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ind w:hanging="14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ТРУКТУРА ГОДОВОГО ОТЧЕТА КАФЕДРЫ</w:t>
      </w:r>
    </w:p>
    <w:p>
      <w:pPr>
        <w:pStyle w:val="23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ЗА КАФЕДР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медицинская физика с курсом информатики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450008 г</w:t>
      </w:r>
      <w:r>
        <w:rPr>
          <w:sz w:val="24"/>
          <w:szCs w:val="24"/>
          <w:u w:val="single"/>
        </w:rPr>
        <w:t xml:space="preserve">.Уфа, ул.Пушкина 96/98 (3 этаж, левое крыло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лектронный адрес: </w:t>
      </w:r>
      <w:r>
        <w:rPr>
          <w:rStyle w:val="Emailbadgetextl5"/>
          <w:sz w:val="24"/>
          <w:szCs w:val="24"/>
        </w:rPr>
        <w:t>med_fiz@bashgmu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: +7 </w:t>
      </w:r>
      <w:r>
        <w:rPr>
          <w:sz w:val="24"/>
          <w:szCs w:val="24"/>
        </w:rPr>
        <w:t>(347) 273-61-8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 xml:space="preserve">Таблица 1.1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851"/>
        <w:gridCol w:w="85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учебных помещений и помещений для самостоятельной работы, используемых кафедрой (лекционный зал, учебные аудитории, компьютерный класс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аза кафед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омещений (м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о посадочны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ащенность учебных помещений и помещений для самостоятельной работы 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347</w:t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№ 4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Учебная комната № 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й работы оборудова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. Республика Башкортостан, 450008, г. Уфа, ул. Пушкина, д. 96, корп. 98, литера И. Кафедра медицинской физики с курсом информа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+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4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– 3 мест - 5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12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14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 доска 1 шт </w:t>
              <w:br/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 </w:t>
              <w:br/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–моноблок-16 ш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-1шт доска- 1 шт </w:t>
              <w:br/>
              <w:t>доска интерактивная -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6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системный блок и монитор -1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шт доска интерактивная -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- 2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одули –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– 4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– 4 ш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– 1 шт</w:t>
              <w:br/>
              <w:t>Осциллограф – 4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сы порционные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-2– 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кроскоп биологический «Микромед С-11»  – 1 шт.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скозиметр капиллярный ВЗ-246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КФК-2– 1 шт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тор звуковой частоты УЗДН – 1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двухтрубный СД-КЛ –1 ш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риметр СУ-4 –1 ш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– 32 шт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40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1 шт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–1ш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– 1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метр СУ-4–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метр ИРФ-454Б2М –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 двухтрубный СД-КЛ–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  <w:lang w:val="en-US"/>
              </w:rPr>
              <w:t xml:space="preserve"> ADA Mechanic 150 PRO–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метр круговой СМ-3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ая установка «Измерение периода полураспада долгоживущего изотоп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-ЯФ-ПП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 «Определение степени черноты твердого тела» Ф-СЧ-ТТ-01 – 1ш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17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3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- 15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я – 30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системный блок и монитор –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моноблок -16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1 шт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доска – 1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9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 -15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30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лючения к сети интерне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доска – 1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3- местные  - 5 ш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7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14 ш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ая доска -1 ш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3 местные  - 5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-6 ш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щая площадь кафедр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нализ: Общая площадь учебных комнат: 47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 одного студента приходится – 1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атериально-техническая оснащенность лабораторий и кабинетов  – удовлетворитель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е количество компьютеров, используемых в учебном процессе: </w:t>
      </w:r>
      <w:r>
        <w:rPr>
          <w:b/>
          <w:bCs/>
          <w:sz w:val="24"/>
          <w:szCs w:val="24"/>
          <w:u w:val="single"/>
        </w:rPr>
        <w:t>80</w:t>
      </w:r>
    </w:p>
    <w:p>
      <w:pPr>
        <w:pStyle w:val="23"/>
        <w:keepNext w:val="true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ОРСКО-ПРЕПОДАВАТЕЛЬСКИЙ СОСТАВ</w:t>
      </w:r>
    </w:p>
    <w:p>
      <w:pPr>
        <w:pStyle w:val="TextBodyIndent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1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ППС (число физических лиц) </w:t>
      </w:r>
    </w:p>
    <w:p>
      <w:pPr>
        <w:pStyle w:val="Normal"/>
        <w:keepNext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86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ат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совмест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шние совмест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асов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Indent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ая нагрузка (13,65 ст.) выполняется штатными преподавателями (67%) и совместителями (33%).</w:t>
      </w:r>
    </w:p>
    <w:p>
      <w:pPr>
        <w:pStyle w:val="TextBodyIndent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по резерву</w:t>
      </w:r>
      <w:r>
        <w:rPr>
          <w:sz w:val="24"/>
          <w:szCs w:val="24"/>
        </w:rPr>
        <w:t xml:space="preserve"> на заведование кафедрой: резервом кафедры является доцент кафедры, к.ф.-м.н. Закирьянова Г.Т.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.2.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афедры по должностям</w:t>
      </w:r>
    </w:p>
    <w:p>
      <w:pPr>
        <w:pStyle w:val="Normal"/>
        <w:keepNext w:val="tru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7"/>
        <w:gridCol w:w="1418"/>
        <w:gridCol w:w="1845"/>
        <w:gridCol w:w="2409"/>
      </w:tblGrid>
      <w:tr>
        <w:trPr>
          <w:trHeight w:val="48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атная численность ППС кафед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8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ф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це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таршие препода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ы/преподавател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ее  количество штатных преподавателей 13 чел.-65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шние совместители: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-35 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степененность ППС по ставкам: 13- человек- 69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октора наук: 4 - 21 % (от числа ПП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андидаты наук: 11 – 57,8% (от числа ППС)%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3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(научно-педагогических) работниках, </w:t>
      </w:r>
    </w:p>
    <w:p>
      <w:pPr>
        <w:pStyle w:val="Normal"/>
        <w:spacing w:before="0" w:after="60"/>
        <w:jc w:val="center"/>
        <w:rPr/>
      </w:pPr>
      <w:r>
        <w:rPr/>
        <w:t>участвующих в реализации основной образовательной программы, и лицах, привлекаемых к реализации основной образовательной программы на иных условиях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126"/>
        <w:gridCol w:w="1843"/>
        <w:gridCol w:w="3543"/>
        <w:gridCol w:w="993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ых </w:t>
            </w:r>
            <w:r>
              <w:rPr>
                <w:spacing w:val="-3"/>
                <w:sz w:val="24"/>
                <w:szCs w:val="24"/>
              </w:rPr>
              <w:t>предметов, курсов</w:t>
            </w:r>
            <w:r>
              <w:rPr>
                <w:sz w:val="24"/>
                <w:szCs w:val="24"/>
              </w:rPr>
              <w:t>, дисциплин (модулей), практики, иных видов учебной деятельности, предусмотренных учебным планом образова</w:t>
              <w:softHyphen/>
              <w:t>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(при наличии) педагогического (научно-педагогического) работника, участвующего в реализации основной 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овия привлечения (по основному месту работы, на условиях внутреннего/внешнего </w:t>
            </w:r>
            <w:r>
              <w:rPr>
                <w:spacing w:val="-3"/>
                <w:sz w:val="24"/>
                <w:szCs w:val="24"/>
              </w:rPr>
              <w:t>совместительства</w:t>
            </w:r>
            <w:r>
              <w:rPr>
                <w:sz w:val="24"/>
                <w:szCs w:val="24"/>
              </w:rPr>
              <w:t>; на условиях гражданско-правового</w:t>
              <w:br/>
              <w:t>договора) педагогических (научно-педагогических) работник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Ф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учебной</w:t>
              <w:br/>
              <w:t>нагрузки педагогического работни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</w:t>
              <w:br/>
              <w:t>от ста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С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(магистры, социа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рейко Алексей Альфр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зав. кафед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 –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андидата: ЭУС №001030 от 22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ЗДЦ №011652 от 5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вая биология (биолог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леев Мар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№019214 от 21.11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35935 от 18.05.2005г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, современные ИТ (би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(клин. псих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ирьянова Га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ерг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Н №127097 от 11.02.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56990 от 31.12.2013 г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(фарм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МБ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(клин. психолог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биологическая статистика и мат.моделирование (ОЗ, У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тов Гайфулла Нутфулл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 №074832 от 12.03.199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т доцента ДЦ №007458 от 22.04.1998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жина Светлана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 №209658 от 19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йтик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 КНД рег№ 3, №003276 от 22.01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МПД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ллин Ильш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в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№ 077907 от 19.04.2002 г.№ 7/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, к.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001362 от 21.06.2006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 (С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в биологии (Биология, магист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математическая статистика и мат. Моделирование (ОЗ, УЭФ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 в здравоохранении (ОЗ, У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 в фарм. исследованиях (ПФ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математической статистики в научных исследованиях (П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губова Аль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ким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 ф.-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591 от 24.12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отсутству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мате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еева Роза Ибр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МП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рипова Альф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е спектральные методы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иев 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Зу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словиях внешнего совместительства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, д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ПР №000513 от 05.11.198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доктора ФМ №002575  от 15.02.198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вая физика (би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апанов Ма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условиях внешнего совместительства 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, д.ф.-м.н.</w:t>
            </w:r>
          </w:p>
          <w:p>
            <w:pPr>
              <w:pStyle w:val="Normal"/>
              <w:tabs>
                <w:tab w:val="clear" w:pos="720"/>
                <w:tab w:val="left" w:pos="33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ттестат профессора ПР №006877 от 18.11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доктора ДДН №003449 от 13.04.200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, математика (МПД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</w:t>
            </w:r>
            <w:r>
              <w:rPr>
                <w:rFonts w:eastAsia="Calibri"/>
                <w:sz w:val="16"/>
                <w:szCs w:val="16"/>
              </w:rPr>
              <w:t>МПД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гранов На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ли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профессор, д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октора наук ДК №002004 от 11.02.2000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т профессора ПР №003117 от 17.01.200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информатика (стоматолог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(клин.психолог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математическая статистика и мат. Моделирование (ОЗ, УЭФ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рамгулов Ринат Ах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, степень и ученое зва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 (стоматолог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магнитной томографии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 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супова Зульф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педиатр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ушахмина Гульфия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арший преподаватель, степень и ученое зва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биолог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(фа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аров 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 –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№ 061877 от 14.12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008603 от 21.06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ульга 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.: доцент, к.ф.-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КН № 074222 от 23.01.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форматика, медицинская информатика (лечебное дел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ика, математика (лечебное д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математические методы в биологии (би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(педиатр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ка, математика </w:t>
            </w:r>
            <w:r>
              <w:rPr>
                <w:sz w:val="24"/>
                <w:szCs w:val="24"/>
              </w:rPr>
              <w:t>(педиат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фар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фар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ллабаева Айгуль Ур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оцент, к.ф.-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КН КНД  №026825 от 08.06.2016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ание 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62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2.5 </w:t>
      </w:r>
      <w:r>
        <w:rPr/>
        <w:t>Возрастная структура ППС кафедры</w:t>
      </w:r>
    </w:p>
    <w:tbl>
      <w:tblPr>
        <w:tblW w:w="10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94"/>
        <w:gridCol w:w="1727"/>
        <w:gridCol w:w="1473"/>
        <w:gridCol w:w="1223"/>
        <w:gridCol w:w="1445"/>
      </w:tblGrid>
      <w:tr>
        <w:trPr>
          <w:trHeight w:val="184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 кафедры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зрастным группам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л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0 л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60 ле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л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чел.),%</w:t>
            </w:r>
          </w:p>
        </w:tc>
      </w:tr>
      <w:tr>
        <w:trPr>
          <w:trHeight w:val="40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ора (с ученой степенью доктора наук и/или званием профессора)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0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%</w:t>
            </w:r>
          </w:p>
        </w:tc>
      </w:tr>
      <w:tr>
        <w:trPr>
          <w:trHeight w:val="467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центы (с ученой степенью и/или званием)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3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%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3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 преподаватели (с ученой степенью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 преподаватели (без ученой степени)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3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%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систенты (с ученой степенью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ы (без ученой степени)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чел.), %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00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едставленных данных: остепенённость среди всех преподавателей составляет 7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. Остепененность по штатным преподавателям составляет 52%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6.Численность совместителей, привлекаемых для работы на кафедре в 2021/202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95"/>
        <w:gridCol w:w="862"/>
        <w:gridCol w:w="992"/>
        <w:gridCol w:w="1134"/>
        <w:gridCol w:w="993"/>
        <w:gridCol w:w="850"/>
        <w:gridCol w:w="851"/>
        <w:gridCol w:w="1275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ители (всего)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лечение к преподавательской работе сотрудников без учёных степеней не является приоритетом развития кафед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НАУЧНО-ПЕДАГОГИЧЕСКИХ КАДРОВ</w:t>
      </w:r>
    </w:p>
    <w:p>
      <w:pPr>
        <w:pStyle w:val="Normal"/>
        <w:keepNext w:val="tru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 КАДРОВ ВЫСШЕЙ КВАЛИФИКАЦИИ </w:t>
      </w:r>
      <w:r>
        <w:rPr>
          <w:b/>
          <w:i/>
          <w:sz w:val="24"/>
          <w:szCs w:val="24"/>
        </w:rPr>
        <w:t>(при налич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данном разделе отразить численный и качественный состав лиц, обучающихся в аспирантуре и докторан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.1.  Численность аспирантов (при наличии). Аспирантов на кафедр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представленных данных. Аспирантов на кафедре не име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.2. – Численность докторантов (при наличии) Докторантов на кафедр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.3. - Численность ординаторов </w:t>
      </w:r>
      <w:r>
        <w:rPr>
          <w:i/>
          <w:sz w:val="24"/>
          <w:szCs w:val="24"/>
        </w:rPr>
        <w:t xml:space="preserve">(при наличии) </w:t>
      </w:r>
      <w:r>
        <w:rPr>
          <w:sz w:val="24"/>
          <w:szCs w:val="24"/>
        </w:rPr>
        <w:t>Ординаторов на кафедре нет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Анализ результатов про</w:t>
      </w:r>
    </w:p>
    <w:p>
      <w:pPr>
        <w:pStyle w:val="Normal"/>
        <w:numPr>
          <w:ilvl w:val="0"/>
          <w:numId w:val="7"/>
        </w:numPr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межуточной аттестации по дисциплинам, преподаваемым на кафедр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425"/>
        <w:gridCol w:w="425"/>
        <w:gridCol w:w="567"/>
        <w:gridCol w:w="567"/>
        <w:gridCol w:w="567"/>
        <w:gridCol w:w="567"/>
        <w:gridCol w:w="851"/>
        <w:gridCol w:w="850"/>
        <w:gridCol w:w="851"/>
        <w:gridCol w:w="992"/>
      </w:tblGrid>
      <w:tr>
        <w:trPr>
          <w:trHeight w:val="421" w:hRule="atLeast"/>
        </w:trPr>
        <w:tc>
          <w:tcPr>
            <w:tcW w:w="1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лица 4.1</w:t>
            </w:r>
          </w:p>
          <w:p>
            <w:pPr>
              <w:pStyle w:val="Normal"/>
              <w:ind w:left="-851" w:firstLine="7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Итоги экзаменационной сессии  2021 -2022 учебного года по дисциплинам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firstLine="709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удентов 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щ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с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ились на сессию в %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али (в том числе в % к допущенны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ившие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певаемость  в %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щен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чественная успевае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допущен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«удовлетворитель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иническая психология (стоматологический )</w:t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с курсом стат. методов в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</w:tr>
      <w:tr>
        <w:trPr>
          <w:trHeight w:val="306" w:hRule="atLeast"/>
        </w:trPr>
        <w:tc>
          <w:tcPr>
            <w:tcW w:w="1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работа (стоматологический)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того по факуль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58" w:hRule="atLeast"/>
        </w:trPr>
        <w:tc>
          <w:tcPr>
            <w:tcW w:w="1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ология (МПД с отделением Биология)</w:t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и математические методы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ие МПД (МПД с отделением Биология)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, медицинская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ТОГО по факуль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кафедре в зимнюю и летнюю сессии проведено 3 экзамена по дисциплинам: «Математика с курсом статметодов и матмоделирования в психологии» (стоматологический факультет, специальность: клиническая психология), «Математика и математические методы в биологии» (МПД с отделением  «Биологии», специальность:  «Биология»), «Информатика, медицинская информатика» (специальность: медико-профилактическое дело). Экзамены проводились в два этапа. На первом этапе студенты проходили тестирование, на втором этапе студенты проходили устное собеседование по теоретическим вопросам дисциплины.</w:t>
      </w:r>
    </w:p>
    <w:p>
      <w:pPr>
        <w:pStyle w:val="TextBodyIndent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езультаты экзамена по дисциплине «Математика и математические методы в биологии» показали крайне неудовлетворительную подготовку и низкую заинтересованность студентов. Апелляций по поводу экзаменационных оценок не было. Кафедра совместно с деканатом МПД проанализирует общую успеваемость данной группы (5 человек)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ая успеваемость по факультету МПД 80%. Средняя качественная успеваемость- 20 %. Средний балл составил-3,4. Общая</w:t>
      </w:r>
      <w:r>
        <w:rPr>
          <w:color w:val="000000"/>
          <w:sz w:val="24"/>
          <w:szCs w:val="24"/>
        </w:rPr>
        <w:t xml:space="preserve"> успеваемость по факультету Стоматология 100%. Средняя качественная успеваемость- 100 %. Средний </w:t>
      </w:r>
      <w:r>
        <w:rPr>
          <w:sz w:val="24"/>
          <w:szCs w:val="24"/>
        </w:rPr>
        <w:t>балл составил-4,6.</w:t>
      </w:r>
    </w:p>
    <w:p>
      <w:pPr>
        <w:pStyle w:val="TextBodyIndent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4.2. Показатели освоения ФГОС для дисциплин кафедры, по которым обучающиеся принимали участие в Интернет-экзамене в отчетный пери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95"/>
        <w:gridCol w:w="984"/>
        <w:gridCol w:w="1229"/>
        <w:gridCol w:w="959"/>
        <w:gridCol w:w="1632"/>
        <w:gridCol w:w="149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ОО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-вание ОО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ий % правильно выполненных за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студентов, освоивших все ДЕ дисциплин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3. Информация по анализу результатов проведения независимой оценки знаний студентов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42"/>
        <w:gridCol w:w="1655"/>
        <w:gridCol w:w="2260"/>
        <w:gridCol w:w="2487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оценка ву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экспертная оцен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необъективных оцен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объективности экзамен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41"/>
        <w:gridCol w:w="1440"/>
        <w:gridCol w:w="1153"/>
        <w:gridCol w:w="1153"/>
        <w:gridCol w:w="1019"/>
        <w:gridCol w:w="841"/>
        <w:gridCol w:w="567"/>
        <w:gridCol w:w="708"/>
        <w:gridCol w:w="567"/>
        <w:gridCol w:w="567"/>
        <w:gridCol w:w="567"/>
        <w:gridCol w:w="567"/>
        <w:gridCol w:w="515"/>
        <w:gridCol w:w="19"/>
        <w:gridCol w:w="548"/>
        <w:gridCol w:w="96"/>
        <w:gridCol w:w="395"/>
        <w:gridCol w:w="365"/>
        <w:gridCol w:w="126"/>
        <w:gridCol w:w="491"/>
        <w:gridCol w:w="113"/>
        <w:gridCol w:w="343"/>
        <w:gridCol w:w="148"/>
        <w:gridCol w:w="239"/>
        <w:gridCol w:w="239"/>
        <w:gridCol w:w="239"/>
        <w:gridCol w:w="3007"/>
      </w:tblGrid>
      <w:tr>
        <w:trPr>
          <w:trHeight w:val="300" w:hRule="atLeast"/>
        </w:trPr>
        <w:tc>
          <w:tcPr>
            <w:tcW w:w="1421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БОУ ВО БГМУ МИНЗДРАВА РОССИ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1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ить в учебно-организационный отдел (бюджет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 Медицинской физики с курсом информатики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1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т педагогической нагрузки преподавателей за 2021/2022 учебный го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тор. болез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овые рабо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пломные работы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ы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ур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динатура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.  практика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акт. выполнен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йко А.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нов Н.Г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панов М.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Г.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ев М.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В.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ьянова Г.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ллабаева А. У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жина С.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ллин И. 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В.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.Х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ф.-м.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еева Р.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А.З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амгулов Р.А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З.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шахмина Г.Р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пре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19" w:type="dxa"/>
            <w:gridSpan w:val="1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того: количество учебных часов, выполненных по кафедре - Д.М.Н. / профессорами -969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7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количество учебных часов, выполненных по кафедре - К.М.Н. / доцентами - 4267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992"/>
              <w:gridCol w:w="1143"/>
              <w:gridCol w:w="793"/>
              <w:gridCol w:w="699"/>
              <w:gridCol w:w="589"/>
              <w:gridCol w:w="696"/>
              <w:gridCol w:w="507"/>
              <w:gridCol w:w="589"/>
              <w:gridCol w:w="547"/>
              <w:gridCol w:w="547"/>
              <w:gridCol w:w="547"/>
              <w:gridCol w:w="547"/>
              <w:gridCol w:w="627"/>
              <w:gridCol w:w="627"/>
              <w:gridCol w:w="627"/>
              <w:gridCol w:w="627"/>
              <w:gridCol w:w="627"/>
              <w:gridCol w:w="627"/>
              <w:gridCol w:w="239"/>
            </w:tblGrid>
            <w:tr>
              <w:trPr>
                <w:trHeight w:val="240" w:hRule="atLeast"/>
              </w:trPr>
              <w:tc>
                <w:tcPr>
                  <w:tcW w:w="10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ГБОУ ВО БГМУ МИНЗДРАВА РОССИИ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ставить в учебно-организационный отдел (с полным возмещением затрат)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7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федра  Медицинской физики с курсом информатики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чет педагогической нагрузки преподавателей за 2021/2022 учебный год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ное звание</w:t>
                  </w:r>
                </w:p>
              </w:tc>
              <w:tc>
                <w:tcPr>
                  <w:tcW w:w="1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актная аудиторная работа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кции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ие занятия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сультации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четы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замены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рка истор. болезни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ИА</w:t>
                  </w:r>
                </w:p>
              </w:tc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ные работы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урсовые работы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пломные работы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ивы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пирантура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динатура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дств.  практик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Факт. выполнено</w:t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удрейко А.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игранов Н.Г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лиев Р. З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хатов И.Ш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лапанов М.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ф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гитов Г.Н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леев М.Х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5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йтик В.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ирьянова Г.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ллабае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ажина С.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айнуллин И. 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ульга Н.В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аров В.Н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егубова А.Х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цент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.ф.-м.н.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алеева Р.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.преп.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Шарипова А.З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преп.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йрамгулов Р.А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. преп.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супова З.Д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преп.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бушахмина Г.Р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.преп.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135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13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46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7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того: количество учебных часов, выполненных по кафедре - Д.М.Н. / профессорами - 160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7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количество учебных часов, выполненных по кафедре - К.М.Н. / доцентами - 3658</w:t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7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в. кафедрой ___________________________         "_______"_______________________________2022 г.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учебно-организационного отдела ________________________ М.Я. Фазлыахметова</w:t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4"/>
          <w:szCs w:val="24"/>
        </w:rPr>
        <w:t>6. УЧЕБНО-МЕТОДИЧЕСКАЯ РАБОТА</w:t>
      </w:r>
    </w:p>
    <w:p>
      <w:pPr>
        <w:pStyle w:val="TextBodyIndent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6.1</w:t>
      </w:r>
    </w:p>
    <w:p>
      <w:pPr>
        <w:pStyle w:val="Heading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рабочих программ по курсам, читаемым кафедр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1638"/>
        <w:gridCol w:w="1196"/>
        <w:gridCol w:w="31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учебной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Шифр</w:t>
            </w:r>
          </w:p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О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1.05.01 «Лечебное дело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1.05.01 «Лечебное дело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ческие основы визуализации медицинских изображений (31.05.01 «Лечебное дело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Основы медицинской кибернетики (31.05.01 «Лечебное дело»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1.05.02 «Педиатр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 (31.05.02 «Педиатр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ческие основы визуализации медицинских изображений (31.05.02 «Педиатрия», вариативная часть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31.05.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кибернетика (31.05.02 «Педиатр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31.05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Педиатр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(33.05.01 «Фармац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33.05.01 «Фармац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 (33.05.01 «Фармация», вариативная часть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Аналитические спектральные методы (33.05.01 «Фармация», дисциплина по выбору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3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Фармац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31.05.03 «Стоматолог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>31.05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информатика (31.05.03 «Стоматолог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>31.05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Стомат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2.05.01 «Медико-профилактическое дел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2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ко-профилактиче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2.05.01 «Медико-профилактическое дел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 xml:space="preserve">32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Медико-профилактическое де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и математические методы в биологии (06.03.01 «Биология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современные информационные технологии (06.03.01 «Биология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rPr/>
            </w:pPr>
            <w:r>
              <w:rPr/>
              <w:t>06.03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 (06.03.01 «Биология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18, 2019,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физика (06.03.01 «Биология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биология (06.03.01 «Биология»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>06.03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Биолог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и информатика (39.03.02 Социальная рабо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9.03.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в здравоохранении (39.03.02 Социальная рабо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9.03.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0.05.01 «Медицинская биохим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тика, медицинская информатика (30.05.01 «Медицинская биохим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вантовая физика (30.05.01 «Медицинская биохим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цинская электроника (30.05.01 «Медицинская биохим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Основы медицинской биофизики (30.05.01 «Медицинская биохим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0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биохим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атематика (37.05.01 «Клиническая психолог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7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психология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(37.05.01 «Клиническая психология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7.05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Клиническая психология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Физика, математика (34.03.01 «Сестринское дело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4.03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Сестринск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Информационные технологии в медицине (34.03.01 «Сестринское дело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4.03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Сестринское дел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Компьютерные технологии в биологии (06.04.01 Биология, магист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, магист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ЯМР-исследования в биомедицине (06.04.01 Биология, магист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06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06.04.01 Биология, магист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ко-математическая статистика и математическое моделирование (32.04.01 «Общественное здравоохранение», Управление и экономика в фармацевтической деятельн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32.04.01 «Общественное здравоохранение», Управление и экономика в фармацевтической деятель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>Медико-биологическая статистика и математическое моделирование (32.04.01 «Общественное здравоохранение», Управление медицинской организаци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(32.04.01 «Общественное здравоохранение», Управление медицинской организаци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Информационные технологии в здравоохране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2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(32.04.01 «Общественное здравоохранение», Управление медицинской организаци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Информационные технологии в фармисследова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3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Промышленная фармац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DejaVu Sans" w:cs="DejaVu Sans"/>
                <w:color w:val="FF0000"/>
                <w:sz w:val="24"/>
                <w:szCs w:val="24"/>
              </w:rPr>
            </w:pPr>
            <w:r>
              <w:rPr>
                <w:rFonts w:eastAsia="DejaVu Sans" w:cs="DejaVu Sans"/>
                <w:color w:val="FF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hanging="0"/>
              <w:jc w:val="center"/>
              <w:rPr/>
            </w:pPr>
            <w:r>
              <w:rPr/>
              <w:t xml:space="preserve">Методы математической статистики в научных исследова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/>
              <w:t>2020,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hanging="45"/>
              <w:jc w:val="center"/>
              <w:rPr/>
            </w:pPr>
            <w:r>
              <w:rPr/>
              <w:t xml:space="preserve">33.04.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шленная фармация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 дисциплины обеспечены РП. ФОМ и УММ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6.2. Учебники, опубликованные в отчетном учебном году, в соавторстве с преподавателями кафедры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подготовлены сотрудниками кафедр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_Hlk73685226"/>
      <w:bookmarkEnd w:id="0"/>
      <w:r>
        <w:rPr>
          <w:sz w:val="24"/>
          <w:szCs w:val="24"/>
        </w:rPr>
        <w:t>Таблица 6.2.1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73685226"/>
      <w:bookmarkEnd w:id="1"/>
      <w:r>
        <w:rPr>
          <w:sz w:val="24"/>
          <w:szCs w:val="24"/>
        </w:rPr>
        <w:t>б)</w:t>
        <w:tab/>
        <w:t xml:space="preserve">в соавторстве со специалистами других учреждений </w:t>
      </w:r>
    </w:p>
    <w:p>
      <w:pPr>
        <w:pStyle w:val="Normal"/>
        <w:rPr>
          <w:sz w:val="24"/>
          <w:szCs w:val="24"/>
        </w:rPr>
      </w:pPr>
      <w:bookmarkStart w:id="2" w:name="_Hlk73685639"/>
      <w:r>
        <w:rPr>
          <w:sz w:val="24"/>
          <w:szCs w:val="24"/>
        </w:rPr>
        <w:t>Таблица 6.2.2</w:t>
      </w:r>
      <w:bookmarkEnd w:id="2"/>
      <w:r>
        <w:rPr>
          <w:sz w:val="24"/>
          <w:szCs w:val="24"/>
        </w:rPr>
        <w:t xml:space="preserve">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3 Учебные пособия, изданные е в отчетном учебном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 грифом УМО </w:t>
      </w:r>
    </w:p>
    <w:p>
      <w:pPr>
        <w:pStyle w:val="Normal"/>
        <w:rPr/>
      </w:pPr>
      <w:r>
        <w:rPr>
          <w:sz w:val="24"/>
          <w:szCs w:val="24"/>
        </w:rPr>
        <w:t>Таблица 6.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656"/>
        <w:gridCol w:w="2096"/>
        <w:gridCol w:w="1113"/>
        <w:gridCol w:w="843"/>
        <w:gridCol w:w="223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авт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 п.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визуализации медицинских изображ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И. Хажина, В.В. Войтик, А.А. Кудрейко, М.Х. Зелеев, З.Д. Юсуп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ГМУ Минздрава Ро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</w:t>
        <w:tab/>
        <w:t>с грифом БГ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.3.2. Изданий с грифом БГМУ в отчетном году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4. Публикации в периодических изданиях и сборниках по учебно-методическим вопросам с изложением опыта работы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044"/>
        <w:gridCol w:w="1847"/>
        <w:gridCol w:w="3555"/>
        <w:gridCol w:w="2168"/>
      </w:tblGrid>
      <w:tr>
        <w:trPr>
          <w:tblHeader w:val="true"/>
          <w:trHeight w:val="55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 (тезиса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я издания (сборника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(с.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1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 дисциплины «ЯМР исследования в биомедицине» магистрам по направлению подготовки «Фундаментальная и прикладная микробиология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тов Г.Н., Закирьянова Г.Т., Войтик В.В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8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пыта преподавания дисциплины «физические основы визуализации медицинских изображений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ев М.Х., Закирьянова Г.Т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атологий тканей Рамановской спектроскопие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 Ю.А., Закирьянова Л.Ф, Зелеев М.Х. Закирьянова Г.Т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78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лимфодинамики при злокачественных новообразован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баев А.В., Зелеев М.Х., Закирьянова Г.Т., Закирьянова Л.Ф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8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 канонической механики в учебниках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В. В., Загитов Г. Н., Закирьянова Г. Т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95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методические особенности контроля знаний студентов при дистанционном обучении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.Х., Хажина С.И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63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толетию со дня рождения основателя уфимской научной школы магнитологов профессора Миркашира Минигалиевича Фарзтдино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 Р.М., Екомасов Е.Г., Назаров В.Н., Харисов А.Т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3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убка Башкортостана по физике с</w:t>
            </w:r>
            <w:r>
              <w:rPr>
                <w:color w:val="000000"/>
                <w:sz w:val="24"/>
                <w:szCs w:val="24"/>
              </w:rPr>
              <w:t>реди старшеклассник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масов Е.Г., Назаров В.Н., Харисов А.Т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трудо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методической конференции «Проблемы современного физического образования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5. Выступление (доклад) на конференции по УМР (название доклада, конференции, Ф.И.О.   ППС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093"/>
        <w:gridCol w:w="3159"/>
        <w:gridCol w:w="1134"/>
        <w:gridCol w:w="1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оведения конферен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 дисциплины «ЯМР- исследования в биомедицине» магистрам по направлению подготовки «фундаментальная и прикладная микробиолог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итов Г.Н.,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пыта преподавания дисциплины «Физические основы визуализации медицинских изображений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ирьянова Г.Т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 канонической механики в учебник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В.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методические особенности контроля знаний студентов при дистанционном обучен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.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толетию со дня рождения основателя уфимской научной школы магнитологов профессора Миркашира Минигалиевича Фарзтдин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В.Н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кубка башкортостана по физике среди старшекласс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В.Н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методическая конференция «проблемы современного физиче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ГУ,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 по 11.11.21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707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6.6. Информация о наличии учебно-методических материалов на учебном портале к</w:t>
      </w:r>
      <w:r>
        <w:rPr/>
        <w:t>афедры  БГМУ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1"/>
        <w:gridCol w:w="8567"/>
        <w:gridCol w:w="2312"/>
      </w:tblGrid>
      <w:tr>
        <w:trPr>
          <w:trHeight w:val="1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и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п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личие на учебном портале</w:t>
            </w:r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е стандарты, ООП, учебные планы (в виде ссылки)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ВО (СПО, ИДПО) специальности</w:t>
            </w:r>
          </w:p>
          <w:p>
            <w:pPr>
              <w:pStyle w:val="Style21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стандарт специалиста</w:t>
            </w:r>
          </w:p>
          <w:p>
            <w:pPr>
              <w:pStyle w:val="Style21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(ООП) специальности</w:t>
            </w:r>
          </w:p>
          <w:p>
            <w:pPr>
              <w:pStyle w:val="Style21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Style21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учебный граф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Рабочие программы дисциплин и практик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дисциплины (1-й и 2-й лист с печатью, подписью; содержание)</w:t>
            </w:r>
          </w:p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рактики (1-й и 2-й лист с печатью, подписью; содержание)</w:t>
            </w:r>
          </w:p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нзии на рабочие программы дисциплин, практик (с печатью, подписью)</w:t>
            </w:r>
          </w:p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ктуализации к рабочим программам дисциплин, практ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II.Календарно-тематические планы лекций и практических занятий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исание занятий </w:t>
            </w:r>
          </w:p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екций (1 и 2 семестр).</w:t>
            </w:r>
          </w:p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 лабораторных/практических занятий, семинаров (1 и 2 сем-р)</w:t>
            </w:r>
          </w:p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тработок пропущенных зан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УММ для преподавателей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для преподава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V. Методические разработки лекций и презентации к лекциям для 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тодические разработки лек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V. Учебники, учебные издания кафедры (печатные и электронные)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 xml:space="preserve"> УММ для обучающихся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знаний студентов по дисциплине</w:t>
            </w:r>
          </w:p>
          <w:p>
            <w:pPr>
              <w:pStyle w:val="Style21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алльно-рейтинговой системе оценки знаний студентов</w:t>
            </w:r>
          </w:p>
          <w:p>
            <w:pPr>
              <w:pStyle w:val="TextBodyIndent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обучающихся к контактным формам работы (практические занятия, лабораторные работы, семинары, коллоквиумы)</w:t>
            </w:r>
          </w:p>
          <w:p>
            <w:pPr>
              <w:pStyle w:val="Style21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для студентов по оформлению рефератов, контр. и курс.работ, В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edu.bashgmu.ru/local/crw/index.php?cid=4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8912225" cy="3759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418"/>
                              <w:gridCol w:w="7955"/>
                              <w:gridCol w:w="214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II. Самостоятельная работа обучающихся (СР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к самостоятельной работы обучающихс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к самостоятельной внеаудиторной работе обучающихс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указания к самостоятельной контактной работе обучающихс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https://edu.bashgmu.ru/local/crw/index.php?cid=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Фонды оценоч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ы оценочные средства (ситуационные задачи, тестовые задания, вопросы) дл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60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ного контрол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60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его контрол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602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ежуточного контроля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602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ой аттестации (для выпускающих кафедр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https://edu.bashgmu.ru/local/crw/index.php?cid=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ка об обеспеченности дисциплины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ка об обеспеченности дисциплины учебной литературой за 2021/22 уч.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https://edu.bashgmu.ru/local/crw/index.php?cid=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ИА (для выпускающих кафедр)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XI. Практика (если реализуется кафедрой)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указания по проведению учебной и /или производственной практики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бланки документов по практике (дневник, отчёт)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tru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чёты руководителей практик</w:t>
                                  </w:r>
                                  <w:bookmarkStart w:id="3" w:name="_GoBack"/>
                                  <w:bookmarkEnd w:id="3"/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296.05pt;mso-wrap-distance-left:9pt;mso-wrap-distance-right:9pt;mso-wrap-distance-top:0pt;mso-wrap-distance-bottom:0pt;margin-top:72.2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418"/>
                        <w:gridCol w:w="7955"/>
                        <w:gridCol w:w="214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I. Самостоятельная работа обучающихся (СРО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к самостоятельной работы обучающихс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к самостоятельной внеаудиторной работе обучающихс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ческие указания к самостоятельной контактной работе обучающихс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https://edu.bashgmu.ru/local/crw/index.php?cid=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Фонды оценочных средст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нды оценочные средства (ситуационные задачи, тестовые задания, вопросы) дл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602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ходного контрол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602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кущего контрол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602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межуточного контроля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602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ой аттестации (для выпускающих кафедр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https://edu.bashgmu.ru/local/crw/index.php?cid=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равка об обеспеченности дисциплины учебной литературой</w:t>
                            </w:r>
                          </w:p>
                        </w:tc>
                        <w:tc>
                          <w:tcPr>
                            <w:tcW w:w="7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равка об обеспеченности дисциплины учебной литературой за 2021/22 уч.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https://edu.bashgmu.ru/local/crw/index.php?cid=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ИА (для выпускающих кафедр)</w:t>
                            </w:r>
                          </w:p>
                        </w:tc>
                        <w:tc>
                          <w:tcPr>
                            <w:tcW w:w="7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tabs>
                                <w:tab w:val="clear" w:pos="720"/>
                                <w:tab w:val="left" w:pos="317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I. Практика (если реализуется кафедрой)</w:t>
                            </w:r>
                          </w:p>
                        </w:tc>
                        <w:tc>
                          <w:tcPr>
                            <w:tcW w:w="7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ческие указания по проведению учебной и /или производственной практики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ы и бланки документов по практике (дневник, отчёт)</w:t>
                            </w:r>
                          </w:p>
                          <w:p>
                            <w:pPr>
                              <w:pStyle w:val="Style21"/>
                              <w:keepNext w:val="true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ёты руководителей практик</w:t>
                            </w:r>
                            <w:bookmarkStart w:id="4" w:name="_GoBack"/>
                            <w:bookmarkEnd w:id="4"/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firstLine="720"/>
        <w:jc w:val="both"/>
        <w:rPr>
          <w:b/>
          <w:b/>
          <w:bCs/>
          <w:sz w:val="24"/>
          <w:szCs w:val="24"/>
        </w:rPr>
      </w:pPr>
      <w:bookmarkStart w:id="5" w:name="_Hlk108010195"/>
      <w:r>
        <w:rPr>
          <w:b/>
          <w:bCs/>
          <w:sz w:val="24"/>
          <w:szCs w:val="24"/>
        </w:rPr>
        <w:t>6.7. Обеспечение электронной информационно-образовательной среды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ом числе дистанционное образование в условиях предупреждения распространения Covid-19)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 доступ к электронной информационно-образовательной среде, информационным системам и информационно-телекоммуникационным сетям и электронным ресурса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федре имеется подключение к сети Internet, использование современных информационных технологий для информационно-технического обеспечения учебного процесса в настоящий момент осуществляется с помощью единой корпоративной сети, в которую входят все структурные подразделения, аудитории и кафедр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компьютерные классы с интерактивной доской и мультимедийным проекторо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bookmarkStart w:id="6" w:name="_Hlk108010195"/>
      <w:r>
        <w:rPr>
          <w:color w:val="000000"/>
          <w:sz w:val="24"/>
          <w:szCs w:val="24"/>
        </w:rPr>
        <w:t>На учебном портале выложены УММ по всем преподаваемым на кафедре дисциплинам, включающие рабочие программы дисциплин и практик, методические рекомендации для преподавателей, методические разработки лекций и презентации к лекциям для  обучающихся, методические указания для обучающихся к контактным формам работы (практические занятия, лабораторные работы, семинары, коллоквиумы), методические рекомендации к самостоятельной внеаудиторной работе обучающихся, методические указания к самостоятельной контактной работе обучающихся, а также календарно-тематические планы лекций и практических занятий, критерии оценки знаний студентов по дисциплине, положение о балльно-рейтинговой системе оценки знаний студентов, график самостоятельной работы обучающихся</w:t>
      </w:r>
      <w:bookmarkEnd w:id="6"/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6.8. Организация и проведение студенческих конкурсов, соревнований, олимпиад </w:t>
      </w:r>
      <w:bookmarkStart w:id="7" w:name="_Hlk73949410"/>
      <w:r>
        <w:rPr>
          <w:sz w:val="24"/>
          <w:szCs w:val="24"/>
        </w:rPr>
        <w:t>(в том числе в дистанционном формате)</w:t>
      </w:r>
      <w:bookmarkEnd w:id="7"/>
    </w:p>
    <w:p>
      <w:pPr>
        <w:pStyle w:val="Normal"/>
        <w:keepNext w:val="true"/>
        <w:ind w:firstLine="720"/>
        <w:jc w:val="right"/>
        <w:rPr/>
      </w:pPr>
      <w:bookmarkStart w:id="8" w:name="_Hlk73628580"/>
      <w:bookmarkEnd w:id="8"/>
      <w:r>
        <w:rPr/>
        <w:t>Таблица 6.8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71"/>
        <w:gridCol w:w="1571"/>
        <w:gridCol w:w="1571"/>
        <w:gridCol w:w="1571"/>
        <w:gridCol w:w="1571"/>
        <w:gridCol w:w="1571"/>
      </w:tblGrid>
      <w:tr>
        <w:trPr>
          <w:trHeight w:val="2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bookmarkStart w:id="9" w:name="_Hlk73686922"/>
            <w:bookmarkEnd w:id="9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ровень мероприятия (внутривузовский, всероссийский, международны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личество студентов, подготовленных кафедрой для участия  в мероприятии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жно-Уральская Межрегиональная студенческая олимпиада по общей физ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апреля 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ев М.Х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tru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0" w:name="_Hlk73628580"/>
      <w:bookmarkStart w:id="11" w:name="_Hlk73628580"/>
      <w:bookmarkEnd w:id="11"/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6.9. Организация и проведение тематических конференций с участием студентов (в том числе в дистанционном формате)</w:t>
      </w:r>
    </w:p>
    <w:p>
      <w:pPr>
        <w:pStyle w:val="Normal"/>
        <w:keepNext w:val="true"/>
        <w:ind w:firstLine="720"/>
        <w:jc w:val="right"/>
        <w:rPr/>
      </w:pPr>
      <w:r>
        <w:rPr/>
        <w:t>Таблица 6.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01"/>
        <w:gridCol w:w="1417"/>
        <w:gridCol w:w="1134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ровень мероприятия (внутривузовский, всероссийский, междуна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личество студентов, подготовленных кафедрой для участия в меро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региональная школа конференция студентов, аспирантов и молодых ученых-физиков «Теоретические и экспериментальные исследования нейлинейных процессов в конденсированных сре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Баш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ев М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10. Применение информационных компьютерных технологий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-лекции, представленные на сайте вуза, презентации, пакеты прикладных программ, компьютерные тренажеры, программы деловых игр, компьютерные лабораторные практикумы, программы компьютерного тестирования, экспертно-обучающие системы и т.п.), привести спис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аны лекции по всем курсам дисциплин кафед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а БД вопросов по физике для вступительных испытаний. Передана в приемную комиссию БГ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практические занятия для учащихся 10-11 кл. в рамках программы «Медицинские классы».</w:t>
      </w:r>
    </w:p>
    <w:p>
      <w:pPr>
        <w:pStyle w:val="Normal"/>
        <w:jc w:val="both"/>
        <w:rPr/>
      </w:pPr>
      <w:r>
        <w:rPr>
          <w:sz w:val="24"/>
          <w:szCs w:val="24"/>
        </w:rPr>
        <w:t>6.11.  Применение активных методов обучения (без использования компьютерных технологий), перечислить применяемые 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еминары</w:t>
      </w:r>
    </w:p>
    <w:p>
      <w:pPr>
        <w:pStyle w:val="Normal"/>
        <w:jc w:val="both"/>
        <w:rPr/>
      </w:pPr>
      <w:r>
        <w:rPr>
          <w:sz w:val="24"/>
          <w:szCs w:val="24"/>
        </w:rPr>
        <w:t>в) ситуационные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чебная дискуссия</w:t>
      </w:r>
    </w:p>
    <w:p>
      <w:pPr>
        <w:pStyle w:val="Normal"/>
        <w:jc w:val="both"/>
        <w:rPr/>
      </w:pPr>
      <w:r>
        <w:rPr>
          <w:sz w:val="24"/>
          <w:szCs w:val="24"/>
        </w:rPr>
        <w:t>д) самостоятельная работа с литератур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12. Создание новых средств наглядного обучения (видеофильмы, наборы препаратов, музей экспонатов, проведение преподавателями мастер-класса, использование муляжей и имитаторов и т.п.), перечислить создан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зданы ролики, где наглядно показаны ход выполнения лабораторных работ по физике, для всех практических занятий. </w:t>
      </w:r>
    </w:p>
    <w:p>
      <w:pPr>
        <w:pStyle w:val="Normal"/>
        <w:jc w:val="both"/>
        <w:rPr/>
      </w:pPr>
      <w:r>
        <w:rPr>
          <w:sz w:val="24"/>
          <w:szCs w:val="24"/>
        </w:rPr>
        <w:t>6.13. Академическая мобильность ППС, студентов:</w:t>
      </w:r>
    </w:p>
    <w:p>
      <w:pPr>
        <w:pStyle w:val="Normal"/>
        <w:jc w:val="both"/>
        <w:rPr/>
      </w:pPr>
      <w:r>
        <w:rPr/>
        <w:t>Выполнено в отчетном учебном году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ПС или студ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ата (указать дату начала и дату завершения рабо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.Т. Закирья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НИМУ им. Н.И. Пирог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знакомление с работой кафедры физики и математики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дрейк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Шанхайский университет инженерных нау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ктябрь - декабрь 2021 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онлайн.</w:t>
            </w:r>
          </w:p>
        </w:tc>
      </w:tr>
    </w:tbl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6.14. Обеспечение условий обучения для лиц с ограниченными возможностями здоровья, перечисли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обеспечивает все необходимые условия инклюзивного образования обучающихся по получению информации из деканата. Студенты имеют возможность доступа к учебным материалам через учебный портал БГМУ и контактировать с преподавателем посредство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s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15.Ведение студентами дневников обучения (освоения методик, практических навыков, достижений) или рабочих тетрадей в период обучения на кафедре -  не предусмотрено; </w:t>
      </w:r>
    </w:p>
    <w:p>
      <w:pPr>
        <w:pStyle w:val="Normal"/>
        <w:keepNext w:val="tru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(формы): </w:t>
      </w:r>
    </w:p>
    <w:p>
      <w:pPr>
        <w:pStyle w:val="Normal"/>
        <w:keepNext w:val="tru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6. Организация демонстраций больных, экспериментов, экскурсий, дискуссий во внеучебное время (привести список, даты проведения мероприятий в отчетном году и число привлеченных студентов). </w:t>
      </w:r>
    </w:p>
    <w:p>
      <w:pPr>
        <w:pStyle w:val="Normal"/>
        <w:keepNext w:val="tru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_Hlk108010359"/>
      <w:bookmarkEnd w:id="12"/>
      <w:r>
        <w:rPr>
          <w:sz w:val="24"/>
          <w:szCs w:val="24"/>
        </w:rPr>
        <w:t>6.17.  Руководство победителями или призерами студенческой олимпиады (конференции, соревнования, конкурса), а также студентами, награжденными медалями конкурсов студенческих работ, грамотами (дипломами, премиями) за первые три места (указать количество работ или доклад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5"/>
        <w:gridCol w:w="1736"/>
        <w:gridCol w:w="1417"/>
        <w:gridCol w:w="1276"/>
        <w:gridCol w:w="1701"/>
        <w:gridCol w:w="1559"/>
      </w:tblGrid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(команды) победители, призеры</w:t>
            </w:r>
          </w:p>
        </w:tc>
      </w:tr>
      <w:tr>
        <w:trPr>
          <w:trHeight w:val="3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жно-Уральская Межрегиональная студенческая олимпиада по общей физ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Баш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14-16 апрел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ев М.Х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Шарипова А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там Хариам – 3место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Танну -2 мест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БГМУ 1 – 1 место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манда БГМУ2 – 2 мест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БГМУ3 – 3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_Hlk108010382"/>
      <w:r>
        <w:rPr>
          <w:sz w:val="24"/>
          <w:szCs w:val="24"/>
        </w:rPr>
        <w:t>6.18. Участие студентов в конференциях</w:t>
      </w:r>
      <w:bookmarkEnd w:id="13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1417"/>
        <w:gridCol w:w="1134"/>
        <w:gridCol w:w="1701"/>
        <w:gridCol w:w="1276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</w:t>
            </w:r>
            <w:r>
              <w:rPr>
                <w:sz w:val="22"/>
                <w:szCs w:val="22"/>
              </w:rPr>
              <w:t>(внутривузовский, всероссийский, междуна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(команды) -победители, призеры</w:t>
            </w:r>
          </w:p>
        </w:tc>
      </w:tr>
      <w:tr>
        <w:trPr>
          <w:trHeight w:val="2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региональная школа конференция студентов, аспирантов и молодых ученых-физиков «Теоретические и экспериментальные исследования нейлинейных процессов в конденсированных сре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г. Уфа, Баш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2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 w:val="24"/>
                <w:szCs w:val="24"/>
              </w:rPr>
              <w:t>Зелеев М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И.- 2 место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Ахметгалеева А. – 3 место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Зарипова С. – 3 мест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Э. -3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4" w:name="_Hlk108010403"/>
      <w:bookmarkEnd w:id="14"/>
      <w:r>
        <w:rPr>
          <w:sz w:val="24"/>
          <w:szCs w:val="24"/>
        </w:rPr>
        <w:t>6.19. Функционирующий студенческий научный кружок (МНО)</w:t>
      </w:r>
    </w:p>
    <w:p>
      <w:pPr>
        <w:pStyle w:val="Normal"/>
        <w:jc w:val="both"/>
        <w:rPr/>
      </w:pPr>
      <w:bookmarkStart w:id="15" w:name="_Hlk108010403"/>
      <w:bookmarkEnd w:id="15"/>
      <w:r>
        <w:rPr>
          <w:sz w:val="24"/>
          <w:szCs w:val="24"/>
        </w:rPr>
        <w:t>-</w:t>
        <w:tab/>
        <w:t xml:space="preserve">количество состоявшихся докладов на заседаниях студенческого научного кружка в течение года: 2 (см. табл. 6.1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личество состоявшихся докладов на ежегодной студенческой конференции БГМУ: доклады не пред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16" w:name="_Hlk108010423"/>
      <w:r>
        <w:rPr>
          <w:sz w:val="24"/>
          <w:szCs w:val="24"/>
        </w:rPr>
        <w:t xml:space="preserve">.20. Указать использование учебной лаборатории кафедры (если есть) для выполнения УИРС И НИРС. Представить информацию о видах работ, проводимых в лаборатории, использование компьютерных программ и др. </w:t>
      </w:r>
    </w:p>
    <w:p>
      <w:pPr>
        <w:pStyle w:val="Normal"/>
        <w:ind w:firstLine="450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 xml:space="preserve">Студенты и преподаватели посещали симуляционный центр БГМУ. </w:t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воспитательная работа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 общежитии,  участие в кураторстве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по фармацевтическому факультету, кафедра медицинской физики  провели  дежурство в общежитии №1 БГМУ. Кураторами 2 раза в месяц были проведены дежурства по графику лечебного факуль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ять сотрудников кафедры  (Зелеев М.Х, Шарипова А.З., Закирьянова Г.Т., Юсупова З.Д., Гайнуллин И.А.)  в отчетном году являлись кураторами студенческих групп  лечебного факультета. Преподаватели Байрамгулов Р.А. и Абушахмина Г.Р. являются куратороми  иностранных студент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выполняемые преподавателями по воспитательной работе с обучающимися. Реализация задачи гуманизации образования.</w:t>
      </w:r>
    </w:p>
    <w:p>
      <w:pPr>
        <w:pStyle w:val="Normal"/>
        <w:keepNext w:val="true"/>
        <w:ind w:left="720" w:hanging="0"/>
        <w:jc w:val="right"/>
        <w:rPr/>
      </w:pPr>
      <w:r>
        <w:rPr/>
        <w:t>Таблица 7.2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9"/>
        <w:gridCol w:w="1647"/>
        <w:gridCol w:w="1774"/>
        <w:gridCol w:w="24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трудового коллектива фармацевтического факультета а базе СОЛ Пуль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С 29.01 по 30.01.2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 Пуль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леев М.Х.,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Закирьянов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Летняя выездная конференция сотрудников на тему «Основы формирования здорового образа жизни в студенческой сред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.2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Хазинское ущелье Ишимбай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ирьянов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о в общежит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ВУЗ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график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ество и помощь органам студенческого самоуправления в решении вопросов соцкультбыта, самодеятельности и т.п. Кураторы кафедры работают в тесном контакт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Другие виды работ (борьба с терроризмом, антикоррупционная деятельность, борьба с курением, контроль за соблюдением Правил внутреннего распорядка обучающихся в лечебных и образовательных учреждения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ы кураторов со студентами на кураторских часах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ОННО-МЕТОДИЧЕСК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/2022 отчетном году сотрудниками кафедры были переработаны  и актуализированы  все рабочие программы и УМК. Все новые дисциплины всех специальностей обеспечены рабочими программами. Преподаватели кафедры участвовали в работе повышения квалификации по педагогике для преподавателей В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КАФЕДРЫ ЗА УЧЕБНЫЙ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учебного года кафедра обеспечена методическим и материально-техническим оснащением, использованы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я комфортного психологического климата в студенческой груп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казам № 462 от 14.06.2013 г МО и науки РФ и № 10а от 10.01 22 г. ФГБОУ ВО БГМУ МЗ России проведена проверка кафедры за 2022 г. По результатам проверки кафедры замечан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Осенний семестр (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6"/>
        <w:gridCol w:w="3297"/>
        <w:gridCol w:w="2098"/>
        <w:gridCol w:w="2203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седания кафедры в 2020-2021 учебном год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21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8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календарно-тематических планов ле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тверждение организационных вопросов по обеспечению пожар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тверждение ответственного кафедры за сайт БГ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ное дело доцента Гайнуллина И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тверждение списка экзаменаторов, участвующих в зимней экзаменационной сессии 2021-2022 уч.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ирьянова Г.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ное дело старшего преподавателя Байрамгулова Р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суждение проведенного открытого практического занятия у старшего преподавателя Байрамгулова Р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тверждение билетов к зачетам и экзаменам на зимнюю сессию 2021-2022 уч. года для обучающихся 1, 2 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уждение УММ по всем дисциплинам, переведенных на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дготовка к аттестации ППС по У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к самообслед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сенний семестр</w:t>
      </w:r>
      <w:r>
        <w:rPr/>
        <w:t xml:space="preserve">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6"/>
        <w:gridCol w:w="3297"/>
        <w:gridCol w:w="2098"/>
        <w:gridCol w:w="22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тверждение календарно-тематических планов лекций и практических занятий. Графики С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к поощрению наградным знаком «За верность БГМУ» старшего лаборанта кафедры медицинской физики с курсом информатики Хайбуллиной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отчета по самообследованию кафедр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уры на должность заведующего кафедрой медицинской физики с курсом и нформати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суждение кандидата Кудрейко А.А. на должность заведующего кафедро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нкурсные дела доцента Войтика В.В. и старшего преподавателя Юсуповой З.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тверждение списка экзаменаторов, участвующих в летней экзаменационной сессии 2021-2022 уч.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заключения организации (ФГБОУ ВО БГМУ) о научной работе к.ф.-м.н. Кудрейко А.А., представляемой для соискания ученой степени д.ф.-м.н. по специальности 1.3.8.-физика конденсированного состоя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.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ные дела профессора Валиева Р.З, профессора Балапанова М.Х, доцента Зелеева М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билетов к зачетам и экзаменам на летнюю сессию 2021-2022 уч. года для обучающихся 1, 2 курс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листов актуализации к рабочим программам, учебно-методическим и оценочным материал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олнение учебной нагрузки 2021-2022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тверждение годового отчета кафедры за 2021/22 уч. гг. и плана на 2022/2023 уч.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ирьянова Г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йко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федра осуществляет обучение по ФГОС ВО, соответственно в 2021/22 отчетном году сотрудниками кафедры были переработаны  и актуализированы  рабочие программы и УМК. Все  дисциплины всех специальностей обеспечены рабочими программ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тчетный период кафедра выполнила учебную нагрузку на 100 %. Общая успеваемость 90%. Средняя качественная успеваемость- 80 %. Средний балл составил-4. Остепенённость среди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6830" cy="2876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70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8"/>
      <w:szCs w:val="18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ло ИАК Знак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Emailbadgetextl5">
    <w:name w:val="emailbadge-text-l5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firstLine="720"/>
      <w:jc w:val="center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ло ИАК Знак"/>
    <w:basedOn w:val="Normal"/>
    <w:qFormat/>
    <w:pPr>
      <w:spacing w:lineRule="auto" w:line="288"/>
      <w:ind w:firstLine="720"/>
      <w:jc w:val="both"/>
    </w:pPr>
    <w:rPr>
      <w:szCs w:val="28"/>
    </w:rPr>
  </w:style>
  <w:style w:type="paragraph" w:styleId="32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2">
    <w:name w:val="Заголовок 1го уровня"/>
    <w:basedOn w:val="Heading1"/>
    <w:qFormat/>
    <w:pPr>
      <w:numPr>
        <w:ilvl w:val="0"/>
        <w:numId w:val="10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Style19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before="220" w:after="0"/>
      <w:ind w:firstLine="42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edu.bashgmu.ru/local/crw/index.php?cid=46" TargetMode="External"/><Relationship Id="rId24" Type="http://schemas.openxmlformats.org/officeDocument/2006/relationships/hyperlink" Target="https://edu.bashgmu.ru/local/crw/index.php?cid=46" TargetMode="External"/><Relationship Id="rId25" Type="http://schemas.openxmlformats.org/officeDocument/2006/relationships/hyperlink" Target="https://edu.bashgmu.ru/local/crw/index.php?cid=46" TargetMode="External"/><Relationship Id="rId26" Type="http://schemas.openxmlformats.org/officeDocument/2006/relationships/hyperlink" Target="https://edu.bashgmu.ru/local/crw/index.php?cid=46" TargetMode="External"/><Relationship Id="rId27" Type="http://schemas.openxmlformats.org/officeDocument/2006/relationships/hyperlink" Target="https://edu.bashgmu.ru/local/crw/index.php?cid=46" TargetMode="External"/><Relationship Id="rId28" Type="http://schemas.openxmlformats.org/officeDocument/2006/relationships/hyperlink" Target="https://edu.bashgmu.ru/local/crw/index.php?cid=46" TargetMode="External"/><Relationship Id="rId29" Type="http://schemas.openxmlformats.org/officeDocument/2006/relationships/hyperlink" Target="https://edu.bashgmu.ru/local/crw/index.php?cid=46" TargetMode="External"/><Relationship Id="rId30" Type="http://schemas.openxmlformats.org/officeDocument/2006/relationships/hyperlink" Target="https://edu.bashgmu.ru/local/crw/index.php?cid=46" TargetMode="External"/><Relationship Id="rId31" Type="http://schemas.openxmlformats.org/officeDocument/2006/relationships/hyperlink" Target="https://edu.bashgmu.ru/local/crw/index.php?cid=46" TargetMode="External"/><Relationship Id="rId32" Type="http://schemas.openxmlformats.org/officeDocument/2006/relationships/hyperlink" Target="https://edu.bashgmu.ru/local/crw/index.php?cid=46" TargetMode="External"/><Relationship Id="rId33" Type="http://schemas.openxmlformats.org/officeDocument/2006/relationships/hyperlink" Target="https://edu.bashgmu.ru/local/crw/index.php?cid=46" TargetMode="External"/><Relationship Id="rId34" Type="http://schemas.openxmlformats.org/officeDocument/2006/relationships/hyperlink" Target="https://edu.bashgmu.ru/local/crw/index.php?cid=46" TargetMode="External"/><Relationship Id="rId35" Type="http://schemas.openxmlformats.org/officeDocument/2006/relationships/hyperlink" Target="https://edu.bashgmu.ru/local/crw/index.php?cid=46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2.wmf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Sasha</dc:creator>
  <dc:description/>
  <cp:keywords/>
  <dc:language>en-US</dc:language>
  <cp:lastModifiedBy>Закирьянова Галия Тимергазиевна</cp:lastModifiedBy>
  <cp:lastPrinted>2022-07-07T12:03:00Z</cp:lastPrinted>
  <dcterms:modified xsi:type="dcterms:W3CDTF">2022-09-06T07:56:00Z</dcterms:modified>
  <cp:revision>2</cp:revision>
  <dc:subject/>
  <dc:title>СТРУКТУРА  ГОДОВОГО ОТЧЕТА</dc:title>
</cp:coreProperties>
</file>