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АШКИРСКИЙ ГОСУДАРСТВЕННЫЙ </w:t>
      </w:r>
    </w:p>
    <w:p>
      <w:pPr>
        <w:pStyle w:val="Normal"/>
        <w:jc w:val="center"/>
        <w:rPr/>
      </w:pPr>
      <w:r>
        <w:rPr>
          <w:b/>
        </w:rPr>
        <w:t>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ЕТСКИХ БОЛЕЗ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ПЛАН  СОВМЕСТНОЙ ДЕЯТЕЛЬНОСТ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 ОРГАНАМИ ЗДРАВООХРАНЕНИЯ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План обсужден на заседани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афедры детских болезней</w:t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>«29 » декабря 2021  г.</w:t>
      </w:r>
    </w:p>
    <w:p>
      <w:pPr>
        <w:pStyle w:val="Normal"/>
        <w:ind w:left="3600" w:hanging="0"/>
        <w:rPr/>
      </w:pPr>
      <w:r>
        <w:rPr/>
        <w:t xml:space="preserve">            </w:t>
      </w:r>
      <w:r>
        <w:rPr/>
        <w:t xml:space="preserve">протокол №  5          </w:t>
      </w:r>
    </w:p>
    <w:p>
      <w:pPr>
        <w:pStyle w:val="Normal"/>
        <w:ind w:left="3600" w:hanging="0"/>
        <w:rPr/>
      </w:pPr>
      <w:r>
        <w:rPr/>
        <w:t xml:space="preserve">         </w:t>
      </w:r>
      <w:r>
        <w:rPr/>
        <w:t xml:space="preserve">Зав. кафедрой </w:t>
      </w:r>
      <w:r>
        <w:rPr/>
        <w:drawing>
          <wp:inline distT="0" distB="0" distL="0" distR="0">
            <wp:extent cx="83566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Эткина Э. И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ФА</w:t>
      </w:r>
    </w:p>
    <w:p>
      <w:pPr>
        <w:pStyle w:val="Heading"/>
        <w:rPr/>
      </w:pPr>
      <w:r>
        <w:rPr>
          <w:bCs w:val="false"/>
          <w:sz w:val="24"/>
          <w:szCs w:val="24"/>
        </w:rPr>
        <w:t>2021    г.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акультет: лечебный</w:t>
      </w:r>
    </w:p>
    <w:p>
      <w:pPr>
        <w:pStyle w:val="Normal"/>
        <w:rPr/>
      </w:pPr>
      <w:r>
        <w:rPr/>
        <w:t>Кафедра  детских болезней ФГБОУ ВО БГМУ МЗ РФ.</w:t>
      </w:r>
    </w:p>
    <w:p>
      <w:pPr>
        <w:pStyle w:val="Normal"/>
        <w:rPr/>
      </w:pPr>
      <w:r>
        <w:rPr/>
        <w:t>Зав. кафедрой, профессор: Эткина Э.И.</w:t>
      </w:r>
    </w:p>
    <w:p>
      <w:pPr>
        <w:pStyle w:val="Normal"/>
        <w:jc w:val="both"/>
        <w:rPr/>
      </w:pPr>
      <w:r>
        <w:rPr/>
        <w:t>Клиническая база – Клиника ФГБОУ ВО БГМУ МЗ РФ.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аздел 1. Участие в разработке целевых, отраслевых программ по охране здоровья населения, проектов, постановлений, указов  по развитию здравоохранения.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180" w:leader="none"/>
        </w:tabs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NTO148JIA3003 «Многоцентровое открытое исследование препарата Голимумаб, представляющего собой человеческие анти-ФНО-α Антитела для внутривенного введения, у пациентов детского возраста с активным полиартикулярным течением ювенильного идиопатического артрита с недостаточным ответом на терапию метотрексатом, Гоу-ВИВА (</w:t>
            </w:r>
            <w:r>
              <w:rPr>
                <w:rFonts w:eastAsia="Calibri"/>
                <w:lang w:val="en-US"/>
              </w:rPr>
              <w:t>GO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VIVA</w:t>
            </w:r>
            <w:r>
              <w:rPr>
                <w:rFonts w:eastAsia="Calibri"/>
              </w:rPr>
              <w:t>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A3921165 «Эффективность, безопасность, переносимость и фармакокинетика препарата Тофацитиниб при лечении детей и подростков с системным ювенильным идиопатическим артритом с активными системными проявления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921145 «Долгосрочные, открытое исследование отделанных результатов применения тофацитиниба для лечения ювенильного идиопатического артрита (ЮИ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CC-10004-PPSO-004</w:t>
            </w:r>
            <w:r>
              <w:rPr/>
              <w:t xml:space="preserve"> «Многоцентровое, долгосрочное открытое  исследование- продолжение фазы 3</w:t>
            </w:r>
            <w:r>
              <w:rPr>
                <w:lang w:val="en-US"/>
              </w:rPr>
              <w:t>b</w:t>
            </w:r>
            <w:r>
              <w:rPr/>
              <w:t>, в котором оценивается эффективность и безопасность апремиласта (CC-10004) у детей в возрасте от 6 до 17 лет (включительно) с бляшечным псориазом среднетяжёлой и тяжёлой степ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C-10004-PPSO-003</w:t>
            </w:r>
            <w:r>
              <w:rPr/>
              <w:t xml:space="preserve"> «Многоцентровое, двойное слепое, рандомизированное, плацебо-контролируемое исследование 3-й фазы, в котором оценивается эффективность и безопасность апремиласта (CC-10004) у детей в возрасте от 6 до 17 лет (включительно) с бляшечным псориазом среднетяжёлой и тяжёлой степ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апробация «Применение системы </w:t>
            </w:r>
            <w:r>
              <w:rPr>
                <w:lang w:val="en-US"/>
              </w:rPr>
              <w:t>Flash</w:t>
            </w:r>
            <w:r>
              <w:rPr/>
              <w:t xml:space="preserve">-мониторинг глюкозы у детей и подростков  с сахарным диабетом </w:t>
            </w:r>
            <w:r>
              <w:rPr>
                <w:lang w:val="en-US"/>
              </w:rPr>
              <w:t>I</w:t>
            </w:r>
            <w:r>
              <w:rPr/>
              <w:t xml:space="preserve"> тип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</w:rPr>
              <w:t>«</w:t>
            </w:r>
            <w:r>
              <w:rPr/>
              <w:t>Клиническая апробация метода персонифицированной коррекции образа жизни, основанной на оценке основного обмена в покое и анамнезе, состава тела для лечения ожирения у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рограмма «Развитие высокотехнологичной помощи в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Heading5"/>
        <w:rPr/>
      </w:pPr>
      <w:r>
        <w:rPr/>
        <w:t>Раздел 2. Работа в качестве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180" w:leader="none"/>
        </w:tabs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а Клиники педиатрии КБГМУ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ор Эткин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лена аттестационной комиссии МЗ РБ –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з</w:t>
            </w:r>
            <w:r>
              <w:rPr/>
              <w:t>ав. кафедрой, профессор</w:t>
            </w:r>
            <w:r>
              <w:rPr>
                <w:b/>
              </w:rPr>
              <w:t xml:space="preserve"> </w:t>
            </w:r>
            <w:r>
              <w:rPr/>
              <w:t>Эткин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ственного за клинических ординаторов на кафедре:</w:t>
            </w:r>
          </w:p>
          <w:p>
            <w:pPr>
              <w:pStyle w:val="Normal"/>
              <w:rPr/>
            </w:pPr>
            <w:r>
              <w:rPr/>
              <w:t>зав. кафедрой, профессор Эткина Э.И.,</w:t>
            </w:r>
          </w:p>
          <w:p>
            <w:pPr>
              <w:pStyle w:val="Normal"/>
              <w:rPr>
                <w:bCs/>
              </w:rPr>
            </w:pPr>
            <w:r>
              <w:rPr/>
              <w:t>сотрудники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ственного по лечебной работе кафедры: доцент Сакаева Г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3. Организация научно-практических конференций, съездов, симпозиумов, семинаров, ассоциаций врачей 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134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кон-ферен-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Ф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ВЕДЕНИЯ НАУЧНО-ПРАКТИЧЕСКИХ  КОНФЕРЕНЦ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КЛИНИКЕ ДЕТСКИХ БОЛЕЗНЕЙ НА   2022 г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41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о </w:t>
            </w:r>
          </w:p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Уфа, КБГМУ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Анализ работы детского отделения в 2021  г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кафедрой, профессор Эткина Э.И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 отделением  Мамлеева А.Р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Уфа, КБГМУ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азбор временных клинических рекомендаций  по профилактике, диагностике и лечению новой  коронавирусной инфекции  (COVID-19) версии 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кафедрой, профессор Эткина Э.И., доцент, к.м.н. Бабенкова Л.И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ач дет. отд. Михеева К.Ю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Уфа, КБГМУ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Изменения со стороны органов дыхания после перенесенной новой коронавирусной инфекции у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кафедрой, профессор Эткина Э.И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цент,  к.м.н. Бикташева А.Р.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ач дет. отд. Фаткуллина Р.Ш.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Уфа, КБГМУ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ожденные пороки сердца у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кафедрой, профессор Эткина Э.И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цент,  к.м.н.  Сакаева Г.Д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рач  дет.  отд.  Абдуллина Л.Ю. 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Уфа, КБГМУ,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остояние  вегетативной нервной системы после перенесенной новой коронавирусной инфекции у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кафедрой, профессор Эткина Э.И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истент Хайдарова М.М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Уфа, КБГМУ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остояние  желудочно-кишечного тракта  после перенесенной новой коронавирусной инфекции у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кафедрой, профессор Эткина Э.И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цент,  к.м.н. Фазылова А.А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ач дет. отд.  Трофимец И.А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Уфа, КБГМУ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остояние  сердечно-сосудистой  системы после перенесенной новой коронавирусной инфекции у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кафедрой, профессор Эткина Э.И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цент,  к.м.н. Орлова Н.А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ач дет.  отд. Хусаинова Л.А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Уфа,  КБГМУ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остояние  мочевыводящей системы после перенесенной новой коронавирусной инфекции у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кафедрой, профессор Эткина Э.И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цент,  к.м.н. Гурьева Л.Л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ач дет.  отд. Кинзябаева Г.Г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Уфа, КБГМУ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Тактика ведения детей с последствиями  натальных травм ЦН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кафедрой, профессор Эткина Э.И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истент Исмагилова З.И.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spacing w:lineRule="auto" w:line="276"/>
              <w:rPr/>
            </w:pPr>
            <w:r>
              <w:rPr>
                <w:lang w:eastAsia="en-US"/>
              </w:rPr>
              <w:t>врач дет.  отд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Хусаинова Г.Ю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Уфа, КБГМУ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Бронхолегочная дисплазия у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. кафедрой, профессор Эткина Э.И.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истент Данилова Л.Я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я с докладами на конференциях, съездах,</w:t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симпозиумах, семинарах, ассоциациях врачей</w:t>
      </w:r>
    </w:p>
    <w:p>
      <w:pPr>
        <w:pStyle w:val="Heading4"/>
        <w:rPr/>
      </w:pPr>
      <w:r>
        <w:rPr/>
        <w:t>Таблица 3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842"/>
      </w:tblGrid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туп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г.У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4. Издательская деятельность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701"/>
      </w:tblGrid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чатные издания совместно с практическими вр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атьи, тези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5. Внедрение научных достижений в практическое здравоохранение</w:t>
      </w:r>
      <w:r>
        <w:rPr/>
        <w:t xml:space="preserve">  </w:t>
      </w:r>
    </w:p>
    <w:p>
      <w:pPr>
        <w:pStyle w:val="Heading4"/>
        <w:rPr/>
      </w:pPr>
      <w:r>
        <w:rPr/>
        <w:t xml:space="preserve">Таблица 5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134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64"/>
              <w:jc w:val="center"/>
              <w:rPr/>
            </w:pPr>
            <w:r>
              <w:rPr/>
              <w:t>Вид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24" w:hanging="224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недрение методов диагностики, лечения (акты внедрения</w:t>
            </w:r>
            <w:r>
              <w:rPr>
                <w:bCs/>
              </w:rPr>
              <w:t>):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здел 6.  Экспертная работа                                                                                        Таблица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й больниц:</w:t>
            </w:r>
          </w:p>
          <w:p>
            <w:pPr>
              <w:pStyle w:val="Normal"/>
              <w:rPr/>
            </w:pPr>
            <w:r>
              <w:rPr/>
              <w:t>зав. кафедрой профессор Эткина Э.И.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в качестве эксперта ФОМ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8. Санитарно-просветительная работа   </w:t>
      </w:r>
    </w:p>
    <w:p>
      <w:pPr>
        <w:pStyle w:val="Heading4"/>
        <w:rPr/>
      </w:pPr>
      <w:r>
        <w:rPr/>
        <w:t xml:space="preserve">                                                        </w:t>
      </w:r>
      <w:r>
        <w:rPr/>
        <w:t>Таблица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тупления на телевид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упления на ра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едколлегии журнала «Вестник  БГМУ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оцент Гурьева Л.Л. (отв. редак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Аллерго-школа» - Клиника БГМ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Школа пациентов ГБУ Республиканского ресурсного центра «Семь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9. Выездная работа в города и районы РБ</w:t>
      </w:r>
    </w:p>
    <w:p>
      <w:pPr>
        <w:pStyle w:val="Heading4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30"/>
        <w:gridCol w:w="99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овые выезды по кафедр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сультации больных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0.</w:t>
      </w:r>
      <w:r>
        <w:rPr/>
        <w:t xml:space="preserve">  </w:t>
      </w:r>
      <w:r>
        <w:rPr>
          <w:b/>
        </w:rPr>
        <w:t>Лечебно-консультативная работа штатных преподавателей кафед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Лечебно-консультатив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Количество пролеченных (выписанных) больных по кафедр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Данилова Л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Исмагилова З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Линецкая О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Консультации больных из</w:t>
            </w:r>
            <w:r>
              <w:rPr/>
              <w:t xml:space="preserve"> базовых поликлиник по кафед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Эткина Э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Гурьева Л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Бикташева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Фазыл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Сакаева Г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Бабенк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Орл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Исмагилова З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Консультации больных в базовом  стационаре по кафед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Эткина  Э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Гурьева Л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абенк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Бикташева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Орл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акаева Г.Д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/>
              <w:t>Фазылова А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Исмагилова З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Высокотехнологичная помощ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Эткина  Э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/>
              <w:t>Гурьева Л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/>
              <w:t>Бабенк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00"/>
              <w:rPr>
                <w:bCs/>
              </w:rPr>
            </w:pPr>
            <w:r>
              <w:rPr/>
              <w:t xml:space="preserve">Бикташева А.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/>
              <w:t>Орл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акаева Г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Фазылова А.А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3" w:hanging="0"/>
              <w:rPr/>
            </w:pPr>
            <w:r>
              <w:rPr/>
              <w:t>1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азание высокотехнологичной помощи (в соответствии с приказом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.003 – бронхо-легочные заболевания (ХНЗЛ, БЛД)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.011 – аллергические заболевания, тяжелые формы бронхиальной астмы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05 – иммунодефицитные состояни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07 – заболевания сердечно-сосудистой системы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.010 – сахарный диабет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азание высокозатратной помощи (в соответствии с приказом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4116" w:leader="none"/>
              </w:tabs>
              <w:rPr/>
            </w:pPr>
            <w:r>
              <w:rPr>
                <w:b w:val="false"/>
                <w:sz w:val="24"/>
                <w:u w:val="none"/>
              </w:rPr>
              <w:t>Применение з</w:t>
            </w:r>
            <w:r>
              <w:rPr>
                <w:b w:val="false"/>
                <w:bCs w:val="false"/>
                <w:color w:val="000000"/>
                <w:kern w:val="2"/>
                <w:sz w:val="24"/>
                <w:u w:val="none"/>
              </w:rPr>
              <w:t>оледроновой  кислоты</w:t>
              <w:tab/>
              <w:t xml:space="preserve">у детей 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совершенным остеогенезом  и остеопорозом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53" w:hanging="0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менение препарата «Голимумаб» у пациентов детского возраста с активным полиартикулярным течением ювенильного идиопатического артри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детских </w:t>
      </w:r>
    </w:p>
    <w:p>
      <w:pPr>
        <w:pStyle w:val="Normal"/>
        <w:rPr/>
      </w:pPr>
      <w:r>
        <w:rPr/>
        <w:t xml:space="preserve">болезней ФГБОУ ВО </w:t>
      </w:r>
    </w:p>
    <w:p>
      <w:pPr>
        <w:pStyle w:val="Normal"/>
        <w:rPr/>
      </w:pPr>
      <w:r>
        <w:rPr/>
        <w:t xml:space="preserve">БГМУ МЗ РФ, профессор                                                                          Эткина Э.И.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Normal"/>
        <w:rPr>
          <w:bCs/>
        </w:rPr>
      </w:pPr>
      <w:r>
        <w:rPr>
          <w:bCs/>
        </w:rPr>
        <w:t xml:space="preserve">по совместной работе на </w:t>
      </w:r>
    </w:p>
    <w:p>
      <w:pPr>
        <w:pStyle w:val="Normal"/>
        <w:rPr>
          <w:bCs/>
        </w:rPr>
      </w:pPr>
      <w:r>
        <w:rPr>
          <w:bCs/>
        </w:rPr>
        <w:t xml:space="preserve">кафедре детских болезней </w:t>
      </w:r>
    </w:p>
    <w:p>
      <w:pPr>
        <w:pStyle w:val="Normal"/>
        <w:rPr/>
      </w:pPr>
      <w:r>
        <w:rPr/>
        <w:t>ФГБОУ ВО БГМУ МЗ РФ,</w:t>
      </w:r>
    </w:p>
    <w:p>
      <w:pPr>
        <w:pStyle w:val="Normal"/>
        <w:rPr/>
      </w:pPr>
      <w:r>
        <w:rPr/>
        <w:t>доцент, к.м.н.                                                                                                 Сакаева Г.Д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60" w:leader="none"/>
        <w:tab w:val="left" w:pos="8280" w:leader="none"/>
        <w:tab w:val="left" w:pos="918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00"/>
      <w:ind w:right="-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3">
    <w:name w:val="Основной текст 3"/>
    <w:basedOn w:val="Normal"/>
    <w:qFormat/>
    <w:pPr>
      <w:spacing w:lineRule="auto" w:line="300"/>
      <w:ind w:right="-83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58:00Z</dcterms:created>
  <dc:creator>ОЗ</dc:creator>
  <dc:description/>
  <cp:keywords/>
  <dc:language>en-US</dc:language>
  <cp:lastModifiedBy>Пользователь</cp:lastModifiedBy>
  <cp:lastPrinted>2011-03-19T03:26:00Z</cp:lastPrinted>
  <dcterms:modified xsi:type="dcterms:W3CDTF">2022-04-13T09:37:00Z</dcterms:modified>
  <cp:revision>457</cp:revision>
  <dc:subject/>
  <dc:title>ОТЧЕТ О СОВМЕСТНОЙ ДЕЯТЕЛЬНОСТИ </dc:title>
</cp:coreProperties>
</file>