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8410" cy="8867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ШКИРСКИЙ ГОСУДАРСТВЕННЫЙ МЕДИЦИНСКИЙУНИВЕРСИТЕТ»</w:t>
      </w:r>
    </w:p>
    <w:p>
      <w:pPr>
        <w:pStyle w:val="Normal"/>
        <w:jc w:val="center"/>
        <w:rPr/>
      </w:pPr>
      <w:r>
        <w:rPr/>
        <w:t xml:space="preserve">МИНИСТЕРСТВА ЗДРАВООХРАНЕНИЯ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 лечебного факультета</w:t>
        <w:tab/>
        <w:t xml:space="preserve">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Е.Р. Фаршатова                                 ____________Д.А. Ва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23 г.</w:t>
        <w:tab/>
        <w:tab/>
        <w:t xml:space="preserve">          </w:t>
        <w:tab/>
        <w:t>«___»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нормальной физиологии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-методической работе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обсужден на заседан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федры нормальной физиологии</w:t>
      </w:r>
    </w:p>
    <w:p>
      <w:pPr>
        <w:pStyle w:val="Normal"/>
        <w:ind w:left="0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0 июня 2023 г. протокол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фессор     Каюмова А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ФА 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А КАФЕДРЫ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федра  </w:t>
      </w:r>
      <w:r>
        <w:rPr>
          <w:bCs/>
          <w:sz w:val="28"/>
          <w:szCs w:val="28"/>
        </w:rPr>
        <w:t>нормальной физиолог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50000 г. Уфа, ул. Пушкина, д.96, корп.98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47)273586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ктронный адрес: </w:t>
      </w:r>
      <w:r>
        <w:rPr>
          <w:bCs/>
          <w:sz w:val="28"/>
          <w:szCs w:val="28"/>
        </w:rPr>
        <w:t>E-mail:norfiz@bashgmu.ru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1</w:t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1350"/>
        <w:gridCol w:w="855"/>
        <w:gridCol w:w="855"/>
        <w:gridCol w:w="3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ебных помещений и помещений для самостоятельной работы, используемых кафедрой (лекционный зал, учебные  аудитории, компьютерный класс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а кафедр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ощадь помещений (м</w:t>
            </w:r>
            <w:r>
              <w:rPr>
                <w:bCs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адочных ме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ность учебных помещений и помещений для самостоятельной работы (колич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БГМУ Минздрава России. Республика Башкортостан, 450008, г. Уфа, ул. Пушкина, д. 96, корп. 98, литера и кафедра нормальной физиолог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3 шт.+ 5 компьютеров для работы преподавате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yocera -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other HL-2240DR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учебная мелова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компьютерные стол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лаборатория, в том числе для самостоятельной работы студен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 Электрокардиограф ПолиСпектр-ЭФС-не рабоч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3-х канальный ЭК-ЗТ-01 «РД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12-кана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импульс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ятор ЭСЛ-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о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MICROGP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донтомет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граф компьютер. «Диамант-С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ятор мышц «Стимул-1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настольный ПНР-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тест для исследования бинокулярного зрения ЦТ-1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становой ДС-20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проверки функций вестибулярного аппарата(Бараньи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ппаратно-программный электроэнцефалографический»Мицар-ЭЭГ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»Мединов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отахомет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столы, стулья, кушет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лаборатор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, аудитория № 437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биохим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4+Рус со спиртовым комплектом реагентов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 ветеринарный автоматический гематолог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i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 параметр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пипет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дистиллято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проточный рециркулятор воздуха настоль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микробиологической безопасности БМБ-2 «Ламинар-С»-1,2, Ламинарные систе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втоматизированной микроскопии с функц. телемед. для гематологических цитологических исследован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(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,9 ГГц, оперативная память 8Гб, жесткий диск 500 Гб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центрифуга с принадлежност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ем-Экспресс-ПРО (Анализатор фракций гемоглобина АФГ-02 с принадлежност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 угловой аэрозоленепронецаемый к  многофункциональной центрифуг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 однолучевой 315-1000 нм, 4-позиционный  и сканирующей программ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весов НВ-750 ВГ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микроскопирова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хроматограф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 физическ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лабораторный со спинкой-4 ш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жаровой шкаф естественная вентиляц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форменных элементов крови СФК «Минилаб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 принудительной вентиляци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Позис 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вытяжной «Эконом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лабораторной посуд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лаборатор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для лягуше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крыс, морских свин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для крол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ик «Поз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LG ,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a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доска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2, аудитория № 44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телевизор LG , ноутбук Lenova,  доска меловая,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3 , аудитория № 44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интерактивная доска, ноутбук,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ска учебная мелов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4 , аудитория №44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интерактивная доска, ноутбук Lenovo, проектор Nec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ска меловая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5, аудитория № 42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ноутбук, проектор Optoma,  доска меловая, поворотная. 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6 , аудитория № 42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ноутбук, проектор EPSON Набор видеофильм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еловая поворотная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7, аудитория № 43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Optoma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 меловая поворотн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материалы: методические указания, тестовые задания, ситуационные задач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8, аудитория № 43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Optoma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 меловая поворотная.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материалы: методические указания, тестовые задания, ситуационные задачи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 парты, сту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щая площадь кафедр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одного студент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right="0" w:hanging="709"/>
        <w:jc w:val="center"/>
        <w:rPr/>
      </w:pPr>
      <w:r>
        <w:rPr/>
      </w:r>
    </w:p>
    <w:p>
      <w:pPr>
        <w:pStyle w:val="Normal"/>
        <w:ind w:left="709" w:right="0" w:hanging="709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фессорско-преподавательский состав.</w:t>
      </w:r>
    </w:p>
    <w:p>
      <w:pPr>
        <w:pStyle w:val="Normal"/>
        <w:ind w:left="709" w:right="0" w:hanging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.1.</w:t>
      </w:r>
    </w:p>
    <w:p>
      <w:pPr>
        <w:pStyle w:val="Normal"/>
        <w:jc w:val="right"/>
        <w:rPr/>
      </w:pPr>
      <w:r>
        <w:rPr/>
        <w:t>Численность ППС (число физических л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43"/>
        <w:gridCol w:w="2428"/>
        <w:gridCol w:w="2428"/>
        <w:gridCol w:w="209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тав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ые совместите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совместит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асовик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зерв на заведование кафедрой</w:t>
      </w:r>
      <w:r>
        <w:rPr>
          <w:sz w:val="28"/>
          <w:szCs w:val="28"/>
        </w:rPr>
        <w:t xml:space="preserve"> – доцент, к.м.н. Габдулхакова  И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дставленных данны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мплектованность кафедры ППС составляет 100%.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 кафедры по должностя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43"/>
        <w:gridCol w:w="1682"/>
        <w:gridCol w:w="1796"/>
        <w:gridCol w:w="1792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ППС кафед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систен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 ве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%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едставленных данных: 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обучением на кафедре обучающихся всех специальностей, включая и иностранных студентов, и чтением большого количества лекций, на каждом факультете будут закреплены ответственные преподаватели (доценты)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их (научно-педагогических) работниках, </w:t>
      </w:r>
    </w:p>
    <w:p>
      <w:pPr>
        <w:pStyle w:val="Normal"/>
        <w:spacing w:before="0" w:after="60"/>
        <w:jc w:val="center"/>
        <w:rPr/>
      </w:pPr>
      <w:r>
        <w:rPr/>
        <w:t>участвующих в реализации основной образовательной программы, и лицах, привлекаемых к реализации основной образовательной программы на иных условиях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2552"/>
        <w:gridCol w:w="2476"/>
        <w:gridCol w:w="4536"/>
        <w:gridCol w:w="1276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чебных </w:t>
            </w:r>
            <w:r>
              <w:rPr>
                <w:spacing w:val="-3"/>
                <w:sz w:val="24"/>
                <w:szCs w:val="24"/>
              </w:rPr>
              <w:t>предметов, курсов</w:t>
            </w:r>
            <w:r>
              <w:rPr>
                <w:sz w:val="24"/>
                <w:szCs w:val="24"/>
              </w:rPr>
              <w:t>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 педагогического (научно-педагогического) работника, участвующего</w:t>
              <w:br/>
              <w:t>в реализации основной образовательной программ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привлечения</w:t>
              <w:br/>
              <w:t>(по основному месту работы,</w:t>
              <w:br/>
              <w:t xml:space="preserve">на условиях внутреннего/внешнего </w:t>
            </w:r>
            <w:r>
              <w:rPr>
                <w:spacing w:val="-3"/>
                <w:sz w:val="24"/>
                <w:szCs w:val="24"/>
              </w:rPr>
              <w:t>совместительства</w:t>
            </w:r>
            <w:r>
              <w:rPr>
                <w:sz w:val="24"/>
                <w:szCs w:val="24"/>
              </w:rPr>
              <w:t>; на условиях гражданско-правового</w:t>
              <w:br/>
              <w:t>договора) педагогических (научно-педагогических) работник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ученой степени, ученого звания, наград, международных почетных з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ремий, в том числе полученных в иностранном государстве</w:t>
              <w:br/>
              <w:t>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</w:t>
              <w:br/>
              <w:t>в творческих конкурса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</w:t>
              <w:br/>
              <w:t>нагрузки педагогического работ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  <w:br/>
              <w:t>от 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, в т.ч. физиология ЧЛО стоматология)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ология ВНД (биология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ейрофизиология (клинпсихология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 нормальная физиология ОЗ 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юмова А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завкафедрой, професс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д.м.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професс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.м.н. № 007698 от 04.04.9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профессора ПР № 000085 от 20.10.99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деятель науки РБ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ология, в т.ч. физиология ЧЛО (стоматология),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ормальная физиология  (сестринское дел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бердин Ур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гат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м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м.н. ММД № 031262 от24.11.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 ДЦ № 038359 от 20.08.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. врач РБ, Почетный работник высшего профессионального образования РФ, Отличник здравоохранения ССР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-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-гия (педиатри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рова Галина Афраим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б.н. МБЛ № 016591 от 23.02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 079975 от 06.03.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луженный работник высшей школ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высшего профессионального образовани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-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ормальная физиоло-гия 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 (МПД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-гия (МБХ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 с основа-ми анатомии (фарма-ц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ормальная  физиология (ОЗ 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това Валентина Гусма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д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.б.н. ДК № 015443 от 04.10.02.  Аттестат профессора ПР №011512 от 17.11 200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высшего профессионального образования РФ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ология человека и животных (биология 3 курс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ология высшей нервной деятельности (биология 4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Евдокия Ива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д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.б.н. ПР № 008093 от 04.07.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профессора № 1937/204-п от 21.07.201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, в т.ч. физиология ЧЛО (стомат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невич 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ес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б.н. КТ №011525 от 06.10.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 008027 от 11.05.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альная физиоло-гия  (на английском язы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м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м.н. КТ № 116167 от 05.0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 047309 от 02.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, в т.ч. физиология ЧЛО (стоматология 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 с основа-ми анатомии (фарма-ци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ейрофизиология (клинпсих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ева Ли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ф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б.н. КТ № 174252 от 03.03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ДЦ № 040257 от 15.0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льная физиология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, в т.ч. физиология ЧЛО (стоматология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 с основами анатом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ология человека и животных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ология высшей нервной деятельности (би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б.н. ДКН № 095118 от 06.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ретный отпу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ология, в т.ч. физиология ЧЛО (стоматология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а 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м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м.н. КТ № 121326 от 07.0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ЗДД № 008811 от 04.08.17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изиология человека и животных , физиология высшей нервной деятельности (биология)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 (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ова 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м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м.н. КТ № 147284 от 01.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доцента ЗДД № 007707 от 14.03.17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, в т.ч. физиология ЧЛО (стоматолог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това А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к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м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б.н. КТ № 092685 от 04.0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физиология, в т.ч. физиология ЧЛО (стоматологи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Айг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ассист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льная физиология (на английском язы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каева Кл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.б.н. КАН № 018278 от 3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льная физиология (лечебное дело)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ыршина    Д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ян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условиях внешнего </w:t>
            </w:r>
            <w:r>
              <w:rPr>
                <w:spacing w:val="-3"/>
                <w:sz w:val="24"/>
                <w:szCs w:val="24"/>
              </w:rPr>
              <w:t>совместительств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доц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к.б.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-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стоматологи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ейрофизиология (клиническая психолог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Екате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ассист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лечебное дело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ормальная физиология (педиатрия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ейрофизиология (клиническая психология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а   Альбина Рашитовна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– ассист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–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keepNext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-педагогических работниках,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щих в реализации основной образовате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ах, привлекаемых к реализации основной образовательной программы на иных услов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руководителями и (или) работниками иных организаций,</w:t>
        <w:br/>
        <w:t xml:space="preserve">осуществляющими трудовую деятельность в профессиональной сфере, соответствующей професс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, к которой готовятся обучающиеся (далее – специалисты-практ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005"/>
        <w:gridCol w:w="4536"/>
        <w:gridCol w:w="1985"/>
        <w:gridCol w:w="5103"/>
      </w:tblGrid>
      <w:tr>
        <w:trPr>
          <w:trHeight w:val="17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  <w:t>(при наличии)</w:t>
              <w:br/>
              <w:t>специалиста-прак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специалистом-практиком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ится обучающий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62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Таковых работников на кафедре нормальной физиологии нет.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структура ППС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134"/>
        <w:gridCol w:w="1134"/>
        <w:gridCol w:w="1276"/>
        <w:gridCol w:w="1134"/>
      </w:tblGrid>
      <w:tr>
        <w:trPr>
          <w:trHeight w:val="34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кафедр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ным группам</w:t>
            </w:r>
          </w:p>
        </w:tc>
      </w:tr>
      <w:tr>
        <w:trPr>
          <w:trHeight w:val="2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(с ученой степенью доктора наук и/или званием проф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7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ы (с ученой степенью и /или зва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 64,8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и (с ученой степен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и (без учен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 (с ученой степен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 (без ученой степ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 17,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чел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— 4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редставленных д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сотрудников до 60 лет составляет 13 человек, старше 60 лет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человека. Средний возраст ППС – 55 лет. </w:t>
      </w:r>
      <w:r>
        <w:rPr/>
        <w:t>О</w:t>
      </w:r>
      <w:r>
        <w:rPr>
          <w:sz w:val="28"/>
          <w:szCs w:val="28"/>
        </w:rPr>
        <w:t>степененность ППС кафедры – 82,4%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.7</w:t>
      </w:r>
    </w:p>
    <w:p>
      <w:pPr>
        <w:pStyle w:val="Normal"/>
        <w:ind w:left="0" w:right="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совместителей, привлекаемых для работы на кафедре</w:t>
      </w:r>
    </w:p>
    <w:p>
      <w:pPr>
        <w:pStyle w:val="Normal"/>
        <w:ind w:left="0" w:right="0" w:firstLine="720"/>
        <w:jc w:val="right"/>
        <w:rPr/>
      </w:pPr>
      <w:r>
        <w:rPr>
          <w:b/>
          <w:sz w:val="28"/>
          <w:szCs w:val="28"/>
        </w:rPr>
        <w:t>в  2023-24</w:t>
      </w:r>
      <w:r>
        <w:rPr/>
        <w:t xml:space="preserve"> учебном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939"/>
        <w:gridCol w:w="719"/>
        <w:gridCol w:w="1141"/>
        <w:gridCol w:w="954"/>
        <w:gridCol w:w="1105"/>
        <w:gridCol w:w="959"/>
        <w:gridCol w:w="1099"/>
        <w:gridCol w:w="683"/>
      </w:tblGrid>
      <w:tr>
        <w:trPr>
          <w:trHeight w:val="2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ние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по кафедре</w:t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-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-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ализ представленных данных: </w:t>
      </w:r>
      <w:r>
        <w:rPr>
          <w:sz w:val="28"/>
          <w:szCs w:val="28"/>
        </w:rPr>
        <w:t>совмест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ланиру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НАУЧНО-ПЕДАГОГИЧЕСКИХ КАДРОВ</w:t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И КАДРОВ ВЫСШЕЙ КВАЛИФИКАЦИИ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пирантуры, докторантуры и ординатуры на кафедре в 2023-2024 учебном году не план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ОЛНЕНИЕ УЧЕБНОЙ  НАГРУЗКИ СОТРУДНИКАМИ  КАФЕДР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нагрузку кафедра выполнит в полном объеме с учетом должностей и ставок. Почасовая нагрузка будет равномерно распределена между преподавателями кафедр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часовиков, привлекаемых на работу на кафедре в 2023-2024 учебном году будет известна в сентябре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асовики, привлекаемые для работы на кафедре для преподавания иностранным студентам в 2023/2024 учебном году – профессор Каюмова А.Ф., доценты Киселева О.С., Габдулхакова И.Р., Зиякаева К.Р., ассистент Исаева Е.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АЯ РАБОТА</w:t>
      </w:r>
    </w:p>
    <w:p>
      <w:pPr>
        <w:pStyle w:val="Normal"/>
        <w:keepNext w:val="tru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p>
      <w:pPr>
        <w:pStyle w:val="Normal"/>
        <w:keepNext w:val="true"/>
        <w:numPr>
          <w:ilvl w:val="0"/>
          <w:numId w:val="0"/>
        </w:numPr>
        <w:ind w:left="0" w:right="0" w:firstLine="7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рабочих программ по курсам, читаемым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66"/>
        <w:gridCol w:w="1491"/>
        <w:gridCol w:w="1435"/>
        <w:gridCol w:w="34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бочей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 и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фр ОО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О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льная физиолог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чебное дел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льная физ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иат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аболические основы физиологических фун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иат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льная физиолог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ко-профилактическое дел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ология, в том числе физиология ЧЛ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матолог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ология с основами анатом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рма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ология человека и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3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ология высшей нерв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03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льная физ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4.03.0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стринское дел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льная физиолог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биохим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ническая физиолог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биохим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йрофизиолог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ническая психолог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ология ВНД и сенсорных сис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5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ническая психолог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ология с основами анатомии челове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4.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здравоохранение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льная физиология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0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.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ология животных и человек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Fact" w:hAnsi="PT Astra Fact" w:cs="PT Astra Fact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</w:pPr>
            <w:r>
              <w:rPr>
                <w:rFonts w:cs="PT Astra Fact" w:ascii="PT Astra Fact" w:hAnsi="PT Astra Fact"/>
                <w:b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  <w:t>Клеточные технологии, вопросы межклеточных взаимоотношений в гемопоэзе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0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чебное дело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едставленных данны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-24 учебном году будут актуализированы все рабочие программы, оценочные материалы и учебно-методические материалы по всем специальностям и дисциплинам, преподаваемым на кафедре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6.3 </w:t>
      </w:r>
      <w:r>
        <w:rPr>
          <w:b/>
          <w:sz w:val="28"/>
          <w:szCs w:val="28"/>
        </w:rPr>
        <w:t>Учебные пособия, планируемые к изданию в 2023-2024 учебном году:</w:t>
      </w:r>
    </w:p>
    <w:p>
      <w:pPr>
        <w:pStyle w:val="Normal"/>
        <w:keepNext w:val="true"/>
        <w:keepLines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с грифом БГМУ, содержит все темы по изучаемой дисциплине – </w:t>
      </w:r>
    </w:p>
    <w:p>
      <w:pPr>
        <w:pStyle w:val="Normal"/>
        <w:widowControl w:val="fals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260"/>
        <w:gridCol w:w="900"/>
        <w:gridCol w:w="90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пособ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. м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ов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невич Г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каева К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И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итуационных задач по физиологии (на английском язы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убликации в периодических изданиях и сборниках по учебно-методическим вопросам с изложением опыта работы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-2024 учебном году ППС кафедры планирует издание работ по учебно-методической работе с изложением опыта работы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Выступление (доклад) на конференции по УМР</w:t>
      </w:r>
    </w:p>
    <w:p>
      <w:pPr>
        <w:pStyle w:val="Normal"/>
        <w:ind w:left="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-2024 учебном году ППС кафедры планирует выступление с докладом на конференциях по учебно-методической работе с изложением опыта работы кафедры.</w:t>
      </w:r>
    </w:p>
    <w:p>
      <w:pPr>
        <w:pStyle w:val="Normal"/>
        <w:ind w:left="142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Информация о наличии учебно-методических материалов на учебном портале кафедры  БГМУ</w:t>
      </w:r>
    </w:p>
    <w:p>
      <w:pPr>
        <w:pStyle w:val="Normal"/>
        <w:ind w:left="142" w:right="0" w:firstLine="142"/>
        <w:jc w:val="both"/>
        <w:rPr/>
      </w:pPr>
      <w:r>
        <w:rPr>
          <w:sz w:val="28"/>
          <w:szCs w:val="28"/>
        </w:rPr>
        <w:tab/>
        <w:t>В 2023 – 2024 учебном году планируется регулярное обновление учебно-методических материалов на учебном портале кафедры (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edu.bashgmu.ru/</w:t>
        </w:r>
      </w:hyperlink>
      <w:r>
        <w:rPr>
          <w:sz w:val="28"/>
          <w:szCs w:val="28"/>
        </w:rPr>
        <w:t>).</w:t>
      </w:r>
    </w:p>
    <w:p>
      <w:pPr>
        <w:pStyle w:val="Normal"/>
        <w:ind w:left="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firstLine="142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электронной информационно-образовательной среды.</w:t>
      </w:r>
    </w:p>
    <w:p>
      <w:pPr>
        <w:pStyle w:val="Normal"/>
        <w:keepNext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–2024 учебном году планируется внедрение в учебный процесс информационные компьютерные технологии.</w:t>
      </w:r>
    </w:p>
    <w:p>
      <w:pPr>
        <w:pStyle w:val="Normal"/>
        <w:keepNext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 Организация и проведение студенческих конкурсов, соревнований, олимпиад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3-2024  учебном году ППС кафедры будет продолжать работу по организации и проведению студенческих соревнований, олимпиад, конкурсов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sz w:val="28"/>
          <w:szCs w:val="28"/>
        </w:rPr>
        <w:t xml:space="preserve">6.9. </w:t>
      </w:r>
      <w:r>
        <w:rPr>
          <w:b/>
          <w:sz w:val="28"/>
          <w:szCs w:val="28"/>
        </w:rPr>
        <w:t>Организация и проведение тематических конференций с участием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-2024  учебном году ППС кафедры будет продолжать работу по организации и проведению студенческих конференций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. Применение информационных компьютерных технологий (презентации, пакеты прикладных программ, компьютерные тренажеры, программы деловых игр, компьютерные лабораторные практикумы, программы компьютерного тестирования, экспертно-обучающие системы и т.п.)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ab/>
        <w:t xml:space="preserve">В 2023-2024 учебном году планируется создание компьютерных тестовых заданий и презентаций лекций по всем новым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м и специальностям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1.  Применение активных методов обучения (без использования компьютерных технологий) (перечислить применяемые формы)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Формы и методы учебной работы с обучающимися на кафе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реферативных сообщений по следующим разделам физиологии: ССС, ВНД, анализ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здание таблиц, мультимедийных слайдов к практическим занятиям и ле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полнение экспериментальных исследований во время практически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шение ситуационных задач и тестовых заданий согласно реализуемым компетен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пользование приобретенных компьютерных программ и тренажеров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мпьютерного тестирования на практических занятиях, итоговых занятиях и экза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2. </w:t>
      </w:r>
      <w:r>
        <w:rPr>
          <w:b/>
          <w:sz w:val="28"/>
          <w:szCs w:val="28"/>
        </w:rPr>
        <w:t>Создание новых средств наглядного обучения</w:t>
      </w:r>
      <w:r>
        <w:rPr>
          <w:sz w:val="28"/>
          <w:szCs w:val="28"/>
        </w:rPr>
        <w:t xml:space="preserve"> (видеофильмы, наборы препаратов, музей экспонатов, проведение преподавателями мастер-класса, использование муляжей и имитаторов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-2024 учебном году планируется обновление фонда видеофильмов, мультимедийных лекций</w:t>
        <w:tab/>
        <w:t xml:space="preserve"> по всем дисциплинам и специальностям, преподаваемым на кафе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0" w:right="0" w:firstLine="720"/>
        <w:rPr/>
      </w:pPr>
      <w:r>
        <w:rPr>
          <w:sz w:val="28"/>
          <w:szCs w:val="28"/>
        </w:rPr>
        <w:t xml:space="preserve">6.13. </w:t>
      </w:r>
      <w:r>
        <w:rPr>
          <w:b/>
          <w:sz w:val="28"/>
          <w:szCs w:val="28"/>
        </w:rPr>
        <w:t>Академическая мобильность ППС,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асширения международных связей и межвузовского взаимодействия в сфере образования, в рамках реализации программы  стратегического академического лидерства «Приоритети-2030» кафедра планирует возобновить совместную работу с международным вузом-партнером Западно-Казахстанский медицинский университет имени Марата Оспанова (г. Актобе, Казахст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6.14. </w:t>
      </w:r>
      <w:r>
        <w:rPr>
          <w:b/>
          <w:sz w:val="28"/>
          <w:szCs w:val="28"/>
        </w:rPr>
        <w:t>Обеспечение условий для лиц с ограниченными возможностями здоровья.</w:t>
      </w:r>
    </w:p>
    <w:p>
      <w:pPr>
        <w:pStyle w:val="Normal"/>
        <w:keepNext w:val="true"/>
        <w:keepLines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е имеется аудитория без порога для проезда коляски. Для  компьютерного тестирования лиц с нарушением зрения предусмотрен крупный шрифт. </w:t>
      </w:r>
    </w:p>
    <w:p>
      <w:pPr>
        <w:pStyle w:val="Normal"/>
        <w:keepNext w:val="true"/>
        <w:keepLines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6.15.  </w:t>
      </w:r>
      <w:r>
        <w:rPr>
          <w:b/>
          <w:sz w:val="28"/>
          <w:szCs w:val="28"/>
        </w:rPr>
        <w:t>Ведение студентами дневников обучения</w:t>
      </w:r>
      <w:r>
        <w:rPr>
          <w:sz w:val="28"/>
          <w:szCs w:val="28"/>
        </w:rPr>
        <w:t xml:space="preserve"> (освоения методик, практических навыков, достижений) или рабочих тетрадей в период обучения на кафедре - да.</w:t>
      </w:r>
    </w:p>
    <w:p>
      <w:pPr>
        <w:pStyle w:val="Normal"/>
        <w:keepNext w:val="true"/>
        <w:keepLines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м практическом занятии обучающиеся  будут оформлять протоколы практических работ с анализом результатов и вывод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30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widowControl w:val="false"/>
        <w:ind w:left="0" w:right="0" w:firstLine="720"/>
        <w:jc w:val="both"/>
        <w:rPr/>
      </w:pPr>
      <w:r>
        <w:rPr>
          <w:sz w:val="28"/>
          <w:szCs w:val="28"/>
        </w:rPr>
        <w:t xml:space="preserve">6.16. </w:t>
      </w:r>
      <w:r>
        <w:rPr>
          <w:b/>
          <w:sz w:val="28"/>
          <w:szCs w:val="28"/>
        </w:rPr>
        <w:t xml:space="preserve">Организация демонстраций больных, экспериментов, экскурсий, дискуссий во внеучебное время </w:t>
      </w:r>
      <w:r>
        <w:rPr>
          <w:sz w:val="28"/>
          <w:szCs w:val="28"/>
        </w:rPr>
        <w:t>– не предусмотрено.</w:t>
      </w:r>
    </w:p>
    <w:p>
      <w:pPr>
        <w:pStyle w:val="Normal"/>
        <w:keepNext w:val="true"/>
        <w:tabs>
          <w:tab w:val="clear" w:pos="708"/>
          <w:tab w:val="left" w:pos="2175" w:leader="none"/>
        </w:tabs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7. 6.18 </w:t>
      </w:r>
      <w:r>
        <w:rPr>
          <w:b/>
          <w:sz w:val="28"/>
          <w:szCs w:val="28"/>
        </w:rPr>
        <w:t>Руководство победителями или призерами студенческой олимпиады (соревнования, конкурса), а также студентами для их участия в студенчески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-2024  учебном году ППС кафедры будет продолжать работу по подготовке обучающихся для их участия во всероссийский и международных конференциях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/>
          <w:sz w:val="28"/>
          <w:szCs w:val="28"/>
        </w:rPr>
        <w:tab/>
        <w:t xml:space="preserve">6.19. </w:t>
      </w:r>
      <w:r>
        <w:rPr>
          <w:sz w:val="28"/>
          <w:szCs w:val="28"/>
        </w:rPr>
        <w:t>Планируется работа студенческого научного кружка и подготовка докладов для участия в конференциях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0 Указать использование учебной лаборатории кафедры</w:t>
      </w:r>
      <w:r>
        <w:rPr>
          <w:sz w:val="28"/>
          <w:szCs w:val="28"/>
        </w:rPr>
        <w:t xml:space="preserve"> (если есть) для выполнения УИРС И НИ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научно-исследовательской работы со студентами, на кафедре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лабора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исследовательская лаборатория для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варий с подопытными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чебно-воспитательная работа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ind w:left="0" w:right="0" w:firstLine="720"/>
        <w:rPr/>
      </w:pPr>
      <w:r>
        <w:rPr>
          <w:bCs/>
          <w:sz w:val="28"/>
          <w:szCs w:val="28"/>
        </w:rPr>
        <w:t xml:space="preserve">Работа в общежитии,  </w:t>
      </w:r>
      <w:r>
        <w:rPr>
          <w:sz w:val="28"/>
          <w:szCs w:val="28"/>
        </w:rPr>
        <w:t>участие в кураторстве групп</w:t>
      </w:r>
      <w:bookmarkStart w:id="0" w:name="_Hlk105137197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right="0" w:firstLine="720"/>
        <w:rPr/>
      </w:pPr>
      <w:bookmarkEnd w:id="0"/>
      <w:r>
        <w:rPr>
          <w:sz w:val="28"/>
          <w:szCs w:val="28"/>
        </w:rPr>
        <w:t xml:space="preserve">Мероприятия, выполняемые преподавателями по воспитательной работе с обучающимися. </w:t>
      </w:r>
      <w:r>
        <w:rPr>
          <w:bCs/>
          <w:sz w:val="28"/>
          <w:szCs w:val="28"/>
        </w:rPr>
        <w:t>Реализация задачи гуманизации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3 Сотрудничество и помощь органам студенческого самоуправления в решении вопросов соцкультбыта, самодеятельности и т.п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7.4 Другие виды работ (борьба с терроризмом, антикоррупционная деятельность, борьба с курением, </w:t>
      </w:r>
      <w:r>
        <w:rPr>
          <w:sz w:val="28"/>
          <w:szCs w:val="28"/>
        </w:rPr>
        <w:t>контроль за соблюдением Правил внутреннего распорядка обучающихся в лечебных и образовательных учреждениях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 (учебная, производственная), в том числе НИР - </w:t>
      </w:r>
    </w:p>
    <w:p>
      <w:pPr>
        <w:pStyle w:val="Normal"/>
        <w:ind w:left="450" w:right="0" w:hanging="0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right="0" w:hanging="0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РГАНИЗАЦИОННО-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седаний кафедры на 2023/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афедры к новому учебн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ебной нагрузки между преподав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лекций и практ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тематических планов лекций и практически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ой работы на кафедре: готовность по всем факультетам УММ, обновление учебных пособий, компьютерных тестовых заданий  для обучающихся  всех специаль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на повышение квалификации П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план на резерв заведующего кафедрой нормальной физ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а подготовки кафедры к предстоящему самообслед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расписания ликвидации академической задолж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аттестация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экзаменационных бил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акуль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акульт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зимней и летней с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о У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публикационной научной и методической актив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к сессии, утверждение материалов для 3-х этапного экзамена (тестовых заданий, перечень практических навыков, экзаменационные билеты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факульт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подавателей о выполнении индивидуальных планов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ова О.В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ова Г.Е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бердин У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невич Г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ева Л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.Б., Самоход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хакова И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това А.Р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това В.Г.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якаева К.Р.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и отчета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А.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новление компьютерного клас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ноутбуки в 8 практикум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новление оборудования для  практических занятий по темам: «Физиология крови», «Физиология дыхания», «Физиология анализаторов», «Физиология кровообращения». </w:t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>нормальной физиологии,</w:t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/>
      </w:pPr>
      <w:r>
        <w:rPr>
          <w:sz w:val="28"/>
          <w:szCs w:val="28"/>
        </w:rPr>
        <w:t xml:space="preserve">профессор   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8"/>
          <w:szCs w:val="28"/>
        </w:rPr>
        <w:t xml:space="preserve">                               Каюмова А.Ф.</w:t>
        <w:tab/>
      </w:r>
    </w:p>
    <w:p>
      <w:pPr>
        <w:pStyle w:val="Normal"/>
        <w:tabs>
          <w:tab w:val="clear" w:pos="708"/>
          <w:tab w:val="left" w:pos="200" w:leader="none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уч кафедры                       </w:t>
      </w:r>
      <w:r>
        <w:rPr>
          <w:rFonts w:cs="Calibri" w:ascii="Calibri" w:hAnsi="Calibri"/>
          <w:lang w:val="en-US" w:eastAsia="en-US"/>
        </w:rPr>
        <w:t xml:space="preserve">                          </w:t>
      </w:r>
      <w:r>
        <w:rPr>
          <w:sz w:val="28"/>
          <w:szCs w:val="28"/>
        </w:rPr>
        <w:t xml:space="preserve">                                 Самоходова О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7919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PT Astra Fac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Название Знак"/>
    <w:qFormat/>
    <w:rPr>
      <w:sz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8"/>
      <w:szCs w:val="18"/>
      <w:u w:val="none"/>
      <w:shd w:fill="auto" w:val="clear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ло ИАК Знак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1788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ло ИАК Знак"/>
    <w:basedOn w:val="Normal"/>
    <w:qFormat/>
    <w:pPr>
      <w:spacing w:lineRule="auto" w:line="288"/>
      <w:ind w:left="0" w:right="0" w:firstLine="720"/>
      <w:jc w:val="both"/>
    </w:pPr>
    <w:rPr>
      <w:sz w:val="28"/>
      <w:szCs w:val="28"/>
    </w:rPr>
  </w:style>
  <w:style w:type="paragraph" w:styleId="33">
    <w:name w:val="Заголовок 3го уровня"/>
    <w:basedOn w:val="Normal"/>
    <w:qFormat/>
    <w:pPr>
      <w:spacing w:lineRule="auto" w:line="264"/>
      <w:jc w:val="center"/>
    </w:pPr>
    <w:rPr>
      <w:sz w:val="22"/>
      <w:szCs w:val="22"/>
    </w:rPr>
  </w:style>
  <w:style w:type="paragraph" w:styleId="11">
    <w:name w:val="Заголовок 1го уровня"/>
    <w:basedOn w:val="Heading1"/>
    <w:qFormat/>
    <w:pPr>
      <w:numPr>
        <w:ilvl w:val="0"/>
        <w:numId w:val="5"/>
      </w:numPr>
      <w:spacing w:before="240" w:after="6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Style23">
    <w:name w:val="Тело ИАК"/>
    <w:basedOn w:val="Normal"/>
    <w:qFormat/>
    <w:pPr>
      <w:spacing w:lineRule="auto" w:line="288"/>
      <w:ind w:left="0" w:right="0" w:firstLine="72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ind w:left="0" w:right="-5" w:hanging="0"/>
      <w:jc w:val="center"/>
    </w:pPr>
    <w:rPr>
      <w:b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Знак Знак1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edu.bashgmu.ru/" TargetMode="Externa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3:00Z</dcterms:created>
  <dc:creator>User</dc:creator>
  <dc:description/>
  <dc:language>en-US</dc:language>
  <cp:lastModifiedBy/>
  <cp:lastPrinted>2023-07-03T11:31:00Z</cp:lastPrinted>
  <dcterms:modified xsi:type="dcterms:W3CDTF">2023-07-04T12:15:57Z</dcterms:modified>
  <cp:revision>127</cp:revision>
  <dc:subject/>
  <dc:title/>
</cp:coreProperties>
</file>