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ОТЧЕТ ОБ ИТОГАХ СОВМЕСТНОЙ ДЕЯТЕЛЬНОСТИ </w:t>
      </w:r>
    </w:p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>С ОРГАНАМИ ЗДРАВООХРАНЕНИЯ ЗА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фармацевтический</w:t>
      </w:r>
    </w:p>
    <w:p>
      <w:pPr>
        <w:pStyle w:val="Normal"/>
        <w:rPr/>
      </w:pPr>
      <w:r>
        <w:rPr>
          <w:sz w:val="28"/>
          <w:szCs w:val="28"/>
        </w:rPr>
        <w:t xml:space="preserve">Кафедра/курс фармакогнозии с курсом ботаники и основ фитотерапии </w:t>
      </w:r>
    </w:p>
    <w:p>
      <w:pPr>
        <w:pStyle w:val="Normal"/>
        <w:rPr/>
      </w:pPr>
      <w:r>
        <w:rPr>
          <w:sz w:val="28"/>
          <w:szCs w:val="28"/>
        </w:rPr>
        <w:t>Зав.кафедрой, профессор Кудашкин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ставок ППС, из них совместителей - __-__,   д.фарм.н.- _3_,    к.фарм.н - _3_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научной степени  - 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ов -_3_,   доцентов -__2__ ст.преп. – нет, ассистентов -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 1. Участие в разработке целевых, отраслевых программ по охране здоровья населения, проектов, постановлений, указов по развитию здравоохранения </w:t>
      </w:r>
    </w:p>
    <w:p>
      <w:pPr>
        <w:pStyle w:val="Normal"/>
        <w:jc w:val="both"/>
        <w:rPr/>
      </w:pPr>
      <w:r>
        <w:rPr/>
        <w:t>в таблице 1 указать название работ, номер приказа, постановления, исполнителя, выполненный объем работы, приложить коп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1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в. ка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исполнении международных программ по охране здоровь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разработке и исполнении целевых (отраслевых) программ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разработке и исполнении целевых (отраслевых) программ в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разработке и исполнении Национального проекта «Здравоохранение» подготовка кадров для здравоохранения (согласно Федеральных квот на переподготовку кадр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подготовке кадров для работы с больными (для регионов РФ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час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подготовке кадров для работы с больными (для Республики Башкортостан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час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разработке и исполнении Постановлений Правительства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разработке и исполнении документов по Росздравнадзору, Роспотребнад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разработке и исполнении приказов и распоряжений МЗ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Работа в качестве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  <w:tab w:val="left" w:pos="9180" w:leader="none"/>
        </w:tabs>
        <w:rPr/>
      </w:pPr>
      <w:r>
        <w:rPr/>
        <w:t>текстовая часть оформляется в таблице 2 с указанием  ФИО преподавателя, должности, названия ассоциации и т.д.                                                                                                Таблица 2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080"/>
        <w:gridCol w:w="900"/>
        <w:gridCol w:w="1080"/>
        <w:gridCol w:w="10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</w:t>
            </w:r>
            <w:r>
              <w:rPr/>
              <w:t>Профессиональной ассоциации натуротерапевтов РФ (Кудашкина Н.В., Хасанова С.Р., Галиахметова Э.Х., Пупыкина КА., Красюк Е.В., Низам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итель ассоциации врачей, провизоров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правления ассоциации врачей, </w:t>
            </w:r>
            <w:r>
              <w:rPr>
                <w:bCs/>
                <w:u w:val="single"/>
              </w:rPr>
              <w:t xml:space="preserve">провизоров </w:t>
            </w:r>
            <w:r>
              <w:rPr>
                <w:bCs/>
              </w:rPr>
              <w:t xml:space="preserve">РБ </w:t>
            </w:r>
            <w:r>
              <w:rPr/>
              <w:t>(Кудашкина Н.В., Хасанова С.Р., Галиахметова Э.Х., Пупыкина КА., Красюк Е.В., Низамова А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специализированного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внештатный специалист МЗ РБ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внештатный специалист управления здравоохранения ГО г. У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аттестационной комиссии МЗ 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за клинических ординаторов на кафедре (Хасанова С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лечебной работе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тственный по лечебной работе кафедры (Хасанова С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u w:val="single"/>
        </w:rPr>
        <w:t>Организация</w:t>
      </w:r>
      <w:r>
        <w:rPr>
          <w:b/>
          <w:bCs/>
        </w:rPr>
        <w:t xml:space="preserve"> научно-практических конференций, съездов, симпозиумов, семинаров, ассоциаций врачей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вписать название конференции в таблицу 3, п</w:t>
      </w:r>
      <w:r>
        <w:rPr/>
        <w:t>риложить копию программы конференции, ассоциации.                                                                                                                      Таблица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конференций (в соответствии с приказами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Международн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Международная научно-практическая онлайн-конференция «Искусство продаж» (Кудашкина Н.В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Международная научно-практическая конференция «Фармацевтическая наука ХХ</w:t>
            </w:r>
            <w:r>
              <w:rPr>
                <w:lang w:val="en-US"/>
              </w:rPr>
              <w:t>I</w:t>
            </w:r>
            <w:r>
              <w:rPr/>
              <w:t xml:space="preserve"> века: актуальные проблемы и перспективы их решений» (Кудашкина Н.В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Международный круглый стол в формате онлайн «Пограничные проблемы детской хирургии и педиатрии» (Галиахметова Э.Х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Ф, П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, показательных операций и т.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мероприятий в рамках научно-образовательного медицинского кластера для врачей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/>
              <w:t xml:space="preserve">Руководитель кластера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/>
              <w:t>Мероприятия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конференции, семинары на клинической базе для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               Таблица 3.2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с докладами на конференциях, съездах, симпозиумах, семинарах, ассоциациях врачей (в соответствии с программой)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90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IХ международная научная конференция молодых ученых и студентов «Перспективы развития биологии, медицины и фармации» 8-9 декабря 2022 года, город Шымкент, Республика Казахстан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IХ международная научная конференция молодых ученых и студентов «Перспективы развития биологии, медицины и фармации»  8-9 декабря 2022 года, город Шымкент, Республика Казахстан (Хасанова С.Р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IХ международная научная конференция молодых ученых и студентов «Перспективы развития биологии, медицины и фармации»  8-9 декабря 2022 года, город Шымкент, Республика Казахстан (Кудашкина Н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YS Text;Times New Roman" w:hAnsi="YS Text;Times New Roman" w:cs="YS Text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</w:rPr>
              <w:t>IХ международная научная конференция молодых ученых и студентов «Перспективы развития биологии, медицины и фармации»  8-9 декабря 2022 года, город Шымкент, Республика Казахстан (Красюк Е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  <w:lang w:eastAsia="en-US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i/>
                <w:lang w:eastAsia="en-US"/>
              </w:rPr>
              <w:t xml:space="preserve"> ежегодный конгресс Фармация Иран </w:t>
            </w:r>
            <w:r>
              <w:rPr>
                <w:i/>
                <w:lang w:val="en-US" w:eastAsia="en-US"/>
              </w:rPr>
              <w:t>Pharm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MSc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Ph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RClP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MedEth</w:t>
            </w:r>
            <w:r>
              <w:rPr>
                <w:i/>
                <w:lang w:eastAsia="en-US"/>
              </w:rPr>
              <w:t>,</w:t>
            </w:r>
            <w:r>
              <w:rPr>
                <w:i/>
                <w:lang w:val="en-US" w:eastAsia="en-US"/>
              </w:rPr>
              <w:t>Dean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SRC</w:t>
            </w:r>
            <w:r>
              <w:rPr>
                <w:i/>
                <w:lang w:eastAsia="en-US"/>
              </w:rPr>
              <w:t xml:space="preserve"> &amp; </w:t>
            </w:r>
            <w:r>
              <w:rPr>
                <w:i/>
                <w:lang w:val="en-US" w:eastAsia="en-US"/>
              </w:rPr>
              <w:t>Scientific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Manage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hi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congress</w:t>
            </w:r>
            <w:r>
              <w:rPr>
                <w:i/>
                <w:lang w:eastAsia="en-US"/>
              </w:rPr>
              <w:t xml:space="preserve"> 15-18 февраля 2022 г(Низамова А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  <w:lang w:eastAsia="en-US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i/>
                <w:lang w:eastAsia="en-US"/>
              </w:rPr>
              <w:t xml:space="preserve"> ежегодный конгресс Фармация Иран </w:t>
            </w:r>
            <w:r>
              <w:rPr>
                <w:i/>
                <w:lang w:val="en-US" w:eastAsia="en-US"/>
              </w:rPr>
              <w:t>Pharm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MSc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PhD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RClP</w:t>
            </w:r>
            <w:r>
              <w:rPr>
                <w:i/>
                <w:lang w:eastAsia="en-US"/>
              </w:rPr>
              <w:t xml:space="preserve">, </w:t>
            </w:r>
            <w:r>
              <w:rPr>
                <w:i/>
                <w:lang w:val="en-US" w:eastAsia="en-US"/>
              </w:rPr>
              <w:t>FMedEth</w:t>
            </w:r>
            <w:r>
              <w:rPr>
                <w:i/>
                <w:lang w:eastAsia="en-US"/>
              </w:rPr>
              <w:t>,</w:t>
            </w:r>
            <w:r>
              <w:rPr>
                <w:i/>
                <w:lang w:val="en-US" w:eastAsia="en-US"/>
              </w:rPr>
              <w:t>Dean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PSRC</w:t>
            </w:r>
            <w:r>
              <w:rPr>
                <w:i/>
                <w:lang w:eastAsia="en-US"/>
              </w:rPr>
              <w:t xml:space="preserve"> &amp; </w:t>
            </w:r>
            <w:r>
              <w:rPr>
                <w:i/>
                <w:lang w:val="en-US" w:eastAsia="en-US"/>
              </w:rPr>
              <w:t>Scientific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Manage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f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thi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congress</w:t>
            </w:r>
            <w:r>
              <w:rPr>
                <w:i/>
                <w:lang w:eastAsia="en-US"/>
              </w:rPr>
              <w:t xml:space="preserve"> 15-18 февраля 2022 г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>Международная научно-практическая конференция «Фармацевтическая наука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: актуальные проблемы и перспективы их решений» май 2022  (Кудашкина Н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>Международная научно-практическая конференция «Фармацевтическая наука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: актуальные проблемы и перспективы их решений» май 2022  (Хасанова С.Р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>Международная научно-практическая конференция «Фармацевтическая наука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: актуальные проблемы и перспективы их решений» май 2022 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>Международная научно-практическая конференция «Фармацевтическая наука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: актуальные проблемы и перспективы их решений» май 2022  (Галиахметова Э.Х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>Международная научно-практическая конференция «Фармацевтическая наука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: актуальные проблемы и перспективы их решений» май 2022  (Красюк Е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jc w:val="both"/>
              <w:rPr/>
            </w:pPr>
            <w:r>
              <w:rPr>
                <w:i/>
              </w:rPr>
              <w:t>Международная научно-практическая конференция «Фармацевтическая наука ХХ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века: актуальные проблемы и перспективы их решений» май 2022  (Низамова А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he 3rd Conference of ‘the Belt and Road’ International Association for Traditional Medicine 29-30 </w:t>
            </w:r>
            <w:r>
              <w:rPr>
                <w:i/>
              </w:rPr>
              <w:t>ноября</w:t>
            </w:r>
            <w:r>
              <w:rPr>
                <w:i/>
                <w:lang w:val="en-US"/>
              </w:rPr>
              <w:t xml:space="preserve"> 2022 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Пупыки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ждународная научная конференция «От биохимии растений к биохимии человека» июнь 2022 г (Пупыкина К.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ждународная научная конференция «От биохимии растений к биохимии человека» июнь 2022 г (Красюк Е.В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i/>
              </w:rPr>
              <w:t xml:space="preserve">Международная исследовательская конференция  «Педиатрия и фармация XXI века: проблемы и их решения» 2022 г ( Пупыкина К.А. </w:t>
            </w:r>
            <w:r>
              <w:rPr>
                <w:b/>
                <w:i/>
              </w:rPr>
              <w:t>2 доклада</w:t>
            </w:r>
            <w:r>
              <w:rPr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 International scientific practical conference on traditional medicine «Abu Ali ibn Sino (Avicenna) and Great Silk Road»7 </w:t>
            </w:r>
            <w:r>
              <w:rPr>
                <w:i/>
              </w:rPr>
              <w:t>октября</w:t>
            </w:r>
            <w:r>
              <w:rPr>
                <w:i/>
                <w:lang w:val="en-US"/>
              </w:rPr>
              <w:t xml:space="preserve"> 2022 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Кудашкин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еждународный круглый стол в формате онлайн «Пограничные проблемы детской хирургии и педиатрии» (Галиахметова Э.Х.)20 сентября 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, ПФО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вр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4. Издательская деятельность </w:t>
      </w:r>
    </w:p>
    <w:p>
      <w:pPr>
        <w:pStyle w:val="Normal"/>
        <w:jc w:val="both"/>
        <w:rPr/>
      </w:pPr>
      <w:r>
        <w:rPr/>
        <w:t xml:space="preserve">Представить подтверждающие материалы, приложить список публикаций выполненных </w:t>
      </w:r>
      <w:r>
        <w:rPr>
          <w:u w:val="single"/>
        </w:rPr>
        <w:t>только совместно с практическими врачами</w:t>
      </w:r>
      <w:r>
        <w:rPr/>
        <w:t>, подчеркнуть ФИО практических врачей  только за отчетный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347"/>
        <w:gridCol w:w="1452"/>
        <w:gridCol w:w="1365"/>
      </w:tblGrid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Печатные издания совместно с практическими 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 кафед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, тези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рекомендации, информационные письма МЗ РФ/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/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т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ходны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пособ количественного определения суммы флавоноидов в траве бодяка поле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Патент на изобретение RU 2786835 С1, 26.12.2022.- 12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.М. Латыпова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.Р. Шамсутди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ЛЕДЕНЦЫ ДЛЯ ПРОФИЛАКТИКИ ПОСТОПЕРАЦИОННЫХ ОСЛОЖНЕНИЙ У ДЕТЕЙ ПОСЛЕ УРАНОПЛА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атент на изобретение  2764441 C1, 17.01.2022. Заявка № 2020140253 от 07.12.2020.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Чуйкин С.В., Кудашкина Н.В., Туйгунов М.М., </w:t>
            </w:r>
            <w:r>
              <w:rPr>
                <w:u w:val="single"/>
              </w:rPr>
              <w:t>Билак А.Г., Егорова Е.Г.</w:t>
            </w:r>
            <w:r>
              <w:rPr/>
              <w:t xml:space="preserve">, Хасанова С.Р., </w:t>
            </w:r>
            <w:r>
              <w:rPr>
                <w:u w:val="single"/>
              </w:rPr>
              <w:t>Шакирова Ф.А.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ЛЕКАРСТВЕННАЯ ПОВЯЗКА ИЗ РАСТИТЕЛЬНЫХ ЭКСТРАКТОВ ДЛЯ МЕСТНОЙ ПРОФИЛАКТИКИ И ЛЕЧЕНИЯ 0 И 1 СТАДИИ БИСФОСФОНАТНОГО НЕКРОЗА ЧЕЛЮ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атент на изобретение  2769669 C1, 04.04.2022. Заявка № 2021111482 от 21.04.20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u w:val="single"/>
              </w:rPr>
              <w:t>Целищева А.А.,</w:t>
            </w:r>
            <w:r>
              <w:rPr/>
              <w:t xml:space="preserve"> Хасанова С.Р., Аверьянов С.В., Мингазева А.З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оррекция заболеваний мочевыделительной системы средствами растительного проис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Справочное пособие. – М.: Изд-во «Наука», 2022. – 93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 xml:space="preserve">Е.В.Ферубко 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 xml:space="preserve">К.А.Пупыкина 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 xml:space="preserve">Т.Д.Рендюк 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Т.Д.Даргае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С.М.Николаев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 xml:space="preserve"> </w:t>
            </w:r>
            <w:r>
              <w:rPr>
                <w:iCs/>
                <w:u w:val="single"/>
                <w:shd w:fill="F5F5F5" w:val="clear"/>
              </w:rPr>
              <w:t xml:space="preserve">П.Г.Мизин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u w:val="single"/>
                <w:shd w:fill="F5F5F5" w:val="clear"/>
              </w:rPr>
              <w:t>Н.И.Сидельников</w:t>
            </w:r>
            <w:r>
              <w:rPr>
                <w:iCs/>
                <w:shd w:fill="F5F5F5" w:val="clear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ИССЛЕДОВАНИЕ СОДЕРЖАНИЯ КАРОТИНОИДОВ В ПЛОДАХ БОЯРЫШНИКА ПЕНСИЛЬВАНСКОГО CRATAEGUS PENNSYLVANICA ASH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 сборнике: Современные тенденции развития технологий здоровьесбережения. Сборник научных трудов Х Международной научно-практической конференции молодых ученых. Москва, 2022. С. 309-3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u w:val="single"/>
              </w:rPr>
              <w:t>Павлова А.А</w:t>
            </w:r>
            <w:r>
              <w:rPr/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Хасанова С.Р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Особенности прохождения практической подготовки обучающимися фармацевтического факультета в условиях борьбы с новой коронавирусной инфекцией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Вестник Башкирского государственного медицинского университета</w:t>
              </w:r>
            </w:hyperlink>
            <w:r>
              <w:rPr/>
              <w:t>. 2022. </w:t>
            </w:r>
            <w:hyperlink r:id="rId3">
              <w:r>
                <w:rPr>
                  <w:rStyle w:val="InternetLink"/>
                </w:rPr>
                <w:t>№ S1</w:t>
              </w:r>
            </w:hyperlink>
            <w:r>
              <w:rPr/>
              <w:t>. С. 33-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С.Э. Романов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.А. Пупыкин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Л.М. Габдулхако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.Р. Хасан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obtainihg an extract from the herba of </w:t>
            </w:r>
            <w:r>
              <w:rPr>
                <w:i/>
                <w:lang w:val="en-US"/>
              </w:rPr>
              <w:t xml:space="preserve">Monarda </w:t>
            </w:r>
            <w:r>
              <w:rPr>
                <w:lang w:val="en-US"/>
              </w:rPr>
              <w:t>and determining the indicators of its qu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5F5F5" w:val="clear"/>
                <w:lang w:val="en-US"/>
              </w:rPr>
              <w:t xml:space="preserve">Intelligent Biotechnologies of Natural and Synthetic Biologically Active Substances.  </w:t>
            </w:r>
            <w:hyperlink r:id="rId4">
              <w:r>
                <w:rPr>
                  <w:rStyle w:val="InternetLink"/>
                  <w:lang w:val="en-US"/>
                </w:rPr>
                <w:t>Lecture Notes in Networks and Systems</w:t>
              </w:r>
            </w:hyperlink>
            <w:r>
              <w:rPr>
                <w:lang w:val="en-US"/>
              </w:rPr>
              <w:t xml:space="preserve">. 2022. </w:t>
            </w:r>
            <w:r>
              <w:rPr/>
              <w:t>Т</w:t>
            </w:r>
            <w:r>
              <w:rPr>
                <w:lang w:val="en-US"/>
              </w:rPr>
              <w:t xml:space="preserve">. 408 LNNS. </w:t>
            </w:r>
            <w:r>
              <w:rPr/>
              <w:t>С</w:t>
            </w:r>
            <w:r>
              <w:rPr>
                <w:lang w:val="en-US"/>
              </w:rPr>
              <w:t>. 184-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K. Pupykina</w:t>
            </w:r>
          </w:p>
          <w:p>
            <w:pPr>
              <w:pStyle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. Krasyuk</w:t>
            </w:r>
          </w:p>
          <w:p>
            <w:pPr>
              <w:pStyle w:val="1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G. Shaydul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study of the quantitative content of flavonoids and biological activity of the herba </w:t>
            </w:r>
            <w:r>
              <w:rPr>
                <w:i/>
                <w:lang w:val="en-US"/>
              </w:rPr>
              <w:t xml:space="preserve">Thlaspi arvense </w:t>
            </w:r>
            <w:r>
              <w:rPr>
                <w:lang w:val="en-US"/>
              </w:rPr>
              <w:t>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5F5F5" w:val="clear"/>
                <w:lang w:val="en-US"/>
              </w:rPr>
              <w:t xml:space="preserve">Intelligent Biotechnologies of Natural and Synthetic Biologically Active Substances.  </w:t>
            </w:r>
            <w:hyperlink r:id="rId5">
              <w:r>
                <w:rPr>
                  <w:rStyle w:val="InternetLink"/>
                  <w:lang w:val="en-US"/>
                </w:rPr>
                <w:t>Lecture Notes in Networks and Systems</w:t>
              </w:r>
            </w:hyperlink>
            <w:r>
              <w:rPr>
                <w:lang w:val="en-US"/>
              </w:rPr>
              <w:t xml:space="preserve">. 2022. </w:t>
            </w:r>
            <w:r>
              <w:rPr/>
              <w:t>Т</w:t>
            </w:r>
            <w:r>
              <w:rPr>
                <w:lang w:val="en-US"/>
              </w:rPr>
              <w:t xml:space="preserve">. 408 LNNS. </w:t>
            </w:r>
            <w:r>
              <w:rPr/>
              <w:t>С</w:t>
            </w:r>
            <w:r>
              <w:rPr>
                <w:lang w:val="en-US"/>
              </w:rPr>
              <w:t>. 176-183.</w:t>
            </w:r>
            <w:r>
              <w:rPr>
                <w:color w:val="000000"/>
                <w:shd w:fill="F5F5F5" w:val="clea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K.Pupykina </w:t>
            </w:r>
          </w:p>
          <w:p>
            <w:pPr>
              <w:pStyle w:val="1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. Koroleva </w:t>
            </w:r>
          </w:p>
          <w:p>
            <w:pPr>
              <w:pStyle w:val="1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 xml:space="preserve">R. Farkhutdinov </w:t>
            </w:r>
          </w:p>
          <w:p>
            <w:pPr>
              <w:pStyle w:val="1"/>
              <w:rPr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 xml:space="preserve">A. Fedorova </w:t>
            </w:r>
          </w:p>
          <w:p>
            <w:pPr>
              <w:pStyle w:val="1"/>
              <w:rPr/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P. Akhmadiev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Особенности биологии и химический состав Chrysanthemum zawadskii – редкого вида Республики Башкорто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Аграрный вестник Урала. Биология и биотехнологии. - № 03 (218), 2022. – с. 48-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Л.М. Абрамо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И.Е. Анищенко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О.Ю. Жигу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ерспективы использования травы ярутки поле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Альманах ХΙХ Санкт-Петербургских фитотерапевтических чтений.- Санкт-Петербург, 2022. – С. 83-87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Пупыкин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Фархутдинов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Е.Ф.Королев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А.М.Федоров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Е.В. Красюк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П.А.Ахмад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авнительное изучение фенольных соединений некоторых представителей семейства Lamiace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Фенольные соединения: фундаментальные и прикладные аспекты: материалы докладов XI международного симпозиума (Москва, 11–15 апреля 2022 г). М.: ИФР РАН, 2022. – М.: Издательство «Перо», 2022. – с. 1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Е.В. Красюк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Г.Г. Шайдул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Изучение фенольных соедин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рутки поле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Фенольные соединения: фундаментальные и прикладные аспекты: материалы докладов XI международного симпозиума (Москва, 11–15 апреля 2022 г). М.: ИФР РАН, 2022. – М.: Издательство «Перо», 2022. – с. 1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Е.Ф. Королев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 xml:space="preserve">К.А. Пупыкина 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 Фархутди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Исследование флавоноидов бодяка поле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Фенольные соединения: фундаментальные и прикладные аспекты: материалы докладов XI международного симпозиума (Москва, 11–15 апреля 2022 г). М.: ИФР РАН, 2022. – М.: Издательство «Перо», 2022. – с. 2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 xml:space="preserve">С.Р.Шамсутдинова 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 xml:space="preserve">К.А. Пупыкина 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Л.В. Старце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 xml:space="preserve">Р.Г. Баламет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Фармакологический скрининг многокомпонентного экстракт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Медицинский вестник Башкортостана. – 2022. – Т.17. - №1(97). – С. 45-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hd w:fill="F5F5F5" w:val="clear"/>
              </w:rPr>
              <w:t>Е</w:t>
            </w:r>
            <w:r>
              <w:rPr>
                <w:iCs/>
                <w:u w:val="single"/>
                <w:shd w:fill="F5F5F5" w:val="clear"/>
              </w:rPr>
              <w:t>.В. Ферубко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Т.Д. Даргае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С.М. Николаев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Изменения биоэлектрической активности головного мозга у самок крыс линии WAG/RIJ под влиянием водного настоя травы Pulmonaria obscura D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Якутский медицинский журнал. – 2022. - №2(78). – С. 18-23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А.М. Еникее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И.И. Садртдино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З.Р. Хисматуллин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 Фархутди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иохимический состав плодов Lonicera caerulea L. и ее подвидов при интродукции в условиях Башкирского Предура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Химия растительного сырья. – 2022. - №3. – С. 203-210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 Абдуллин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 Баламе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Морфолого-анатомические особенности и содержание флавоноидов в траве цикория обыкновенного Cichorium intybus L., произрастающего в Оренбург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Бюллетень Главного ботанического сада. – 2022. - №2. – С. 44-49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И.В. Михайло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А.И. Бондаренко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А.А. Синеговец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С.Г. Дени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Морфолого-анатомические особенности и биохимический состав травы медуницы неясной (Pulmonaria obscura Dum.) из флоры Башкортост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юллетень Главного ботанического сада. – 2022. - №2. – С. 39-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 Фархутдинов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Л.В. Старце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Г. Баламе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авнительное изучение антиоксидантной активности некоторых представителей семейства губоцве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Материалы медународной научной конференции «От биохимии растений к биохимии человека». Москва, 2022. – С. 216-2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Е.В. Красюк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Л.В. Старцева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Изучение гидроксикоричных кислот травы ярутки полево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Вестник Южно-Казахстанской медицинской академии / Материалы IX международной научной конференции молодых ученых и студентов «Перспективы развития биологии, медицины и фармации» 8-9 декабря 2022 года. – Шымкент. – 2022. - № 4(98). - Т. VII. – С. 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 xml:space="preserve">Е.Ф. Королева 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лияние различных условий на выход биологически активных веществ из бодяка поле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Вестник Южно-Казахстанской медицинской академии / Материалы IX международной научной конференции молодых ученых и студентов «Перспективы развития биологии, медицины и фармации» 8-9 декабря 2022 года. – Шымкент. – 2022. - № 4(98). - Т. VII. – С.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С.Р. Шамсутдинова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Изучение массовой доли флавоноидных и других фенольных соединений прополи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Вестник Южно-Казахстанской медицинской академии / Материалы IX международной научной конференции молодых ученых и студентов «Перспективы развития биологии, медицины и фармации» 8-9 декабря 2022 года. – Шымкент. – 2022. - № 4(98). - Т. VII. – С. 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5F5F5" w:val="clear"/>
              </w:rPr>
            </w:pPr>
            <w:r>
              <w:rPr>
                <w:iCs/>
                <w:u w:val="single"/>
                <w:shd w:fill="F5F5F5" w:val="clear"/>
              </w:rPr>
              <w:t>Р.С.  Нургалеев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К.А. Пупы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mparative Phytochemical Study of Thyme Species from the Flora of Bashkorto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lang w:val="en-US"/>
              </w:rPr>
              <w:t xml:space="preserve">International Pharmacy Acta. Proceedings of Pharmacy Updates 2022. - Publisher: Pharmaceutical Sciences Research Center, Shahid Beheshti University of Medical Sciences.- </w:t>
            </w:r>
            <w:r>
              <w:rPr/>
              <w:t xml:space="preserve">2022. – Р. 11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shd w:fill="F5F5F5" w:val="clear"/>
                <w:lang w:val="en-US"/>
              </w:rPr>
            </w:pPr>
            <w:r>
              <w:rPr>
                <w:iCs/>
                <w:u w:val="single"/>
                <w:shd w:fill="F5F5F5" w:val="clear"/>
                <w:lang w:val="en-US"/>
              </w:rPr>
              <w:t>Albert Nazargulov</w:t>
            </w:r>
          </w:p>
          <w:p>
            <w:pPr>
              <w:pStyle w:val="Normal"/>
              <w:jc w:val="both"/>
              <w:rPr>
                <w:iCs/>
                <w:shd w:fill="F5F5F5" w:val="clear"/>
                <w:lang w:val="en-US"/>
              </w:rPr>
            </w:pPr>
            <w:r>
              <w:rPr>
                <w:iCs/>
                <w:shd w:fill="F5F5F5" w:val="clear"/>
                <w:lang w:val="en-US"/>
              </w:rPr>
              <w:t>Kira Pupykina</w:t>
            </w:r>
          </w:p>
          <w:p>
            <w:pPr>
              <w:pStyle w:val="Normal"/>
              <w:jc w:val="both"/>
              <w:rPr>
                <w:iCs/>
                <w:shd w:fill="F5F5F5" w:val="clear"/>
                <w:lang w:val="en-US"/>
              </w:rPr>
            </w:pPr>
            <w:r>
              <w:rPr>
                <w:iCs/>
                <w:shd w:fill="F5F5F5" w:val="clear"/>
                <w:lang w:val="en-US"/>
              </w:rPr>
              <w:t xml:space="preserve">Ekaterina Krasyuk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  <w:lang w:val="en-US"/>
              </w:rPr>
            </w:pPr>
            <w:r>
              <w:rPr>
                <w:iCs/>
                <w:shd w:fill="F5F5F5" w:val="clear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harmacognostic study of herba Thlaspi arvense 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lang w:val="en-US"/>
              </w:rPr>
              <w:t xml:space="preserve">International Pharmacy Acta. Proceedings of Pharmacy Updates 2022. - Publisher: Pharmaceutical Sciences Research Center, Shahid Beheshti University of Medical Sciences.- </w:t>
            </w:r>
            <w:r>
              <w:rPr/>
              <w:t xml:space="preserve">2022. – Р. 1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  <w:lang w:val="en-US"/>
              </w:rPr>
            </w:pPr>
            <w:r>
              <w:rPr>
                <w:iCs/>
                <w:shd w:fill="F5F5F5" w:val="clear"/>
                <w:lang w:val="en-US"/>
              </w:rPr>
              <w:t>Ekaterina Koroleva</w:t>
            </w:r>
          </w:p>
          <w:p>
            <w:pPr>
              <w:pStyle w:val="Normal"/>
              <w:jc w:val="both"/>
              <w:rPr>
                <w:iCs/>
                <w:shd w:fill="F5F5F5" w:val="clear"/>
                <w:lang w:val="en-US"/>
              </w:rPr>
            </w:pPr>
            <w:r>
              <w:rPr>
                <w:iCs/>
                <w:shd w:fill="F5F5F5" w:val="clear"/>
                <w:lang w:val="en-US"/>
              </w:rPr>
              <w:t xml:space="preserve">Kira Pupykina  </w:t>
            </w:r>
          </w:p>
          <w:p>
            <w:pPr>
              <w:pStyle w:val="Normal"/>
              <w:jc w:val="both"/>
              <w:rPr>
                <w:iCs/>
                <w:u w:val="single"/>
                <w:shd w:fill="F5F5F5" w:val="clear"/>
                <w:lang w:val="en-US"/>
              </w:rPr>
            </w:pPr>
            <w:r>
              <w:rPr>
                <w:iCs/>
                <w:u w:val="single"/>
                <w:shd w:fill="F5F5F5" w:val="clear"/>
                <w:lang w:val="en-US"/>
              </w:rPr>
              <w:t>Rashit Farkhutdin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u w:val="single"/>
                <w:shd w:fill="F5F5F5" w:val="clear"/>
                <w:lang w:val="en-US"/>
              </w:rPr>
            </w:pPr>
            <w:r>
              <w:rPr>
                <w:iCs/>
                <w:u w:val="single"/>
                <w:shd w:fill="F5F5F5" w:val="clear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Разработка методики количественного определения флавоноидов в траве </w:t>
            </w:r>
            <w:r>
              <w:rPr>
                <w:lang w:val="en-US"/>
              </w:rPr>
              <w:t>Gynostemma</w:t>
            </w:r>
            <w:r>
              <w:rPr/>
              <w:t xml:space="preserve"> </w:t>
            </w:r>
            <w:r>
              <w:rPr>
                <w:lang w:val="en-US"/>
              </w:rPr>
              <w:t>pentaphyllu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lang w:val="en-US"/>
              </w:rPr>
            </w:pPr>
            <w:r>
              <w:rPr/>
              <w:t>Медицинский вестник Башкортостана. 2022. Т. 17. № 4 (100). С. 35-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ахметова Э.Х., Низамова А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дашкина Н.В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санова С.Р., </w:t>
            </w:r>
          </w:p>
          <w:p>
            <w:pPr>
              <w:pStyle w:val="Normal"/>
              <w:jc w:val="both"/>
              <w:rPr>
                <w:iCs/>
                <w:shd w:fill="F5F5F5" w:val="clear"/>
              </w:rPr>
            </w:pPr>
            <w:r>
              <w:rPr>
                <w:u w:val="single"/>
              </w:rPr>
              <w:t>Андресова П.А</w:t>
            </w:r>
            <w:r>
              <w:rPr/>
              <w:t xml:space="preserve">., Галиахметова Р.Р., </w:t>
            </w:r>
            <w:r>
              <w:rPr>
                <w:u w:val="single"/>
              </w:rPr>
              <w:t>Хакимова Э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Определение показателей качества травы </w:t>
            </w:r>
            <w:r>
              <w:rPr>
                <w:lang w:val="en-US"/>
              </w:rPr>
              <w:t>Gynostemma</w:t>
            </w:r>
            <w:r>
              <w:rPr/>
              <w:t xml:space="preserve"> </w:t>
            </w:r>
            <w:r>
              <w:rPr>
                <w:lang w:val="en-US"/>
              </w:rPr>
              <w:t>pentaphyll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 xml:space="preserve">Материалы конференции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-практической конференции «СОВРЕМЕННАЯ ФАРМАЦИЯ: НОВЫЕ ПОДХОДЫ В ОБРАЗОВАНИИ И АКТУАЛЬНЫЕ ИССЛЕДОВАНИЯ» приуроченной к 20-летию факультета Фармации. г. Нур-Султан: НАО «МУА», 2022. С. 1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амова А.А.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укманова А.И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Морфолого</w:t>
            </w:r>
            <w:r>
              <w:rPr>
                <w:lang w:val="en-US"/>
              </w:rPr>
              <w:t>-</w:t>
            </w:r>
            <w:r>
              <w:rPr/>
              <w:t>анатомическое</w:t>
            </w:r>
            <w:r>
              <w:rPr>
                <w:lang w:val="en-US"/>
              </w:rPr>
              <w:t xml:space="preserve"> </w:t>
            </w:r>
            <w:r>
              <w:rPr/>
              <w:t>изучение</w:t>
            </w:r>
            <w:r>
              <w:rPr>
                <w:lang w:val="en-US"/>
              </w:rPr>
              <w:t xml:space="preserve"> </w:t>
            </w:r>
            <w:r>
              <w:rPr/>
              <w:t>корневищ</w:t>
            </w:r>
            <w:r>
              <w:rPr>
                <w:lang w:val="en-US"/>
              </w:rPr>
              <w:t xml:space="preserve"> </w:t>
            </w:r>
            <w:r>
              <w:rPr/>
              <w:t>гиностеммы</w:t>
            </w:r>
            <w:r>
              <w:rPr>
                <w:lang w:val="en-US"/>
              </w:rPr>
              <w:t xml:space="preserve"> </w:t>
            </w:r>
            <w:r>
              <w:rPr/>
              <w:t>пятилистной</w:t>
            </w:r>
            <w:r>
              <w:rPr>
                <w:lang w:val="en-US"/>
              </w:rPr>
              <w:t xml:space="preserve"> (Gynostemma pentaphyllum (Thunb) Makin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lang w:val="en-US"/>
              </w:rPr>
            </w:pPr>
            <w:r>
              <w:rPr/>
              <w:t xml:space="preserve">Вестник «Южно-Казахстанской медицинской академии». 2022. Т. </w:t>
            </w:r>
            <w:r>
              <w:rPr>
                <w:lang w:val="en-US"/>
              </w:rPr>
              <w:t>VII</w:t>
            </w:r>
            <w:r>
              <w:rPr/>
              <w:t>. № 4 (98). С. 18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айпанова С.Г.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Гареев И.Ф., </w:t>
            </w:r>
          </w:p>
          <w:p>
            <w:pPr>
              <w:pStyle w:val="Normal"/>
              <w:jc w:val="both"/>
              <w:rPr/>
            </w:pPr>
            <w:r>
              <w:rPr/>
              <w:t>Мордвинкина А.В., Низамо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КРИМИНАЛИСТИЧЕСКОЕ ИССЛЕДОВАНИЕ 2,4-ДИМЕТИЛ-A-БРОМПРОПИОФЕНО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Башкирский химический журнал. 2022. Т. 29. № 2. С. 48-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u w:val="single"/>
              </w:rPr>
              <w:t>Булгаков Т.В., Линькова Е.А., Шевченко Е.В., Юшкевич М.С., Деева С.Е.,</w:t>
            </w:r>
            <w:r>
              <w:rPr/>
              <w:t xml:space="preserve"> Кудашкина Н.В., Хасанова С.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ЛИПОФИЛЬНОЙ ФРАКЦИИ ТРАВЫ ARTEMISIA ANNUA L. (ROSACEAE) МЕТОДОМ ГАЗОВОЙ ХРОМАТОГРАФИИ С МАСС-СПЕКТРОМЕТРИЧЕСКИМ ДЕТЕКТИР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химический журнал. 2022. Т. 29. № 3. С. 49-53.</w:t>
              <w:tab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u w:val="single"/>
              </w:rPr>
              <w:t>Дуйшеналиев Н.К.,</w:t>
            </w:r>
            <w:r>
              <w:rPr/>
              <w:t xml:space="preserve"> Хасанова С.Р., Кудашкина Н.В., </w:t>
            </w:r>
            <w:r>
              <w:rPr>
                <w:u w:val="single"/>
              </w:rPr>
              <w:t>Мураталиева А.Д., Булгаков Т.В., Сулейманова Д.Р., Андресова П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БИОЛОГИЧЕСКОЙ АКТИВНОСТИ ГЕПАТОПРОТЕКТОРНОГО СБОР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Традиционная медицина. 2022. № 1 (67). С. 47-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Баймухаметов И.Р.,</w:t>
            </w:r>
            <w:r>
              <w:rPr>
                <w:rFonts w:cs="Times New Roman" w:ascii="Times New Roman" w:hAnsi="Times New Roman"/>
              </w:rPr>
              <w:t xml:space="preserve"> Кудашкина Н.В., Хасанова С.Р., Сулейманова Д.Р., Андресова П.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ЕТАБОЛОМНОГО ПРОФИЛЯ ПОБЕГОВ БОЯРЫШНИКА ПРИРЕЧНОГО CRATAEGUS RIVULARIS NUTT. И БОЯРЫШНИКА КРУПНОКОЛЮЧКОВОГО CRATAEGUS MACRACANTHA L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Традиционная медицина. 2022. № 2 (68). С. 31-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Еникеева К.И., Шубина</w:t>
            </w:r>
            <w:r>
              <w:rPr>
                <w:rFonts w:cs="Times New Roman" w:ascii="Times New Roman" w:hAnsi="Times New Roman"/>
              </w:rPr>
              <w:t xml:space="preserve"> Т.В., Хасанова С.Р., Кудашкина Н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ИМИЧЕСКОГО СОСТАВА ПЛОДОВ CRATAEGUS RIVULARIS NU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естник Башкортостана. 2022. Т. 17. № 1 (97). С. 42-45.</w:t>
              <w:tab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дашкина Н.В., Хасанова С.Р., </w:t>
            </w:r>
            <w:r>
              <w:rPr>
                <w:rFonts w:cs="Times New Roman" w:ascii="Times New Roman" w:hAnsi="Times New Roman"/>
                <w:u w:val="single"/>
              </w:rPr>
              <w:t>Еникеева К.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О-АНАТОМИЧЕСКИЕ ПРИЗНАКИ И ЧИСЛОВЫЕ ПОКАЗАТЕЛИ ЦВЕТКОВ БОЯРЫШНИКА КРУПНОКОЛЮЧКОВОГО (СRATAEGUS MACRACANTHA L.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/>
              <w:t>Медицинский вестник Башкортостана. 2022. Т. 17. № 2 (98). С. 46-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убина Т.В.,</w:t>
            </w:r>
            <w:r>
              <w:rPr>
                <w:rFonts w:cs="Times New Roman" w:ascii="Times New Roman" w:hAnsi="Times New Roman"/>
              </w:rPr>
              <w:t xml:space="preserve"> Хасанова С.Р., Кудашкина Н.В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BAL INFUSIONS AND TEAS TAKEN ORALLY: WHAT IS NOT TAKEN INTO ACCOUNT IN THE PHYTOTHERAPY OF TYPE 2 DIABETES MELLITUS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ournal of Pharmaceutical Research International. 2022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 34. № 38B.P.36221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Urakov A., Urakova N., Shchemeleva A., Lovtsova</w:t>
            </w:r>
            <w:r>
              <w:rPr>
                <w:rFonts w:cs="Times New Roman" w:ascii="Times New Roman" w:hAnsi="Times New Roman"/>
                <w:lang w:val="en-US"/>
              </w:rPr>
              <w:t xml:space="preserve"> L., Fayzullina R., Akhmetyanova A., Kudashkina N.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Suleymanova D.,</w:t>
            </w:r>
            <w:r>
              <w:rPr>
                <w:rFonts w:cs="Times New Roman" w:ascii="Times New Roman" w:hAnsi="Times New Roman"/>
                <w:lang w:val="en-US"/>
              </w:rPr>
              <w:t xml:space="preserve"> Galiakhmetova E., Khasanova S., Krylova I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CAL COMPOSITION OF LIPOPHILIC FRACTIONS OF RAW MATERIAL CRATAEGUS RIVULARIS NUTT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ournal of Pharmaceutical Research International. 2022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 34. № 42A. P.87880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>Enikeeva K</w:t>
            </w:r>
            <w:r>
              <w:rPr>
                <w:lang w:val="en-US"/>
              </w:rPr>
              <w:t xml:space="preserve">., Khasanova S., Kudashkina N., </w:t>
            </w:r>
            <w:r>
              <w:rPr>
                <w:u w:val="single"/>
                <w:lang w:val="en-US"/>
              </w:rPr>
              <w:t>Suleymanova D., Urakov A., Lovtsova L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ONENT COMPOSITION AND BIOLOGICAL ACTIVITY OF VARIOUS EXTRACTS OF ONOSMA GMELINII (BORAGINACEAE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 Journal of Biomaterials. 2022. Т. 2022. С. 4427804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Shilov S.V., Ustenova G.O., Kiyekbayeva L.N., Korotetskiy I.S.,</w:t>
            </w:r>
            <w:r>
              <w:rPr>
                <w:rFonts w:cs="Times New Roman" w:ascii="Times New Roman" w:hAnsi="Times New Roman"/>
                <w:lang w:val="en-US"/>
              </w:rPr>
              <w:t xml:space="preserve"> Kudashkina N.V., Zubenko N.V., Parenova R.A., Jumagaziyeva A.B.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skakbayeva Zh.A., Kenesheva S.T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266" w:hanging="36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ОРФОЛОГИЧЕСКИХ И АНАТОМИЧЕСКИ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ОВ ОСТРОЛОДОЧНИКА РОЗОВОГО (</w:t>
            </w:r>
            <w:r>
              <w:rPr>
                <w:rFonts w:cs="Times New Roman" w:ascii="Times New Roman" w:hAnsi="Times New Roman"/>
                <w:lang w:val="en-US"/>
              </w:rPr>
              <w:t>OXYTROP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SEA</w:t>
            </w:r>
          </w:p>
          <w:p>
            <w:pPr>
              <w:pStyle w:val="Style18"/>
              <w:widowControl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NG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стник «Южно-Казахстанской медицинской академии». </w:t>
            </w:r>
            <w:r>
              <w:rPr>
                <w:rFonts w:cs="Times New Roman" w:ascii="Times New Roman" w:hAnsi="Times New Roman"/>
                <w:lang w:val="en-US"/>
              </w:rPr>
              <w:t xml:space="preserve">2022. Т. VII. № 4 (98). С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-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силбек</w:t>
            </w:r>
            <w:r>
              <w:rPr>
                <w:rFonts w:cs="Times New Roman" w:ascii="Times New Roman" w:hAnsi="Times New Roman"/>
              </w:rPr>
              <w:t xml:space="preserve"> К.А.,Хасанова С.Р.,Кудашкина Н.В., </w:t>
            </w:r>
            <w:r>
              <w:rPr>
                <w:rFonts w:cs="Times New Roman" w:ascii="Times New Roman" w:hAnsi="Times New Roman"/>
                <w:u w:val="single"/>
              </w:rPr>
              <w:t>Андресова П.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5. Внедрение научных достижений в практическое здравоохранение</w:t>
      </w:r>
      <w:r>
        <w:rPr/>
        <w:t xml:space="preserve">  </w:t>
      </w:r>
    </w:p>
    <w:p>
      <w:pPr>
        <w:pStyle w:val="Normal"/>
        <w:rPr/>
      </w:pPr>
      <w:r>
        <w:rPr/>
        <w:t>Приложить ксерокопию подтверждающих документов, акты внедрения оформить в соответствии с приложением 2 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80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 методов диагностики, лечения (акты внедр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6.  Экспертная работа. </w:t>
      </w:r>
      <w:r>
        <w:rPr>
          <w:bCs/>
        </w:rPr>
        <w:t xml:space="preserve">Приложить ксерокопию подтверждающих документов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                                                                                    </w:t>
      </w:r>
      <w:r>
        <w:rPr/>
        <w:t>Таблица 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192"/>
        <w:gridCol w:w="1080"/>
        <w:gridCol w:w="1080"/>
        <w:gridCol w:w="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 зав. кафе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й боль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аптечных учреждений по линии Росздравнадзора (по видам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в качестве эксперта Федеральных и республиканских надзорных органов, ФОМС, МЗ РБ, внештатный эксперт </w:t>
            </w:r>
            <w:r>
              <w:rPr>
                <w:bCs/>
                <w:u w:val="single"/>
              </w:rPr>
              <w:t>Росздравнадзора</w:t>
            </w:r>
            <w:r>
              <w:rPr>
                <w:bCs/>
              </w:rPr>
              <w:t xml:space="preserve">, Роспотребнадзора и др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за одного экспе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в качестве эксперта КИЛИ, оппонирование на клинико-патолого-анатомических конференциях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за 1 случ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жало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цензия аттестационных материалов врачей, провиз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7.  Награды за вклад в здравоохранение  </w:t>
      </w:r>
      <w:r>
        <w:rPr>
          <w:b/>
          <w:bCs/>
          <w:u w:val="single"/>
        </w:rPr>
        <w:t>за отчетный год</w:t>
      </w:r>
    </w:p>
    <w:p>
      <w:pPr>
        <w:pStyle w:val="Normal"/>
        <w:jc w:val="both"/>
        <w:rPr/>
      </w:pPr>
      <w:r>
        <w:rPr>
          <w:bCs/>
        </w:rPr>
        <w:t xml:space="preserve">внести в таблицу 7 с указанием ФИО преподавателей, вида поощрения.                  </w:t>
      </w:r>
      <w:r>
        <w:rPr/>
        <w:t>Таблица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992"/>
        <w:gridCol w:w="1134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иды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кафед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зав. кафедр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четное звание «Заслуженный врач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четное звание «Заслуженный врач 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рдена и медал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рдена и медали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очетная грамота РБ (Кудашкина Н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четное звание «Отличник здравоохранения» РФ и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Награды преподавателям по специальности (по линии ассоциации врачей-специалистов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Почетная грамота МЗ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Почетная грамота МЗ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Почетная грамота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очие поощрения (уточни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лагодарственное письмо (Хасанова С.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лагодарственное письмо (Кудашкина Н.В.)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8. Санитарно-просветительная работа </w:t>
      </w:r>
    </w:p>
    <w:p>
      <w:pPr>
        <w:pStyle w:val="Normal"/>
        <w:jc w:val="both"/>
        <w:rPr/>
      </w:pPr>
      <w:r>
        <w:rPr/>
        <w:t>Указать ФИО преподавателя, название передачи (канал), статьи, издание, сайта в Интернете, к пункту 6. приложить программу «школ здоровья», количество проведенных занятий,   заверенные руководителем ЛПУ.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20"/>
        <w:gridCol w:w="1080"/>
        <w:gridCol w:w="900"/>
        <w:gridCol w:w="1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кафедр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зав.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телевидени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Весенние лекарственные растения – их польза и применение (Пупыкина К.А.)телеканал «Вся Уф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Лекарственные растения, повышающие иммунитет (Пупыкина К.А.) телеканал «Вся Уфа»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упление на рад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сс-конферен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статей в газет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ей в Интернет – газете, на интернет-портал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дколлегии журнала, газе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мятки для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олы здоровья для паци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Ы 9 и 10 - ЛЕЧЕБНО-КОНСУЛЬТАТИВНАЯ И ВЫЕЗДНАЯ РАБОТА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яются </w:t>
      </w:r>
      <w:r>
        <w:rPr>
          <w:b/>
        </w:rPr>
        <w:t xml:space="preserve">клиническими кафедрами </w:t>
      </w:r>
      <w:r>
        <w:rPr>
          <w:b/>
          <w:u w:val="single"/>
        </w:rPr>
        <w:t>только на штатных преподавателей</w:t>
      </w:r>
      <w:r>
        <w:rPr/>
        <w:t>, без учета деятельности преподавателей-совместителей.</w:t>
      </w:r>
    </w:p>
    <w:p>
      <w:pPr>
        <w:pStyle w:val="Normal"/>
        <w:jc w:val="both"/>
        <w:rPr/>
      </w:pPr>
      <w:r>
        <w:rPr>
          <w:b/>
        </w:rPr>
        <w:t>Раздел 9.  Выездная работа в города и районы Р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полнить по персоналиям с указанием ФИО преподавателей, базы выезда, количества консультаций, операций на выезде, </w:t>
      </w:r>
      <w:r>
        <w:rPr>
          <w:u w:val="single"/>
        </w:rPr>
        <w:t>приложить копии приказа о командировании.</w:t>
      </w:r>
    </w:p>
    <w:p>
      <w:pPr>
        <w:pStyle w:val="Normal"/>
        <w:ind w:left="360" w:hanging="0"/>
        <w:jc w:val="right"/>
        <w:rPr/>
      </w:pPr>
      <w:r>
        <w:rPr/>
        <w:t>Таблица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18"/>
        <w:gridCol w:w="1277"/>
        <w:gridCol w:w="1254"/>
        <w:gridCol w:w="21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ас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экстренных выездов по линии санитарной авиации по кафедр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ФИО преподавателя, город /район 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овые выезды по кафедре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 том числе </w:t>
            </w:r>
            <w:r>
              <w:rPr/>
              <w:t>ФИО преподавателя, город /район Р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консультировано больных в цело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консульт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 выполненные на выездах в целом, в том числе</w:t>
            </w:r>
          </w:p>
          <w:p>
            <w:pPr>
              <w:pStyle w:val="Normal"/>
              <w:rPr/>
            </w:pPr>
            <w:r>
              <w:rPr/>
              <w:t>ФИО преподавателя, число опе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</w:t>
      </w:r>
      <w:r>
        <w:rPr/>
        <w:t xml:space="preserve">  </w:t>
      </w:r>
      <w:r>
        <w:rPr>
          <w:b/>
        </w:rPr>
        <w:t xml:space="preserve">Лечебно-консультативная работа </w:t>
      </w:r>
      <w:r>
        <w:rPr>
          <w:b/>
          <w:u w:val="single"/>
        </w:rPr>
        <w:t xml:space="preserve">штатных преподавателей </w:t>
      </w:r>
      <w:r>
        <w:rPr>
          <w:b/>
        </w:rPr>
        <w:t>кафедры</w:t>
      </w:r>
    </w:p>
    <w:p>
      <w:pPr>
        <w:pStyle w:val="Normal"/>
        <w:jc w:val="both"/>
        <w:rPr>
          <w:u w:val="single"/>
        </w:rPr>
      </w:pPr>
      <w:r>
        <w:rPr/>
        <w:t xml:space="preserve">отдельно заполнить приложение 1, заверенное </w:t>
      </w:r>
      <w:r>
        <w:rPr>
          <w:u w:val="single"/>
        </w:rPr>
        <w:t>подписью руководителя и печатью ЛПУ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 учитывать участие в обходах больных в отделении.</w:t>
      </w:r>
    </w:p>
    <w:p>
      <w:pPr>
        <w:pStyle w:val="Normal"/>
        <w:ind w:left="360" w:hanging="0"/>
        <w:jc w:val="right"/>
        <w:rPr/>
      </w:pPr>
      <w:r>
        <w:rPr/>
        <w:t>Таблица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7"/>
        <w:gridCol w:w="34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чебно-консультативная рабо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олеченных (выписанных) больных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ультации больных </w:t>
            </w:r>
            <w:r>
              <w:rPr/>
              <w:t>в базовой поликлиник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больных в базовом  стационаре по кафед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во вне базовых ЛПУ, кроме клиники БГМУ,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больных в клинике БГМУ (как внебазовое ЛПУ), 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ая помощь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ерации, выполненные штатными преподавателями кафедры в базовом ЛПУ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/>
            </w:pP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ции, выполненные штатными преподавателями кафедры во вне базовом ЛПУ ГО г.Уфа, в том числе клиники БГМ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высшей категории сложност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технологичные операции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сложных операциях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ом числе ФИО преподават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40" w:right="-153" w:hanging="36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8"/>
        <w:gridCol w:w="1864"/>
        <w:gridCol w:w="1080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высокотехнологичной помощи (в соответствии с приказо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Кол-во шиф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ФИО преподавателя, принимавшего участие в оказании ВТП и коды ВТ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за каждый шиф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8"/>
        <w:gridCol w:w="1864"/>
        <w:gridCol w:w="1080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ормление договоров об организации  практической подготовки обучающихся. Обсуждение хода исполнения договоров на медицинских советах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ставить ксерокопию догов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того: 6390 балл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в. кафедрой:  2080 бал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едний балл: 1065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, профессор </w:t>
        <w:tab/>
        <w:tab/>
        <w:tab/>
        <w:tab/>
        <w:tab/>
        <w:tab/>
        <w:tab/>
        <w:t>Кудашкина Н.В.</w:t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о совместной работе на кафедре, профессор</w:t>
        <w:tab/>
        <w:tab/>
        <w:tab/>
        <w:tab/>
        <w:t>Хасанова С.Р.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овместной работе факультета  </w:t>
        <w:tab/>
        <w:tab/>
        <w:tab/>
        <w:tab/>
        <w:tab/>
        <w:t>Бикбулатов В.Х.</w:t>
        <w:tab/>
        <w:t xml:space="preserve"> </w:t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фармакогнозии с курсом ботаники и основ фитотерапии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Отчет (персональный) по совместной работе с органами здравоохранения за 2022 год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 разделам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165"/>
        <w:gridCol w:w="825"/>
        <w:gridCol w:w="583"/>
        <w:gridCol w:w="599"/>
        <w:gridCol w:w="616"/>
        <w:gridCol w:w="599"/>
        <w:gridCol w:w="495"/>
        <w:gridCol w:w="541"/>
        <w:gridCol w:w="516"/>
        <w:gridCol w:w="600"/>
        <w:gridCol w:w="495"/>
        <w:gridCol w:w="546"/>
        <w:gridCol w:w="7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ИО преподав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вк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тог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дашкина Н.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.каф., проф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санова С.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пыкина К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лиахметова Э.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юк Е.В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ц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замова А.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ссистен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640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о совместной работе на кафедре, профессор</w:t>
        <w:tab/>
        <w:tab/>
        <w:tab/>
        <w:tab/>
        <w:t>Хасанова С.Р.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ый преподаватель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овместной работе факультета  </w:t>
        <w:tab/>
        <w:tab/>
        <w:tab/>
        <w:tab/>
        <w:tab/>
        <w:t xml:space="preserve">Бикбулатов В.Х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907" w:right="907" w:gutter="0" w:header="0" w:top="899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8195348" TargetMode="External"/><Relationship Id="rId3" Type="http://schemas.openxmlformats.org/officeDocument/2006/relationships/hyperlink" Target="https://elibrary.ru/contents.asp?id=48195348&amp;selid=48195354" TargetMode="External"/><Relationship Id="rId4" Type="http://schemas.openxmlformats.org/officeDocument/2006/relationships/hyperlink" Target="https://elibrary.ru/contents.asp?id=48189762" TargetMode="External"/><Relationship Id="rId5" Type="http://schemas.openxmlformats.org/officeDocument/2006/relationships/hyperlink" Target="https://elibrary.ru/contents.asp?id=481897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3:00Z</dcterms:created>
  <dc:creator>USER</dc:creator>
  <dc:description/>
  <cp:keywords/>
  <dc:language>en-US</dc:language>
  <cp:lastModifiedBy>user</cp:lastModifiedBy>
  <cp:lastPrinted>2023-03-03T10:11:00Z</cp:lastPrinted>
  <dcterms:modified xsi:type="dcterms:W3CDTF">2023-03-03T05:54:00Z</dcterms:modified>
  <cp:revision>5</cp:revision>
  <dc:subject/>
  <dc:title>ОТЧЕТ ОБ ИТОГАХ СОВМЕСТНОЙ ДЕЯТЕЛЬНОСТИ</dc:title>
</cp:coreProperties>
</file>