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>С ОРГАНАМИ ЗДРАВООХРАНЕНИЯ З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фармацевтический</w:t>
      </w:r>
    </w:p>
    <w:p>
      <w:pPr>
        <w:pStyle w:val="Normal"/>
        <w:rPr/>
      </w:pPr>
      <w:r>
        <w:rPr>
          <w:sz w:val="28"/>
          <w:szCs w:val="28"/>
        </w:rPr>
        <w:t xml:space="preserve">Кафедра/курс фармакогнозии с курсом ботаники и основ фитотерапии </w:t>
      </w:r>
    </w:p>
    <w:p>
      <w:pPr>
        <w:pStyle w:val="Normal"/>
        <w:rPr/>
      </w:pPr>
      <w:r>
        <w:rPr>
          <w:sz w:val="28"/>
          <w:szCs w:val="28"/>
        </w:rPr>
        <w:t>Зав.кафедрой, профессор Кудашкин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тавок ППС, из них совместителей - __-__,   д.фарм.н.- _3_,    к.фарм.н - _2_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аучной степени  - 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ов -_2__,   доцентов -__1__ ст.преп. – нет, ассистентов -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both"/>
        <w:rPr/>
      </w:pPr>
      <w:r>
        <w:rPr/>
        <w:t>в таблице 1 указать название работ, номер приказа, постановления, исполнителя, выполненный объем работы, приложить копию документ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международных программ по охране здоровь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целевых (отраслевых) программ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и исполнении целевых (отраслевых) программ в Р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исполнении приказов и распоряжений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  <w:t>текстовая часть оформляется в таблице 2 с указанием  ФИО преподавателя, должности, названия ассоциации и т.д.                                                                                                Таблица 2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080"/>
        <w:gridCol w:w="900"/>
        <w:gridCol w:w="1080"/>
        <w:gridCol w:w="1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</w:t>
            </w:r>
            <w:r>
              <w:rPr/>
              <w:t>Профессиональной ассоциации натуротерапевтов РФ (Кудашкина Н.В., Хасанова С.Р., Галиахметова Э.Х., Пупыкина КА., Красюк Е.В., Низам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правления ассоциации врачей, </w:t>
            </w:r>
            <w:r>
              <w:rPr>
                <w:bCs/>
                <w:u w:val="single"/>
              </w:rPr>
              <w:t xml:space="preserve">провизоров </w:t>
            </w:r>
            <w:r>
              <w:rPr>
                <w:bCs/>
              </w:rPr>
              <w:t xml:space="preserve">РБ </w:t>
            </w:r>
            <w:r>
              <w:rPr/>
              <w:t>(Кудашкина Н.В., Хасанова С.Р., Галиахметова Э.Х., Пупыкина КА., Красюк Е.В., Низам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внештатный специалист МЗ РБ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внештатный специалист управления здравоохранения ГО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аттестационной комиссии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интернатуре на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за клинических ординаторов на кафедре (Хасанова С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по лечебной работе кафедры (Хасанова С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писать название конференции в таблицу 3, п</w:t>
      </w:r>
      <w:r>
        <w:rPr/>
        <w:t>риложить копию программы конференции, ассоциации.                                                                                                                      Таблица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онференций (в соответствии с приказами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еждународ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, показательных операций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семинары на клинической базе для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               Таблица 3.2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с докладами на конференциях, съездах, симпозиумах, семинарах, ассоциациях врачей (в соответствии с программой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VIII международная научная конференция молодых ученых и студентов «Перспективы развития биологии, медицины и фармации»9-10 декабря 2021 года, город Шымкент, Республика Казахстан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VIII международная научная конференция молодых ученых и студентов «Перспективы развития биологии, медицины и фармации»9-10 декабря 2021 года, город Шымкент, Республика Казахстан (Хасанова С.Р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eastAsia="en-US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i/>
                <w:lang w:eastAsia="en-US"/>
              </w:rPr>
              <w:t xml:space="preserve"> ежегодный конгресс Фармация Иран </w:t>
            </w:r>
            <w:r>
              <w:rPr>
                <w:i/>
                <w:lang w:val="en-US" w:eastAsia="en-US"/>
              </w:rPr>
              <w:t>Pharm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MSc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Ph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RClP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MedEth</w:t>
            </w:r>
            <w:r>
              <w:rPr>
                <w:i/>
                <w:lang w:eastAsia="en-US"/>
              </w:rPr>
              <w:t>,</w:t>
            </w:r>
            <w:r>
              <w:rPr>
                <w:i/>
                <w:lang w:val="en-US" w:eastAsia="en-US"/>
              </w:rPr>
              <w:t>Dean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SRC</w:t>
            </w:r>
            <w:r>
              <w:rPr>
                <w:i/>
                <w:lang w:eastAsia="en-US"/>
              </w:rPr>
              <w:t xml:space="preserve"> &amp; </w:t>
            </w:r>
            <w:r>
              <w:rPr>
                <w:i/>
                <w:lang w:val="en-US" w:eastAsia="en-US"/>
              </w:rPr>
              <w:t>Scientific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Manage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hi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ngress</w:t>
            </w:r>
            <w:r>
              <w:rPr>
                <w:i/>
                <w:lang w:eastAsia="en-US"/>
              </w:rPr>
              <w:t xml:space="preserve"> (Низамова А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eastAsia="en-US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i/>
                <w:lang w:eastAsia="en-US"/>
              </w:rPr>
              <w:t xml:space="preserve"> ежегодный конгресс Фармация Иран </w:t>
            </w:r>
            <w:r>
              <w:rPr>
                <w:i/>
                <w:lang w:val="en-US" w:eastAsia="en-US"/>
              </w:rPr>
              <w:t>Pharm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MSc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Ph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RClP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MedEth</w:t>
            </w:r>
            <w:r>
              <w:rPr>
                <w:i/>
                <w:lang w:eastAsia="en-US"/>
              </w:rPr>
              <w:t>,</w:t>
            </w:r>
            <w:r>
              <w:rPr>
                <w:i/>
                <w:lang w:val="en-US" w:eastAsia="en-US"/>
              </w:rPr>
              <w:t>Dean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SRC</w:t>
            </w:r>
            <w:r>
              <w:rPr>
                <w:i/>
                <w:lang w:eastAsia="en-US"/>
              </w:rPr>
              <w:t xml:space="preserve"> &amp; </w:t>
            </w:r>
            <w:r>
              <w:rPr>
                <w:i/>
                <w:lang w:val="en-US" w:eastAsia="en-US"/>
              </w:rPr>
              <w:t>Scientific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Manage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hi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ngress</w:t>
            </w:r>
            <w:r>
              <w:rPr>
                <w:i/>
                <w:lang w:eastAsia="en-US"/>
              </w:rPr>
              <w:t xml:space="preserve">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 xml:space="preserve">4 Международный </w:t>
            </w:r>
            <w:r>
              <w:rPr>
                <w:i/>
                <w:lang w:eastAsia="en-US"/>
              </w:rPr>
              <w:t xml:space="preserve"> конгресс Фармация Иран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ервый Национальный конгресс по фитотерапии и траволечению, Москва, 17-18 апреля 2021 г (Хасанова С.Р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ервый Национальный конгресс по фитотерапии и траволечению, Москва, 17-18 апреля 2021 г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ервый Национальный конгресс по фитотерапии и траволечению, Москва, 17-18 апреля 2021 г (Красюк Е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ервый Национальный конгресс по фитотерапии и траволечению, Москва, 17-18 апреля 2021 г (Галиахметова Э.Х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научно-практическая конференция «Современная фармация: новые подходы в образовании и актуальные исследования» Астана, февраль, 2021.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научно-практическая конференция «Организация фармацевтической помощи и образовательного процесса в условиях распространения новой коронавирусной инфекции», Уфа, 2021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</w:rPr>
              <w:t>Международная научно-практическая конференция «Организация фармацевтической помощи и образовательного процесса в условиях распространения новой коронавирусной инфекции», Уфа, 2021(Кудашкина Н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научно-практическая конференция «Инновационные биотехнологии природных и синтетических биологически активных веществ», Нарочанские чтения, 1-2 декабря 2021(Пупыкина К.А.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, ПФО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Всероссийская научно-педагогическая конференция «Медицинское образование. Пути повышения качества», Оренбург, 2021 (Пупыкина К.А. </w:t>
            </w:r>
            <w:r>
              <w:rPr>
                <w:b/>
                <w:i/>
              </w:rPr>
              <w:t>2 доклада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/>
      </w:pPr>
      <w:r>
        <w:rPr/>
        <w:t xml:space="preserve">Представить подтверждающие материалы, приложить список публикаций выполненных </w:t>
      </w:r>
      <w:r>
        <w:rPr>
          <w:u w:val="single"/>
        </w:rPr>
        <w:t>только совместно с практическими врачами</w:t>
      </w:r>
      <w:r>
        <w:rPr/>
        <w:t>, подчеркнуть ФИО практических врачей  только за отчетный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347"/>
        <w:gridCol w:w="1452"/>
        <w:gridCol w:w="1365"/>
      </w:tblGrid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екомендации, информационные письма МЗ РФ/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т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УКОЛИТИЧЕСКИЙ ДЛЯ ЛЕЧЕНИЯ ПОЛИПОЗНОГО РИНОСИНУС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 2763350 от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кина Н.В.</w:t>
            </w:r>
          </w:p>
          <w:p>
            <w:pPr>
              <w:pStyle w:val="Normal"/>
              <w:jc w:val="both"/>
              <w:rPr/>
            </w:pPr>
            <w:r>
              <w:rPr/>
              <w:t>Хасанова С.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вельева Е.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стова Р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БИОХИМИЧЕСКИЙ СОСТАВ ПЛОДОВ НЕКОТОРЫХ ПРЕДСТАВИТЕЛЕЙ РОДА SORBUS L. КОЛЛЕКЦИИ ЮЖНО-УРАЛЬСКОГО БОТАНИЧЕСКОГО САДА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Химия растительного сырья</w:t>
              </w:r>
            </w:hyperlink>
            <w:r>
              <w:rPr>
                <w:color w:val="000000"/>
              </w:rPr>
              <w:t>. 2021.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 3</w:t>
              </w:r>
            </w:hyperlink>
            <w:r>
              <w:rPr>
                <w:color w:val="000000"/>
              </w:rPr>
              <w:t>. С. 235-2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лина Римма Галимзян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пыкина Кира Александровна,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нисова Светлана Галимулло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упыкина Виктория Викторовна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NTERCONNECTION BETWEEN THE PECULIARITIES OF CHRONIC GINGIVITIS AND THE DENTAL PLAQUE BIOFILM COMPOSITION UNDER CONDITIONS OF PSYCHOEMOTIONAL STRESS</w:t>
              </w:r>
            </w:hyperlink>
            <w:r>
              <w:rPr>
                <w:color w:val="000000"/>
                <w:lang w:val="en-US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New Armenian Medical Journal</w:t>
              </w:r>
            </w:hyperlink>
            <w:r>
              <w:rPr>
                <w:color w:val="000000"/>
                <w:lang w:val="en-US"/>
              </w:rPr>
              <w:t xml:space="preserve">. 2021.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15.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№ 1</w:t>
              </w:r>
            </w:hyperlink>
            <w:r>
              <w:rPr>
                <w:color w:val="000000"/>
              </w:rPr>
              <w:t>. С. 10-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dikova O.F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birova M.F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rasimova L.P., Kudashkina N.V.,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ubina O.F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aps/>
                <w:color w:val="000000"/>
                <w:sz w:val="23"/>
                <w:szCs w:val="23"/>
                <w:lang w:val="en-US"/>
              </w:rPr>
            </w:pPr>
            <w:r>
              <w:rPr>
                <w:rFonts w:cs="YS Text;Times New Roman" w:ascii="YS Text;Times New Roman" w:hAnsi="YS Text;Times New Roman"/>
                <w:caps/>
                <w:color w:val="000000"/>
                <w:sz w:val="23"/>
                <w:szCs w:val="23"/>
                <w:lang w:val="en-US"/>
              </w:rPr>
              <w:t>The Determination of Antioxidant Activity of Ethanol Extracts of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ap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aps/>
                <w:color w:val="000000"/>
                <w:sz w:val="23"/>
                <w:szCs w:val="23"/>
              </w:rPr>
              <w:t>Gynostemma Pentaphyllum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YS Text;Times New Roman" w:ascii="YS Text;Times New Roman" w:hAnsi="YS Text;Times New Roman"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  <w:lang w:val="en-US"/>
              </w:rPr>
              <w:t>Iranian Journal of Pharmaceutical Sciences 2021: 17 (1): 91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 xml:space="preserve">Alfina Ansafovna Nizamovaa, Elvira Khalitovna Galiakhmetovaa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 xml:space="preserve">Konstantin Sergeevich Mochalovb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u w:val="single"/>
                <w:lang w:val="en-US"/>
              </w:rPr>
              <w:t>Dmi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u w:val="single"/>
                <w:lang w:val="en-US"/>
              </w:rPr>
              <w:t>Olegovich Bokovc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, Golrokh Farnamd, Natalia Vladimirovna Kudashkinaa*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ЛИЯНИЕ НЕКОТОРЫХ ВИДОВ ЛЕКАРСТВЕННОГО РАСТИТЕЛЬНОГО СЫРЬЯ НА СИСТЕМУ ГЕМОСТАЗА IN VITRO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Традиционная медицина</w:t>
              </w:r>
            </w:hyperlink>
            <w:r>
              <w:rPr/>
              <w:t>. 2021.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№ 1 (64)</w:t>
              </w:r>
            </w:hyperlink>
            <w:r>
              <w:rPr/>
              <w:t>. С. 38-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шкина   Н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санова С.Р. Галиахметова Э.Х., Баширова Л.И., Низамова А.А., Жалалова Н.К., </w:t>
            </w:r>
            <w:r>
              <w:rPr>
                <w:u w:val="single"/>
              </w:rPr>
              <w:t>Гусакова В.А.,</w:t>
            </w:r>
            <w:r>
              <w:rPr/>
              <w:t xml:space="preserve"> Еникеева К.И., Павлова А.А., Шубина Т.В., Хисматуллина </w:t>
            </w:r>
            <w:r>
              <w:rPr>
                <w:u w:val="single"/>
              </w:rPr>
              <w:t>А.А., Мураталиева А.Д., Капаров Б.М., Дуйшеналиев Н.К.,</w:t>
            </w:r>
            <w:r>
              <w:rPr/>
              <w:t xml:space="preserve"> </w:t>
            </w:r>
            <w:r>
              <w:rPr>
                <w:u w:val="single"/>
              </w:rPr>
              <w:t>Нугуманова Р.И., Авылзаде С.Р</w:t>
            </w:r>
            <w:r>
              <w:rPr/>
              <w:t>., Дербала            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66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ЛИЯНИЕ ВОДОРАСТВОРИМЫХ ПОЛИСАХАРИДОВ CRATAEGUS SANGUINEAPALL. НА ПРОДУКЦИЮ ОКСИДА АЗОТА МАКРОФАГАМИ</w:t>
              </w:r>
            </w:hyperlink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Бюллетень экспериментальной биологии и медицины</w:t>
              </w:r>
            </w:hyperlink>
            <w:r>
              <w:rPr/>
              <w:t>. 2021. Т. 172.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№ 8</w:t>
              </w:r>
            </w:hyperlink>
            <w:r>
              <w:rPr/>
              <w:t>. С. 178-1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гачева А.А., Шерстобоев Е.Ю.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анилец М.Г.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офимова Е.С.,</w:t>
            </w:r>
            <w:r>
              <w:rPr/>
              <w:t xml:space="preserve"> Кривощеков С.В., Кудашкина Н.В., </w:t>
            </w:r>
          </w:p>
          <w:p>
            <w:pPr>
              <w:pStyle w:val="Normal"/>
              <w:rPr/>
            </w:pPr>
            <w:r>
              <w:rPr/>
              <w:t xml:space="preserve">Хасанова С.Р., </w:t>
            </w:r>
          </w:p>
          <w:p>
            <w:pPr>
              <w:pStyle w:val="Normal"/>
              <w:rPr/>
            </w:pPr>
            <w:r>
              <w:rPr/>
              <w:t xml:space="preserve">Гурьев А.М., </w:t>
            </w:r>
          </w:p>
          <w:p>
            <w:pPr>
              <w:pStyle w:val="Normal"/>
              <w:rPr/>
            </w:pPr>
            <w:r>
              <w:rPr/>
              <w:t>Белоус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GYNOSTEMMA PENTAPHYLLUM И CARICA PAPAYA: ИСТОЧНИКИ БИОЛОГИЧЕСКИ АКТИВНЫХ ВЕЩЕСТВ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едицинский вестник Башкортостана</w:t>
              </w:r>
            </w:hyperlink>
            <w:r>
              <w:rPr>
                <w:color w:val="000000"/>
              </w:rPr>
              <w:t>. 2021. Т. 16.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№ 2 (92)</w:t>
              </w:r>
            </w:hyperlink>
            <w:r>
              <w:rPr>
                <w:color w:val="000000"/>
              </w:rPr>
              <w:t>. С. 52-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замова А.А., Галиахметова Э.Х., </w:t>
            </w:r>
            <w:r>
              <w:rPr>
                <w:color w:val="000000"/>
                <w:u w:val="single"/>
              </w:rPr>
              <w:t>Нугуманова Р.И.,</w:t>
            </w:r>
            <w:r>
              <w:rPr>
                <w:color w:val="000000"/>
              </w:rPr>
              <w:t xml:space="preserve"> Кудашкина Н.В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6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ВАЛИДАЦИЯ МЕТОДИКИ КОЛИЧЕСТВЕННОГО ОПРЕДЕЛЕНИЯ ФЛАВОНОИДОВ В ПОБЕГАХ CRATAEGUS ALMAATENSIS POJARK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Башкирский химический журнал</w:t>
              </w:r>
            </w:hyperlink>
            <w:r>
              <w:rPr>
                <w:color w:val="000000"/>
              </w:rPr>
              <w:t>. 2021. Т. 28. 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№ 2</w:t>
              </w:r>
            </w:hyperlink>
            <w:r>
              <w:rPr>
                <w:color w:val="000000"/>
              </w:rPr>
              <w:t>. С. 95-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лалова Н.К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а С.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ашкина Н.В., </w:t>
            </w:r>
            <w:r>
              <w:rPr>
                <w:color w:val="000000"/>
                <w:u w:val="single"/>
              </w:rPr>
              <w:t>Мураталиева А.Д., Булгаков Т.В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6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YNOSTEMMA PENTAPHYLLUM И CARICA PAPAYA: ИСТОЧНИКИ БИОЛОГИЧЕСКИ АКТИВНЫХ ВЕЩЕСТВ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Медицинский вестник Башкортостана</w:t>
              </w:r>
            </w:hyperlink>
            <w:r>
              <w:rPr>
                <w:color w:val="000000"/>
              </w:rPr>
              <w:t>. 2021. Т. 16. 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№ 2 (92)</w:t>
              </w:r>
            </w:hyperlink>
            <w:r>
              <w:rPr>
                <w:color w:val="000000"/>
              </w:rPr>
              <w:t>. С. 52-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замова А.А., Галиахметова Э.Х., </w:t>
            </w:r>
            <w:r>
              <w:rPr>
                <w:color w:val="000000"/>
                <w:u w:val="single"/>
              </w:rPr>
              <w:t>Нугуманова Р.И.,</w:t>
            </w:r>
            <w:r>
              <w:rPr>
                <w:color w:val="000000"/>
              </w:rPr>
              <w:t xml:space="preserve"> Кудашкина Н.В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  <w:r>
        <w:rPr/>
        <w:t xml:space="preserve">  </w:t>
      </w:r>
    </w:p>
    <w:p>
      <w:pPr>
        <w:pStyle w:val="Normal"/>
        <w:rPr/>
      </w:pPr>
      <w:r>
        <w:rPr/>
        <w:t>Приложить ксерокопию подтверждающих документов, акты внедрения оформить в соответствии с приложением 2 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80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 методов диагностики, лечения (акты внедр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6.  Экспертная работа. </w:t>
      </w:r>
      <w:r>
        <w:rPr>
          <w:bCs/>
        </w:rPr>
        <w:t xml:space="preserve">Приложить ксерокопию подтверждающих документов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</w:t>
      </w:r>
      <w:r>
        <w:rPr/>
        <w:t>Таблица 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92"/>
        <w:gridCol w:w="1080"/>
        <w:gridCol w:w="1080"/>
        <w:gridCol w:w="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аптечных учреждений по линии Росздравнадзора (по видам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в качестве эксперта Федеральных и республиканских надзорных органов, ФОМС, МЗ РБ, внештатный эксперт </w:t>
            </w:r>
            <w:r>
              <w:rPr>
                <w:bCs/>
                <w:u w:val="single"/>
              </w:rPr>
              <w:t>Росздравнадзора</w:t>
            </w:r>
            <w:r>
              <w:rPr>
                <w:bCs/>
              </w:rPr>
              <w:t xml:space="preserve">, Роспотребнадзора и д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за одного экспе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в качестве эксперта КИЛИ, оппонирование на клинико-патолого-анатомических конференция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1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жало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ия аттестационных материалов врачей, провиз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both"/>
        <w:rPr/>
      </w:pPr>
      <w:r>
        <w:rPr>
          <w:bCs/>
        </w:rPr>
        <w:t xml:space="preserve">внести в таблицу 7 с указанием ФИО преподавателей, вида поощрения.                  </w:t>
      </w:r>
      <w:r>
        <w:rPr/>
        <w:t>Таблица 7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08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ое звание «Отличник здравоохранения» РФ и РБ  </w:t>
            </w:r>
          </w:p>
          <w:p>
            <w:pPr>
              <w:pStyle w:val="Normal"/>
              <w:rPr/>
            </w:pPr>
            <w:r>
              <w:rPr/>
              <w:t xml:space="preserve">- «Отличник образования РБ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ое звание «Отличник здравоохранения» РФ и Р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грады преподавателям по специальности (по линии ассоциации врачей-специалистов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З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етная грамота МЗ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четная грамота УЗО г. Уфа, БГ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ощр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both"/>
        <w:rPr/>
      </w:pPr>
      <w:r>
        <w:rPr/>
        <w:t>Указать ФИО преподавателя, название передачи (канал), статьи, издание, сайта в Интернете, к пункту 6. приложить программу «школ здоровья», количество проведенных занятий,   заверенные руководителем ЛПУ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900"/>
        <w:gridCol w:w="1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телевиден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есенние лекарственные растения – их польза и применение (Пупыкина К.А.)телеканал «Вся Уф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Лекарственные растения, повышающие иммунитет (Пупыкина К.А.) телеканал «Вся Уф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Как правильно применять и заваривать лекарственные растения (Пупыкина К.А.) телеканал «Вся Уф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ограмма «ЗНАЮ ВСЕ» (Пупыкина К.А.) телеканал «Вся Уфа»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упление на рад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сс-конферен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татей в газет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Интернет – газете, на интернет-порта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дколлегии журнала, газ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ятки для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ы здоровья для паци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9 и 10 -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яются </w:t>
      </w:r>
      <w:r>
        <w:rPr>
          <w:b/>
        </w:rPr>
        <w:t xml:space="preserve">клиническими кафедрами </w:t>
      </w:r>
      <w:r>
        <w:rPr>
          <w:b/>
          <w:u w:val="single"/>
        </w:rPr>
        <w:t>только на штатных преподавателей</w:t>
      </w:r>
      <w:r>
        <w:rPr/>
        <w:t>, без учета деятельности преподавателей-совместителей.</w:t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ить по персоналиям с указанием ФИО преподавателей, базы выезда, количества консультаций, операций на выезде, </w:t>
      </w:r>
      <w:r>
        <w:rPr>
          <w:u w:val="single"/>
        </w:rPr>
        <w:t>приложить копии приказа о командировании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18"/>
        <w:gridCol w:w="1277"/>
        <w:gridCol w:w="1254"/>
        <w:gridCol w:w="21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экстренных выездов по линии санитарной авиации по кафедр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ФИО преподавателя, город /район 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овые выезды по кафедр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ФИО преподавателя, город /район 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консультировано больных в цел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консульт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на выездах в целом, 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опе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jc w:val="both"/>
        <w:rPr>
          <w:u w:val="single"/>
        </w:rPr>
      </w:pPr>
      <w:r>
        <w:rPr/>
        <w:t xml:space="preserve">отдельно заполнить приложение 1, заверенное </w:t>
      </w:r>
      <w:r>
        <w:rPr>
          <w:u w:val="single"/>
        </w:rPr>
        <w:t>подписью руководителя и печатью ЛПУ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учитывать участие в обходах больных в отделении.</w:t>
      </w:r>
    </w:p>
    <w:p>
      <w:pPr>
        <w:pStyle w:val="Normal"/>
        <w:ind w:left="360" w:hanging="0"/>
        <w:jc w:val="right"/>
        <w:rPr/>
      </w:pPr>
      <w:r>
        <w:rPr/>
        <w:t>Таблица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7"/>
        <w:gridCol w:w="3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олеченных (выписанных) больных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больных в базовом  стационар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во вне базовых ЛПУ, кроме клиники БГМУ,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в клинике БГМУ (как внебазовое ЛПУ), 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ая помощь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ции, выполненные штатными преподавателями кафедры в базовом ЛПУ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и, выполненные штатными преподавателями кафедры во вне базовом ЛПУ ГО г.Уфа, в том числе клиники БГ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8"/>
        <w:gridCol w:w="1864"/>
        <w:gridCol w:w="108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высокотехнологичной помощи (в соответствии с приказо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Кол-во шиф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ИО преподавателя, принимавшего участие в оказании ВТП и коды ВТ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за каждый шиф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8"/>
        <w:gridCol w:w="1864"/>
        <w:gridCol w:w="108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договоров об организации  практической подготовки обучающихся. Обсуждение хода исполнения договоров на медицинских совет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ксерокопию догов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о: 4 990 балл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. кафедрой:  760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едний балл: 83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, профессор </w:t>
        <w:tab/>
        <w:tab/>
        <w:tab/>
        <w:tab/>
        <w:tab/>
        <w:tab/>
        <w:tab/>
        <w:t>Кудашкина Н.В.</w:t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 совместной работе на кафедре, профессор</w:t>
        <w:tab/>
        <w:tab/>
        <w:tab/>
        <w:tab/>
        <w:t>Хасанова С.Р.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овместной работе факультета  </w:t>
        <w:tab/>
        <w:tab/>
        <w:tab/>
        <w:tab/>
        <w:tab/>
        <w:t>Салазанова  К.В.</w:t>
        <w:tab/>
        <w:tab/>
        <w:t xml:space="preserve"> </w:t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фармакогнозии с курсом ботаники и основ фитотерапии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Отчет (персональный) по совместной работе с органами здравоохранения за 2021 год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разделам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61"/>
        <w:gridCol w:w="1165"/>
        <w:gridCol w:w="825"/>
        <w:gridCol w:w="603"/>
        <w:gridCol w:w="605"/>
        <w:gridCol w:w="516"/>
        <w:gridCol w:w="605"/>
        <w:gridCol w:w="508"/>
        <w:gridCol w:w="557"/>
        <w:gridCol w:w="516"/>
        <w:gridCol w:w="606"/>
        <w:gridCol w:w="508"/>
        <w:gridCol w:w="556"/>
        <w:gridCol w:w="7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ИО преподав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вк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дашкин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.каф., про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7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С.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пыкина К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лиахметова Э.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юк Е.В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сист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замова А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сист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70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 совместной работе на кафедре, профессор</w:t>
        <w:tab/>
        <w:tab/>
        <w:tab/>
        <w:tab/>
        <w:t>Хасанова С.Р.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овместной работе факультета  </w:t>
        <w:tab/>
        <w:tab/>
        <w:tab/>
        <w:tab/>
        <w:tab/>
        <w:t xml:space="preserve">Салазанова К.В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7" w:right="907" w:gutter="0" w:header="0" w:top="899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696412" TargetMode="External"/><Relationship Id="rId3" Type="http://schemas.openxmlformats.org/officeDocument/2006/relationships/hyperlink" Target="https://elibrary.ru/contents.asp?id=46696389" TargetMode="External"/><Relationship Id="rId4" Type="http://schemas.openxmlformats.org/officeDocument/2006/relationships/hyperlink" Target="https://elibrary.ru/contents.asp?id=46696389&amp;selid=46696412" TargetMode="External"/><Relationship Id="rId5" Type="http://schemas.openxmlformats.org/officeDocument/2006/relationships/hyperlink" Target="https://elibrary.ru/item.asp?id=46543601" TargetMode="External"/><Relationship Id="rId6" Type="http://schemas.openxmlformats.org/officeDocument/2006/relationships/hyperlink" Target="https://elibrary.ru/contents.asp?id=46543600" TargetMode="External"/><Relationship Id="rId7" Type="http://schemas.openxmlformats.org/officeDocument/2006/relationships/hyperlink" Target="https://elibrary.ru/contents.asp?id=46543600&amp;selid=46543601" TargetMode="External"/><Relationship Id="rId8" Type="http://schemas.openxmlformats.org/officeDocument/2006/relationships/hyperlink" Target="https://elibrary.ru/item.asp?id=46216726" TargetMode="External"/><Relationship Id="rId9" Type="http://schemas.openxmlformats.org/officeDocument/2006/relationships/hyperlink" Target="https://elibrary.ru/contents.asp?id=46216720" TargetMode="External"/><Relationship Id="rId10" Type="http://schemas.openxmlformats.org/officeDocument/2006/relationships/hyperlink" Target="https://elibrary.ru/contents.asp?id=46216720&amp;selid=46216726" TargetMode="External"/><Relationship Id="rId11" Type="http://schemas.openxmlformats.org/officeDocument/2006/relationships/hyperlink" Target="https://elibrary.ru/item.asp?id=46437883" TargetMode="External"/><Relationship Id="rId12" Type="http://schemas.openxmlformats.org/officeDocument/2006/relationships/hyperlink" Target="https://elibrary.ru/contents.asp?id=46437874" TargetMode="External"/><Relationship Id="rId13" Type="http://schemas.openxmlformats.org/officeDocument/2006/relationships/hyperlink" Target="https://elibrary.ru/contents.asp?id=46437874&amp;selid=46437883" TargetMode="External"/><Relationship Id="rId14" Type="http://schemas.openxmlformats.org/officeDocument/2006/relationships/hyperlink" Target="https://elibrary.ru/item.asp?id=46298342" TargetMode="External"/><Relationship Id="rId15" Type="http://schemas.openxmlformats.org/officeDocument/2006/relationships/hyperlink" Target="https://elibrary.ru/contents.asp?id=46298331" TargetMode="External"/><Relationship Id="rId16" Type="http://schemas.openxmlformats.org/officeDocument/2006/relationships/hyperlink" Target="https://elibrary.ru/contents.asp?id=46298331&amp;selid=46298342" TargetMode="External"/><Relationship Id="rId17" Type="http://schemas.openxmlformats.org/officeDocument/2006/relationships/hyperlink" Target="https://elibrary.ru/item.asp?id=46592246" TargetMode="External"/><Relationship Id="rId18" Type="http://schemas.openxmlformats.org/officeDocument/2006/relationships/hyperlink" Target="https://elibrary.ru/contents.asp?id=46592229" TargetMode="External"/><Relationship Id="rId19" Type="http://schemas.openxmlformats.org/officeDocument/2006/relationships/hyperlink" Target="https://elibrary.ru/contents.asp?id=46592229&amp;selid=46592246" TargetMode="External"/><Relationship Id="rId20" Type="http://schemas.openxmlformats.org/officeDocument/2006/relationships/hyperlink" Target="https://elibrary.ru/item.asp?id=46298342" TargetMode="External"/><Relationship Id="rId21" Type="http://schemas.openxmlformats.org/officeDocument/2006/relationships/hyperlink" Target="https://elibrary.ru/contents.asp?id=46298331" TargetMode="External"/><Relationship Id="rId22" Type="http://schemas.openxmlformats.org/officeDocument/2006/relationships/hyperlink" Target="https://elibrary.ru/contents.asp?id=46298331&amp;selid=4629834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USER</dc:creator>
  <dc:description/>
  <cp:keywords/>
  <dc:language>en-US</dc:language>
  <cp:lastModifiedBy>user</cp:lastModifiedBy>
  <cp:lastPrinted>2022-03-02T09:45:00Z</cp:lastPrinted>
  <dcterms:modified xsi:type="dcterms:W3CDTF">2022-03-04T09:40:00Z</dcterms:modified>
  <cp:revision>8</cp:revision>
  <dc:subject/>
  <dc:title>ОТЧЕТ ОБ ИТОГАХ СОВМЕСТНОЙ ДЕЯТЕЛЬНОСТИ</dc:title>
</cp:coreProperties>
</file>