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атентов сотрудников кафедры общей хим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269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мер и дата приоритетной справки (патента) или авторского свидетель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 А.С., Мещерякова С.А., Самородов А.В., Мухаметкулова А.Р., Камилова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i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′-{ 1-[6-метил-3-(тиетан-3-ил)-2,4-диоксо-3,4-дигидропиримидин-1(2Н)-ил]пропан-2-илиден} изоникотиногидразида в качестве средства, стимулирующего регенерацию тка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ент на изобретение RU 2813148 C1, 06.02.2024. Заявка № 2023113172 от 22.05.2023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С.А., Виноградова Ю.И., Самородов А.В., Шумадалова А.В., Валиуллин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-Бутил-2-[6-метил-4-(тиетан-3-илокси)пиримидин-2-илтио]ацетамид, проявляющий антиоксидантную а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ент на изобретение RU 2824634 C1, 12.08.2024. Заявка № 2024104637 от 26.02.2024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щерякова С.А., Виноградова Ю.И., Самородов А.В., Шумадалова А.В., Назмиева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Бромо-1-(4-бромофенил)этилиден-2-[6-метил-4-(тиетан-3-илокси)пиримидин-2-илтио]ацетогидразид, обладающий антикоагуляционной и антиагрегационной актив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ент на изобретение RU 2824993 C1, 19.08.2024. Заявка № 2024104638 от 26.02.2024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С.А., Вино-градова Ю.И., Самородов А.В., Шумадалова А.В., Назмиева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'-Пиридин-4-илметилен-2-[6-метил-4-(тиетан-3-илокси)пиримидин-2-илтио]ацетогидразид, обладающий антиагрегационной и антикоагуляционной актив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ент на изобретение RU 2825129 C1, 21.08.2024. Заявка № 2024104630 от 26.02.2024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А.Ф., Курбанов С.А., Мещерякова С.А., Кильдияров Ф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ная лекарственная пленка с 6-метил-3-(тиетан-3-ил)урацилом, обладающая ранозаживляющим эфф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ент на изобретение RU 2740923 C1, 21.01.2021. Заявка № 2020119998 от 09.06.2020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А.Ф., Курбанов С.А., Мещерякова С.А., Кильдияров Ф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ная лекарственная пленка с метилурацилом, обладающая ранозаживляющим эфф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ент на изобретение RU 2740924 C1, 21.01.2021. Заявка № 2020119996 от 09.06.2020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А.Ф., Мещерякова С.А., Кильдияров Ф.Х., Курбанов С.А., Хужамбердиев А.Х.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ная мазь на основе 6-метил-3-(тиетан-3-ил)урацила с ранозаживляющим эфф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ент на изобретение RU 2705392 C1, 07.11.2019. Заявка № 2019123359 от 19.07.20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далова А.В., Мещерякова С.А., Катаев В.А., Булгаков А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[6-Метил-4-тиетан-3-илокси)пиримидин-2илтио]ацетогидразид малеиновой кислоты, проявляющий противомикробную атк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№ 2671573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.11.2018 г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В.А., Мещерякова С.А., Шумадалова А.В., Фархутдинов Р.Р., Петрова И.В., Ката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Бром-2-гидроксифенил)метилиденгидразид 2-[6-метил-4-(тиетан-3-илокси)пири-мидин-2-илтио]уксусной кислоты, проявляющий антиоксидантную а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№ 2626651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07.2017 г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таев В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рхутдинов Р.Р., Мещерякова С.А.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трова И.В.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асипова Д.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лико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етил-5-морфолинометил-1-(тиетан-3-ил)пиримидин-2,4(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дион, проявляющий антиоксидантную а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25393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.01.2015 г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таев В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юренков И.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щерякова С.А.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филова В.Н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асипова Д.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родин Д.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ттахова И.Я.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лико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Бромфенил)эти-лиденгидразид 2-[6-метил-1-(тиетан-3-ил)урацил-3-ил]уксусной кислоты, проявляющий гипотензивную а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25393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.01.2015 г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С.А., Тюренков И.Н., Катаев В.А., Перфилова В.Н., Мунасипова Д.А., Бородин Д.Д., Фаттахова И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етил-1-(1-оксотиетан-3-ил)урацил, обладающий гипотензивной актив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№ 2536683 Р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 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.12.2014 г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В.А., Мещерякова С.А., Мунасипова Д.А., Николаева К.В., Нургалиева Е.А., Фархутдинов Р.Р., Петрова И. В., Катаев А.В., Хасанова Л. 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5-гидрокси-6-метил-1-(тиетанил-3)пиримидин-2,4(1</w:t>
            </w:r>
            <w:r>
              <w:rPr>
                <w:b w:val="false"/>
                <w:bCs w:val="false"/>
                <w:i/>
                <w:kern w:val="0"/>
                <w:sz w:val="24"/>
                <w:szCs w:val="24"/>
              </w:rPr>
              <w:t>Н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,3</w:t>
            </w:r>
            <w:r>
              <w:rPr>
                <w:b w:val="false"/>
                <w:bCs w:val="false"/>
                <w:i/>
                <w:kern w:val="0"/>
                <w:sz w:val="24"/>
                <w:szCs w:val="24"/>
              </w:rPr>
              <w:t>Н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)-дион, подавляющий генерацию активных форм кисл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№ 2485118 Р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 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 г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В.А., Мещерякова С.А., Мунасипова Д.А., Николаева К.В., Нургалиева Е.А., Фархутдинов Р.Р., Петрова И. В., Кильдияров Ф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6-метил-1-(тиетанил-3)урацил, стимулирующий защитную активность фагоц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№ 2485118 Р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 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 г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С.А., Катаев В.А., Галиуллина Л.Ш., Нургалиева Е.А., Фархутдинов Р.Р., Петрова И. В., Кильдияров Ф.Х., Гизатуллин Т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6-(тиетанил-3)аминопиримидин-2,4(1</w:t>
            </w:r>
            <w:r>
              <w:rPr>
                <w:b w:val="false"/>
                <w:bCs w:val="false"/>
                <w:i/>
                <w:kern w:val="0"/>
                <w:sz w:val="24"/>
                <w:szCs w:val="24"/>
              </w:rPr>
              <w:t>Н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,3</w:t>
            </w:r>
            <w:r>
              <w:rPr>
                <w:b w:val="false"/>
                <w:bCs w:val="false"/>
                <w:i/>
                <w:kern w:val="0"/>
                <w:sz w:val="24"/>
                <w:szCs w:val="24"/>
              </w:rPr>
              <w:t>Н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)-дион, ингибирующий перекисное окисление липид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№ 2485117 Р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 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 г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С.А., Катаев В.А., Галимова Р.А.,Строкин Ю.В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(4-бензилпиперазино)-1,3-диметлиурацила дигидрозлорид, проявляющий биологическую а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99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л.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.Н., Кантор Е.А., Рахимова И.М., Вороненко Б.И., Бае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лотации уг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РФ № 2457905 С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012 г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З.Ф., Петухов В.Н., Сирченко А.С., Миключев Ю.А., Рахимов Х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лотации уг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 РФ № 2346750 МПК ВО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/0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 5 (2009 г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.Н., Захаров И.П., Рахимова И.М., Азнабаева Г.В., Юдин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лотации уг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РФ № 2306982 С1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 27 (2007 г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на Л.А. (мл.), Басченко Н.Ж., Балтина Л.А., Кондратенко Р.М., Исмагилова А.Ф., Халиуллин Ф.А., Галин Ф.З., Толстиков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опептид глицирризиновой кислот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лином, стимулирующий гуморальный иммунный отв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№ 2303601 Р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Изобр. № 21 (2007 г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на Л.А., Кондратенко Р.М., Столярова О.В., Балтина Л., Михайлова Л.Р.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моноаммонийной соли глицирризинов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№ 2299740 Р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Изобр. № 15 (2007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.Р., Кондратенко Р.М., Балтина Л.А., Габбасов Т.М., Данилов В.Т., Толстиков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глицирризинов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№ 2279876 Р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2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6 г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Р.М., Балтина Л.А., Басченко Н.Ж., Насыров Х.М., Фридман С.М., Толстиков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ликопептид глицирризиновой кислоты с метиловым эфиром L- валина, стимулирующий первичный иммунный 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№ 2238944 Р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3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Р.М., Мустафина С.Р., Балтина Л.А., Васильева Н.Г., Исмагилова А.Ф., Базекин Г.В., Галин Ф.З., Толстиков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ин глицирретовой кислоты, обладающий противоязвенной актив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№ 2203285 Р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3 г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Р.М., Балтина Л.А., Мустафина С.Р., Плясунова О.А., Покровский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д глицирризиновой  кислоты  с 5-аминоурацилом, проявляющий анти-ВИЧ а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№ 2199547 Р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3 г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Р.М., Балтина Л.А., Плясунова О.А., Покровский А.Г., Толстиков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опептид глицирризиновой кислоты 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ензил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истеином, проявляющий анти-ВИЧ а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№ 2198177 Р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. №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3 г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Плеханова, К.А. Бонвеч, В.Р.Татаринов, Х.М. Насыров, Р.А. Абдураши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масляного экстракта, обладающего ранозаживляющей актив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№ 1752395 СССР. (патент от 06.05.9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08.04.199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Балтина, Р.М. Кондратенко, Х.М.Насыров, Ф.С. Зарудий, Ю.И. Муринов, Г.А.Толст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единение индометацина с глицирризиновой кислотой, проявляющее противовоспалительную актив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№ 1616925 СССР. Приоритет 01.09.19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Балтина, Р.М. Кондратенко, В.А.Давыдова, Т.Г.Толстикова, Х.М.Насыров, Ф.С.Заруд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ктилкарбамат пентаацетилглицирризиновой кислоты, проявляющий противовоспалительную  и противоязвенную активности и стимулирующий репаративную регенерацию ко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№ 1610840 СССР Приоритет 01.08.1990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З.Ф., Мусавиров Р.С., Недогрей Е.П., Вахитова Э.А., Рахманкулов Д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2-хлорметилацет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№ 3921901/31-04. Бюл. № 25 (1987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З.Ф., Мусавиров Р.С., Недогрей Е.П., Рахманкулов Д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2-метилциклопентен-2-она-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№ 4018284/23-04. Бюл. № 27 (1987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З.Ф., Мусавиров Р.С., Недогрей Е.П., Габдуллина Л.Л., Рахманкулов Д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хлорпропокситриметилсил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№ 3823346/23-04. Бюл. № 21 (1986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иков Г.А., Балтина Л.А., Насыров Х.М., Кондратенко Р.М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 Н.Т., Ерохина А.И., Басченко Н.Ж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ептид пента-О-ацетилглицирризиновой кислоты с L-аланином, проявляющий противовоспалительную а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№ 1094326 СССР Приоритет 20.10.198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иков Г.А., Балтина Л.А., Кондратенко Р.М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ров Х.М., Ханбекова Е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-О-никотинат глицирризиновой кислоты, проявляющий противоспалительную а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№ 1094325 СССР Приоритет 10.03.198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иков Г.А., Балтина Л.А., Насыров Х.М., Кондратенко Р.М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рева Д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ептид пента-О-ацетилглицирризиновой кислоты с метионином, проявляющий противовоспалительную  и противоязвенную а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№ 1085211 ССС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27.08.198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иков Г.А., Балтина Л.А., Кондратенко Р.М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М., Насыров Х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пента-О-никотината глицирризинов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№ 1069403 ССС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30.03.198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 Н.Т., Кондратенко Р.М., Масагутов Р.М.,  Исмагилова А.Ф., Шарипов А.Х., Бакусов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три-О- никотината глицирризинов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№ 122224 СССР.. Приоритет 197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 Д.Л., Злотский С.С., Гумерова В.К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полиметилметакрил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свид. СССР № 1010070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 Д.Л., Злотский С.С., Гумерова В.К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тил-1,3-диоксоланилперацетат в качестве инициатора полимеризации стир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свид. СССР № 1011648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 Д.Л., Злотский С.С., Гумерова В.К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Формилокси-3-окси-3-фенилпропан в качестве ингибито</w:t>
              <w:softHyphen/>
              <w:t>ра кислотной коррозии ста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свид. СССР № 1063017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 Д.Л., Злотский С.С., Гумерова В.К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-1,3-диоксолан-2-илпероксид в качестве инициатора радикальной полимеризации виниловых соеди</w:t>
              <w:softHyphen/>
              <w:t>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свид. СССР № 10684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 Д.Л., Злотский С.С., Гумерова В.К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ензилокси-3-оксибутан в каче</w:t>
              <w:softHyphen/>
              <w:t>стве пластификатора полиметилметакрил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свид. СССР № 1125947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 Д.Л., Злотский С.С., Гумерова В.К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Метил-2-тетрагидрофурил)-1,1- диэтоксиэтилпероксид в качестве инициатора окисления углеводород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сид. СССР № 113973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 Д.Л., Злотский С.С., Гумерова В.К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Окси-3-метилбутилфомиат в ка</w:t>
              <w:softHyphen/>
              <w:t>честве экстрагента ароматических углеводор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свид. СССР № 1204611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 Д.Л., Злотский С.С., Гумерова В.К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6-Три-третбутил-2,5- циклогексадиенонил-4-( 1,1- диэтокси-1-этил)-пероксид в каче</w:t>
              <w:softHyphen/>
              <w:t>стве инициатора свободноради- кальных превращений алкилортоформи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свид. СССР № 120552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 Д.Л., Злотский С.С., Гумерова В.К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токсиметилтриэтоксиметилпероксид в качестве инициатора жидкофазного окисления углевододор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свид. СССР № 1370955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 Д.Л., Злотский С.С., Гумерова В.К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фенил-пропилтиокарбонат в ка</w:t>
              <w:softHyphen/>
              <w:t>честве катализатора разложения гидропероксида кум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свид. СССР № 1444335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 Д.Л., Злотский С.С., Гумерова В.К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пил-2-метоксиэтилтритиокарбонат в качестве катализатора разложения гидроперекиси кум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свид. СССР № 1567571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 Д.Л., Злотский С.С., Гумерова В.К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изопропилатиометил-1,3-дитиолан-2-тион в качестве катализатора разложения гидропероксида кумола до ацетона и фен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свид. СССР № 1648951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 Д.Л., Злотский С.С., Костюкевич Л.Л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дикеталя пентаэритрита и тетрахлорциклопентади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свид. СССР № 466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 Д.Л., Злотский С.С., Костюкевич Л.Л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производных 4,5 – дихлорметилендиоксана – 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свид. СССР № 4840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 Д.Л., Злотский С.С., Костюкевич Л.Л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метилциклопе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свид. СССР № 60191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5"/>
      <w:szCs w:val="25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0:00Z</dcterms:created>
  <dc:creator>ректор БГ</dc:creator>
  <dc:description/>
  <cp:keywords/>
  <dc:language>en-US</dc:language>
  <cp:lastModifiedBy>Шумадалова Алина Викторовна</cp:lastModifiedBy>
  <cp:lastPrinted>2019-02-13T18:25:00Z</cp:lastPrinted>
  <dcterms:modified xsi:type="dcterms:W3CDTF">2025-02-27T07:00:00Z</dcterms:modified>
  <cp:revision>10</cp:revision>
  <dc:subject/>
  <dc:title/>
</cp:coreProperties>
</file>