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01"/>
        <w:gridCol w:w="1417"/>
        <w:gridCol w:w="2062"/>
        <w:gridCol w:w="1755"/>
        <w:gridCol w:w="196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4"/>
                <w:sz w:val="20"/>
                <w:szCs w:val="20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федра автора, год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Вид диссер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Название диссерт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ФИО руководителя (научного консультан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федра руководителя (научного консультанта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Бадакша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 аналитической химии Казанского университет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ндидат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электрохимического поведения меди и ее соединений для применения их в кулонометрическом анализ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остромин А.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 аналитической химии Казанского университет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Нафикова С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Кафедра неорганической химии МГУ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ндидат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фторидов рубидия и цезия с трифторидами РЗЭ (</w:t>
            </w:r>
            <w:r>
              <w:rPr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Lu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Новоселова А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федра неорганической химии МГ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остюкевич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Кафедра общей  и аналитической химии УН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ндидат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альные реакции ортоэфи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Злотский С.С., Пастушенко Е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федра общей  и аналитической химии УН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Гумерова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общей и аналитической химии УН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ндидат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, некоторые реакции и свойства гидропероксидов линейных и циклических ацета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урамшин Э.М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Злотский С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общей и аналитической химии УН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Рахимова З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Кафедра общей и аналитической химии УН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ндидат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1,3-диоксанов с 3-метилхлорсилан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Мусавиров Р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федра общей и аналитической  химии УН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Сафиулова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федра общей химии БГМУ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ндидат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и радикальные реакции азомети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Пастушенко Е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федра общей химии БГМ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ондратенко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Доктор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Глицирризиновая кислота и родственные тритерпеноиды солодкового корня в синтезе перспективных биологически активных соедин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Габбасов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федра физики УГНТУ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Кандидат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Синтез, перегруппировка аллиловых эфиров </w:t>
            </w:r>
            <w:r>
              <w:rPr>
                <w:i/>
                <w:color w:val="000000"/>
                <w:spacing w:val="-14"/>
                <w:sz w:val="20"/>
                <w:szCs w:val="20"/>
              </w:rPr>
              <w:t>трет</w:t>
            </w:r>
            <w:r>
              <w:rPr>
                <w:color w:val="000000"/>
                <w:spacing w:val="-14"/>
                <w:sz w:val="20"/>
                <w:szCs w:val="20"/>
              </w:rPr>
              <w:t>-бутилфенолов и свойства их производ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нтор Е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федра физики УГНТ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Мунасипо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Кафедра послевузовского и дополнительного профессионального фармацевтического образования ИДПО БГМУ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ндидат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интез, свойства и биологическая активность тиетанпроизводных 6-метилураци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таев В. 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федра послевузовского и дополнительного профессионального фармацевтического образования ИДПО БГМ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Мещеря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федра</w:t>
            </w:r>
            <w:r>
              <w:rPr>
                <w:color w:val="000000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14"/>
                <w:sz w:val="20"/>
                <w:szCs w:val="20"/>
              </w:rPr>
              <w:t>общей химии БГМУ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  <w:lang w:val="en-US"/>
              </w:rPr>
            </w:pPr>
            <w:r>
              <w:rPr>
                <w:color w:val="000000"/>
                <w:spacing w:val="-14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Докторска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интез, свойства, структура и биологическая активность новых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оизводных пиримид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Катаев В.А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федра послевузовского и дополнительного профессионального фармацевтического образования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ГМ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Фаттахова И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Кафедра общей химии  БГМУ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Кандидат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Синтез биологически активных ацетамидных производных 6-метилпиримидин-2,4(1</w:t>
            </w:r>
            <w:r>
              <w:rPr>
                <w:i/>
                <w:color w:val="000000"/>
                <w:spacing w:val="-14"/>
                <w:sz w:val="20"/>
                <w:szCs w:val="20"/>
              </w:rPr>
              <w:t>Н</w:t>
            </w:r>
            <w:r>
              <w:rPr>
                <w:color w:val="000000"/>
                <w:spacing w:val="-14"/>
                <w:sz w:val="20"/>
                <w:szCs w:val="20"/>
              </w:rPr>
              <w:t>,3</w:t>
            </w:r>
            <w:r>
              <w:rPr>
                <w:i/>
                <w:color w:val="000000"/>
                <w:spacing w:val="-14"/>
                <w:sz w:val="20"/>
                <w:szCs w:val="20"/>
              </w:rPr>
              <w:t>Н</w:t>
            </w:r>
            <w:r>
              <w:rPr>
                <w:color w:val="000000"/>
                <w:spacing w:val="-14"/>
                <w:sz w:val="20"/>
                <w:szCs w:val="20"/>
              </w:rPr>
              <w:t>)-диона, содержащих тиетановый цик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Мещерякова С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федра общей химии БГМ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Шумада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Кафедра общей химии  БГМУ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ндидат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з, свойства и биологическая активность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-тиетансодержащих производных 2-тиопиримид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Мещерякова С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федра общей химии БГМ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Мельни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Кафедра общей химии  БГМУ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ндидат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з биологически активных гидразонопроизводных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(тиетанил-, оксо-, и диоксотиетанил)-6-метилураци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Мещерякова С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федра общей химии БГМ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Виноградов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Кафедра общей химии  БГМУ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ндидат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з, свойства, биологическая активность амидо- и гидразонопроизводных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-(тиетан-3-ил)-2-тиопиримид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Мещерякова С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федра общей химии БГМ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Хуснутдино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Кафедра общей химии  БГМУ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ндидат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производных ряда карбо- и гетероциклических кислот и оценка биологической активности полученных соедин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Борисова Ю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афедра общей, аналитической и прикладной химии, УГНТ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34:00Z</dcterms:created>
  <dc:creator>Admin</dc:creator>
  <dc:description/>
  <cp:keywords/>
  <dc:language>en-US</dc:language>
  <cp:lastModifiedBy>Шумадалова Алина Викторовна</cp:lastModifiedBy>
  <cp:lastPrinted>2019-02-13T18:16:00Z</cp:lastPrinted>
  <dcterms:modified xsi:type="dcterms:W3CDTF">2025-02-27T06:29:00Z</dcterms:modified>
  <cp:revision>126</cp:revision>
  <dc:subject/>
  <dc:title/>
</cp:coreProperties>
</file>