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Cs/>
        </w:rPr>
        <w:t xml:space="preserve">Федеральное государственное бюджетное образовательное учреждение высшего образования </w:t>
      </w:r>
      <w:r>
        <w:rPr>
          <w:b/>
          <w:bCs/>
        </w:rPr>
        <w:t>«Башкирский государственный медицинский университет»</w:t>
      </w:r>
    </w:p>
    <w:p>
      <w:pPr>
        <w:pStyle w:val="Normal"/>
        <w:tabs>
          <w:tab w:val="clear" w:pos="708"/>
          <w:tab w:val="center" w:pos="5386" w:leader="none"/>
          <w:tab w:val="right" w:pos="10772" w:leader="none"/>
        </w:tabs>
        <w:jc w:val="center"/>
        <w:rPr>
          <w:b/>
          <w:b/>
          <w:bCs/>
        </w:rPr>
      </w:pPr>
      <w:r>
        <w:rPr>
          <w:b/>
          <w:b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ы факультетской терап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iCs/>
        </w:rPr>
        <w:t>(по состоянию на 1 сентября 2024 г.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57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Зав. кафедрой    ___________  / </w:t>
      </w:r>
      <w:r>
        <w:rPr>
          <w:b/>
          <w:bCs/>
          <w:u w:val="single"/>
        </w:rPr>
        <w:t>Мирсаева Г.Х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подпись             ФИ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  <w:gridCol w:w="873"/>
      </w:tblGrid>
      <w:tr>
        <w:trPr>
          <w:trHeight w:val="4830" w:hRule="atLeast"/>
        </w:trPr>
        <w:tc>
          <w:tcPr>
            <w:tcW w:w="93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 Общие сведения о кафедре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.1. Полное название кафедры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.2. Телефон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.3. Базы кафедры 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.4. Адрес электронной почты 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Кадровое обеспечение учебного процесса 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2.1. Штатные преподаватели 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2.2. Внутренние совместители 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2.3. Внешние совместители 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2.4. Почасовики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5. Лица, работающие по договору гражданского правового характера 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6. Суммарное количество ставок на кафедре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Дополнительные сведения о преподавателях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Учебно-вспомогательный персонал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4.1. Внутренние совместители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4.2. Внешние совместители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Объем учебной нагрузки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5.1. </w:t>
            </w:r>
            <w:r>
              <w:rPr>
                <w:spacing w:val="-8"/>
              </w:rPr>
              <w:t>Объем учебной нагрузки на 2023-2024 уч. год (</w:t>
            </w:r>
            <w:r>
              <w:rPr>
                <w:bCs/>
                <w:i/>
                <w:iCs/>
                <w:spacing w:val="-8"/>
              </w:rPr>
              <w:t>предыдущий учебный год)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/>
              <w:t xml:space="preserve">    </w:t>
            </w:r>
            <w:r>
              <w:rPr/>
              <w:t xml:space="preserve">5.2. Объем учебной нагрузки на 2024-2025  уч. год </w:t>
            </w:r>
            <w:r>
              <w:rPr>
                <w:i/>
              </w:rPr>
              <w:t>(текущий учебный год)……….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Учебно-методическая работа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6.1. Перечень дисциплин, преподаваемых на кафедре…………………………………..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360"/>
              <w:rPr/>
            </w:pPr>
            <w:r>
              <w:rPr/>
              <w:t xml:space="preserve">     </w:t>
            </w:r>
            <w:r>
              <w:rPr/>
              <w:t>6.2. Рабочие программы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6.3. Перечень монографий, учебников и учебных пособий,  изданных преподавателями за последние 5 лет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6.4. Динамика успеваемости обучающихся - результаты за последние   3 года (средние баллы) …………………………………………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9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6.5. Результаты ГИА и защиты дипломных работ (для выпускающих кафедр)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6.6. Организация самостоятельной работы обучающихся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6.7. Методическое обеспечение самостоятельной работы обучающихс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изданные, рукописные)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6.8. Организация преподавания дисциплин по выбору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2"/>
              </w:rPr>
              <w:t xml:space="preserve">     </w:t>
            </w:r>
            <w:r>
              <w:rPr>
                <w:spacing w:val="-2"/>
              </w:rPr>
              <w:t>6.9.  Методическое обеспечение дисциплин по выбору (изданные, рукописные)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Материально-техническое обеспечение кафедры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7.1. Перечень учебных комнат и лабораторий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7.2. Учебные кабинеты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7.3. Клинические помещения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7.4. Параклиника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>7.5. Материально-техническая оснащенность лабораторий и кабинетов  кафедры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7.6. Основные лекционные аудитории кафедры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7.7. Обеспечение электронной информационно-образовательной среды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7.8. Обеспечение условий для лиц с ограниченными возможностями здоровья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7.9. Перечень видеоматериалов для учебного процесса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10. Перечень проекционных иллюстративных материалов (мультимедиа),  используемых в учебном процессе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 Показатели научно-исследовательской работы кафедры. Основные научные направления кафедры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 Участие профессорско-преподавательского состава кафедры в конференциях и симпозиумах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 Реестр учебной литературы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0.1 Перечень учебников, используемых в учебном процессе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10.2. Заявки, представленные в библиотеку для приобретения учебно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тературы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. Средства связи с сотрудниками кафедры…………………………………………………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  <w:tab w:val="center" w:pos="538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сведения о кафедре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/>
      </w:pPr>
      <w:r>
        <w:rPr/>
        <w:tab/>
      </w:r>
      <w:r>
        <w:rPr>
          <w:b/>
        </w:rPr>
        <w:t>1.1. Полное название кафедры:</w:t>
      </w:r>
      <w:r>
        <w:rPr/>
        <w:t xml:space="preserve"> Факультетская терапия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/>
      </w:pPr>
      <w:r>
        <w:rPr/>
        <w:tab/>
      </w:r>
      <w:r>
        <w:rPr>
          <w:b/>
        </w:rPr>
        <w:t>1.2.  Телефон:</w:t>
      </w:r>
      <w:r>
        <w:rPr/>
        <w:t xml:space="preserve"> 273-92-82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/>
      </w:pPr>
      <w:r>
        <w:rPr>
          <w:b/>
        </w:rPr>
        <w:t>1.3. Базы кафедры:</w:t>
      </w:r>
      <w:r>
        <w:rPr/>
        <w:t xml:space="preserve">  г. Уфа, ул. Пархоменко, 93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/>
      </w:pPr>
      <w:r>
        <w:rPr>
          <w:b/>
        </w:rPr>
        <w:t>1.4. Адрес электронной почты:</w:t>
      </w:r>
      <w:r>
        <w:rPr>
          <w:lang w:val="en-US"/>
        </w:rPr>
        <w:t>kaf</w:t>
      </w:r>
      <w:r>
        <w:rPr/>
        <w:t>-</w:t>
      </w:r>
      <w:r>
        <w:rPr>
          <w:lang w:val="en-US"/>
        </w:rPr>
        <w:t>fter</w:t>
      </w:r>
      <w:r>
        <w:rPr/>
        <w:t>@</w:t>
      </w:r>
      <w:r>
        <w:rPr>
          <w:lang w:val="en-US"/>
        </w:rPr>
        <w:t>bashgm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Кадровое обеспечение учебного процесса (по состоянию на 01 сентября 2023 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ы  факультетской терап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Штатные преподавател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089"/>
        <w:gridCol w:w="1560"/>
        <w:gridCol w:w="2551"/>
        <w:gridCol w:w="992"/>
        <w:gridCol w:w="1320"/>
        <w:gridCol w:w="2552"/>
        <w:gridCol w:w="241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азовое образование </w:t>
            </w:r>
            <w:r>
              <w:rPr/>
              <w:t>(ВУЗ, специальность, квалификаци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функциональные обяза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леднее повышение квалификации </w:t>
            </w:r>
            <w:r>
              <w:rPr/>
              <w:t>(название, год, номер удостоверения, кол-во часов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педагогике, 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-технологиям, особенностям преподавания для лиц с ограниченными возможностями здоровья (Л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пециа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саева</w:t>
            </w:r>
          </w:p>
          <w:p>
            <w:pPr>
              <w:pStyle w:val="Normal"/>
              <w:rPr/>
            </w:pPr>
            <w:r>
              <w:rPr/>
              <w:t>Гульчагра</w:t>
            </w:r>
          </w:p>
          <w:p>
            <w:pPr>
              <w:pStyle w:val="Normal"/>
              <w:rPr/>
            </w:pPr>
            <w:r>
              <w:rPr/>
              <w:t>Ханифов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МУ</w:t>
            </w:r>
          </w:p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кафедрой, профессор, общее руководство по учебно-методической, научной и лечеб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.м.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«Современные психолого-педагогические и информационно-коммуникационные  технологии, инклюзивное обучение в реализации основных образовательных программ, высшего образования и среднего профессионального образования», </w:t>
            </w:r>
            <w:r>
              <w:rPr>
                <w:color w:val="1C1C1C"/>
              </w:rPr>
              <w:t>ФГБОУ ВО БГМУ Минздрава России, с 17.10.2022 по 02.11.2022г.,  108 часов, удостоверение № 04 103989 , регистрационный номер 02-8286, город Уфа, выдан 02.11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color w:val="1C1C1C"/>
                <w:sz w:val="20"/>
                <w:szCs w:val="20"/>
              </w:rPr>
              <w:t xml:space="preserve">Терапия 2024 г. </w:t>
            </w:r>
            <w:r>
              <w:rPr>
                <w:rFonts w:eastAsia="Calibri"/>
                <w:b/>
                <w:i/>
                <w:iCs/>
                <w:color w:val="1C1C1C"/>
                <w:sz w:val="20"/>
                <w:szCs w:val="20"/>
              </w:rPr>
              <w:t>Периодическая аккредитация</w:t>
            </w:r>
            <w:r>
              <w:rPr>
                <w:rFonts w:eastAsia="Calibri"/>
                <w:i/>
                <w:iCs/>
                <w:color w:val="1C1C1C"/>
                <w:sz w:val="20"/>
                <w:szCs w:val="20"/>
              </w:rPr>
              <w:t xml:space="preserve"> по специальности Терапия наименование профессионального стандарта врач-терапевт; уникальный номер реестровой записи </w:t>
            </w:r>
            <w:r>
              <w:rPr>
                <w:i/>
                <w:iCs/>
                <w:sz w:val="20"/>
                <w:szCs w:val="20"/>
                <w:lang w:eastAsia="ru-RU"/>
              </w:rPr>
              <w:t>7724.032276541</w:t>
            </w:r>
            <w:r>
              <w:rPr>
                <w:rFonts w:eastAsia="Calibri"/>
                <w:i/>
                <w:iCs/>
                <w:color w:val="1C1C1C"/>
                <w:sz w:val="20"/>
                <w:szCs w:val="20"/>
              </w:rPr>
              <w:t xml:space="preserve">, дата формирования выписки 27.09.2024; </w:t>
            </w:r>
            <w:r>
              <w:rPr>
                <w:i/>
                <w:iCs/>
                <w:sz w:val="20"/>
                <w:szCs w:val="20"/>
                <w:lang w:eastAsia="ru-RU"/>
              </w:rPr>
              <w:t>Дата и номер итогового протокола заседа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аккредитационной комиссии 24.09.2024 № 25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1C1C1C"/>
                <w:sz w:val="20"/>
                <w:szCs w:val="20"/>
              </w:rPr>
              <w:t>решение аккредитационной комиссии действительно до 24.09.2029 г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 xml:space="preserve">Терапия», Удостоверение о повышении квалификаци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27 00145838, г. Тольяти, 144 часа от 06.04.2024г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ое образовательное учреждение профессионального образования «Региональная академия делового образования» (рег. № УП2403124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019г. БГМУ «Терапия», сертификат специалиста 010204 0021788, рег. №127497 от 28.09.2019г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зютова</w:t>
            </w:r>
          </w:p>
          <w:p>
            <w:pPr>
              <w:pStyle w:val="Normal"/>
              <w:rPr/>
            </w:pPr>
            <w:r>
              <w:rPr/>
              <w:t xml:space="preserve">Гузель </w:t>
            </w:r>
          </w:p>
          <w:p>
            <w:pPr>
              <w:pStyle w:val="Normal"/>
              <w:rPr/>
            </w:pPr>
            <w:r>
              <w:rPr/>
              <w:t>Анваров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,,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ор, ответственный за научно-исследовательскую работу, работу с ординаторами, работу с аспира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.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«Современные-психолого-педагогические, и информационно-коммуникативные (IT) технологии, инклюзивное обучение в реализации основных образовательных программ высшего образования и среднего профессионального образования», </w:t>
            </w:r>
            <w:r>
              <w:rPr>
                <w:color w:val="1C1C1C"/>
              </w:rPr>
              <w:t>ФГБОУ ВО БГМУ Минздрава России, 108 часов, удостоверение № 04 094415 от 27.11.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1C1C1C"/>
              </w:rPr>
              <w:t>Терапия 2022 г. Периодическая аккредитация</w:t>
            </w:r>
            <w:r>
              <w:rPr>
                <w:rFonts w:eastAsia="Calibri"/>
                <w:color w:val="1C1C1C"/>
              </w:rPr>
              <w:t xml:space="preserve"> по специальности Терапия наименование профессионального стандарта врач-терапевт; уникальный номер реестровой записи 2022.4268356, дата формирования выписки 25.01.2023; решение аккредитационной комиссии действительно до 27.04.2027г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достоверение о повышении квалификации </w:t>
            </w:r>
            <w:r>
              <w:rPr/>
              <w:t>№ 04094620, ПК «Терапия», г. Уфа, ФГБОУ ВО БГМУ Минздрава России, 22.12.2021г., 144 часа;регистрационный номер 02 593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</w:t>
            </w:r>
          </w:p>
          <w:p>
            <w:pPr>
              <w:pStyle w:val="Normal"/>
              <w:rPr/>
            </w:pPr>
            <w:r>
              <w:rPr/>
              <w:t xml:space="preserve">Гузель </w:t>
            </w:r>
          </w:p>
          <w:p>
            <w:pPr>
              <w:pStyle w:val="Normal"/>
              <w:rPr/>
            </w:pPr>
            <w:r>
              <w:rPr/>
              <w:t>Ахметов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,,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ор, ответственный за менеджмент качества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внедрение инновационных технологий, работу с аспира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.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«Современные психолого-педагогические и информационно-коммуникационные  технологии, инклюзивное обучение в реализации основных образовательных программ, высшего образования и среднего профессионального образования», </w:t>
            </w:r>
            <w:r>
              <w:rPr>
                <w:color w:val="1C1C1C"/>
              </w:rPr>
              <w:t>ФГБОУ ВО БГМУ Минздрава России, с 17.10.2022 по 02.11.2022г.,  108 часов, удостоверение № 04 103881 , регистрационный номер 02-8180, город Уфа, выдан 02.11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1C1C1C"/>
              </w:rPr>
              <w:t>Терапия 2023 г. Периодическая аккредитация</w:t>
            </w:r>
            <w:r>
              <w:rPr>
                <w:rFonts w:eastAsia="Calibri"/>
                <w:color w:val="1C1C1C"/>
              </w:rPr>
              <w:t xml:space="preserve"> по специальности Терапия наименование профессионального стандарта врач-терапевт; уникальный номер реестровой записи 2022.3103814, дата формирования выписки 18.05.2023; решение аккредитационной комиссии действительно до 25.04.2028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Терапия «Терапия в общей практике с курсом гериатрии ИДПО», г. Уфа, ФГБОУ ВО БГМУ МЗ РФ, 144 часа-удостоверение о повышении квалификации  </w:t>
            </w:r>
          </w:p>
          <w:p>
            <w:pPr>
              <w:pStyle w:val="Normal"/>
              <w:jc w:val="both"/>
              <w:rPr/>
            </w:pPr>
            <w:r>
              <w:rPr/>
              <w:t>04 104358, регистрационный номер 02 738, г.Уфа 06.03.2023</w:t>
            </w:r>
          </w:p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 xml:space="preserve"> 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 xml:space="preserve">  </w:t>
            </w:r>
            <w:r>
              <w:rPr>
                <w:rStyle w:val="Normaltextrun"/>
                <w:bCs/>
              </w:rPr>
              <w:t xml:space="preserve"> </w:t>
            </w:r>
            <w:r>
              <w:rPr>
                <w:rStyle w:val="Normaltextrun"/>
              </w:rPr>
              <w:t xml:space="preserve">  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е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 xml:space="preserve">Кузьминичн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,,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, ответственный за учебно-методическую работу, работу с ординат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.м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ен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К “Современные психолого-педагогические и информационно-коммуникативные технологии, инклюзивное обучение в реализации основных образовательных программ высшего образования и среднего профессионального образования”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1C1C1C"/>
              </w:rPr>
              <w:t>ФГБОУ ВО БГМУ Ми</w:t>
            </w:r>
            <w:r>
              <w:rPr>
                <w:rStyle w:val="Normaltextrun"/>
                <w:color w:val="000000"/>
              </w:rPr>
              <w:t>нздрава России</w:t>
            </w:r>
            <w:r>
              <w:rPr/>
              <w:t xml:space="preserve"> 108 часов, удостоверение о повышении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04 094418, рег. №02-5674 от 27.11.20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К “Терапия” в Автономной некоммерческой организации ДПО “Академия делового администрирования”, 144 часа, удостоверение о ПК № 862414358764, рег № 5000-11/20 от 30.11.2020 г.</w:t>
            </w:r>
          </w:p>
          <w:p>
            <w:pPr>
              <w:pStyle w:val="Normal"/>
              <w:rPr/>
            </w:pPr>
            <w:r>
              <w:rPr/>
              <w:t>Сертификат по специальности “Терапия” выдан  Автономной некоммерческой организацией ДПО “Академия делового администрирования”, № 1186242912125, рег № 5000-11/20-1 от 30.11.2020 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достоверение о ПК</w:t>
            </w:r>
            <w:r>
              <w:rPr/>
              <w:t xml:space="preserve"> </w:t>
            </w:r>
            <w:r>
              <w:rPr>
                <w:color w:val="1C1C1C"/>
              </w:rPr>
              <w:t>№ 04 078088  ПК «Терапия», 144 часов г. Уфа, ФГБОУ ВО БГМУ, рег № 02-100, 06.02.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Гузель Фанисов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,,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, ответственный ответственный за учебно-методическую работу, за ведение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м.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К “Современные психолого-педагогические и информационно-коммуникативные технологии, инклюзивное обучение в реализации основных образовательных программ высшего образования и среднего профессионального образования”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1C1C1C"/>
              </w:rPr>
              <w:t>ФГБОУ ВО БГМУ Ми</w:t>
            </w:r>
            <w:r>
              <w:rPr>
                <w:rStyle w:val="Normaltextrun"/>
                <w:color w:val="000000"/>
              </w:rPr>
              <w:t>нздрава России</w:t>
            </w:r>
            <w:r>
              <w:rPr/>
              <w:t xml:space="preserve"> 108 часов, удостоверение о повышении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04 094329, рег. №02-5585 от 27.11.2021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color w:val="1C1C1C"/>
                <w:sz w:val="20"/>
                <w:szCs w:val="20"/>
              </w:rPr>
              <w:t>Терапия 2024 г. Периодическая аккредитация</w:t>
            </w:r>
            <w:r>
              <w:rPr>
                <w:rFonts w:eastAsia="Calibri"/>
                <w:color w:val="1C1C1C"/>
                <w:sz w:val="20"/>
                <w:szCs w:val="20"/>
              </w:rPr>
              <w:t xml:space="preserve"> по специальности Терапия наименование профессионального стандарта врач-терапевт; уникальный номер реестровой записи </w:t>
            </w:r>
            <w:r>
              <w:rPr>
                <w:sz w:val="20"/>
                <w:szCs w:val="20"/>
                <w:lang w:eastAsia="ru-RU"/>
              </w:rPr>
              <w:t>2024.4920769</w:t>
            </w:r>
            <w:r>
              <w:rPr>
                <w:rFonts w:eastAsia="Calibri"/>
                <w:color w:val="1C1C1C"/>
                <w:sz w:val="20"/>
                <w:szCs w:val="20"/>
              </w:rPr>
              <w:t xml:space="preserve">, дата формирования выписки 15.07.2024; </w:t>
            </w:r>
            <w:r>
              <w:rPr>
                <w:sz w:val="20"/>
                <w:szCs w:val="20"/>
                <w:lang w:eastAsia="ru-RU"/>
              </w:rPr>
              <w:t>Дата и номер итогового протокола заседа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кредитационной комиссии 25.06.2024 №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1C1C1C"/>
                <w:sz w:val="20"/>
                <w:szCs w:val="20"/>
              </w:rPr>
              <w:t>решение аккредитационной комиссии действительно до 25.06.2029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 xml:space="preserve">Терапия», Удостоверение о повышении квалификаци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27 00145745, г. Тольяти, 144 часа от 01.04.2024г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ое образовательное учреждение профессионального образования «Региональная академия делового образования» (рег. № УП2403030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ева</w:t>
            </w:r>
          </w:p>
          <w:p>
            <w:pPr>
              <w:pStyle w:val="Normal"/>
              <w:rPr/>
            </w:pPr>
            <w:r>
              <w:rPr/>
              <w:t xml:space="preserve">Эльвира </w:t>
            </w:r>
          </w:p>
          <w:p>
            <w:pPr>
              <w:pStyle w:val="Normal"/>
              <w:jc w:val="both"/>
              <w:rPr/>
            </w:pPr>
            <w:r>
              <w:rPr/>
              <w:t>Ревов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,,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, ответственный за учебную работу,  учебно-методическую работу, менеджмент качества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дрение инновационных технолог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м.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«Современные психолого-педагогические и информационно-коммуникационные  технологии, инклюзивное обучение в реализации основных образовательных программ, высшего образования и среднего профессионального образования», </w:t>
            </w:r>
            <w:r>
              <w:rPr>
                <w:color w:val="1C1C1C"/>
              </w:rPr>
              <w:t>ФГБОУ ВО БГМУ Минздрава России, с 17.10.2022 по 02.11.2022г.,  108 часов, удостоверение № 04 103934 , регистрационный номер 02-8231, город Уфа,  выдан 02.11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1C1C1C"/>
              </w:rPr>
              <w:t>Терапия 2022 г. Периодическая аккредитация</w:t>
            </w:r>
            <w:r>
              <w:rPr/>
              <w:t>-выписка от 17.08.2022г. о наличии в единой государственной информационной системе в сфере здравоохранения данных, подтверждающих факт прохождения аккредитации специалиста. Номер 2022.613210, специальность Терапия, наименование профессионального стандарта-врач-терапевт. Действителен до 23.03.2027г.</w:t>
            </w:r>
          </w:p>
          <w:p>
            <w:pPr>
              <w:pStyle w:val="Normal"/>
              <w:jc w:val="both"/>
              <w:rPr>
                <w:color w:val="1C1C1C"/>
              </w:rPr>
            </w:pPr>
            <w:r>
              <w:rPr/>
              <w:t>ПК</w:t>
            </w:r>
            <w:r>
              <w:rPr>
                <w:color w:val="1C1C1C"/>
              </w:rPr>
              <w:t xml:space="preserve"> «Терапия» 20.05.2020г. ФГБОУ ВО БГМУ Минздрава России ИДПО, 36 часов </w:t>
            </w:r>
          </w:p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ано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онидовн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,,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ответственный за лечеб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м.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«Современные психолого-педагогические и информационно-коммуникационные  технологии, инклюзивное обучение в реализации основных образовательных программ, высшего образования и среднего профессионального образования», </w:t>
            </w:r>
            <w:r>
              <w:rPr>
                <w:color w:val="1C1C1C"/>
              </w:rPr>
              <w:t>ФГБОУ ВО БГМУ Минздрава России, с 17.10.2022 по 02.11.2022г.,  108 часов, удостоверение № 04 103889 , регистрационный номер 02-8128, город Уфа, выдан 02.11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достоверение о повышении квалификации </w:t>
            </w:r>
            <w:r>
              <w:rPr/>
              <w:t>№023100392184, г. Уфа, ПК «Терапия» 07.03.2019 г. ФГБОУ ВО БГМУ Минздрава России ИДПО (рег. №02 1765)</w:t>
            </w:r>
          </w:p>
          <w:p>
            <w:pPr>
              <w:pStyle w:val="Normal"/>
              <w:jc w:val="both"/>
              <w:rPr/>
            </w:pPr>
            <w:r>
              <w:rPr/>
              <w:t>Сертификат по «Терапии» № 0102310222455 от 07.03.2019 (протокол № 442, рег. № 124189), г. Уфа;</w:t>
            </w:r>
          </w:p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ким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на </w:t>
            </w:r>
          </w:p>
          <w:p>
            <w:pPr>
              <w:pStyle w:val="Normal"/>
              <w:jc w:val="both"/>
              <w:rPr/>
            </w:pPr>
            <w:r>
              <w:rPr/>
              <w:t>Айратов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,,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истент, ответственный за ведение документации, оформление страницы кафедры на сайте БГМУ, воспитательную работу со студен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м.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«Современные психолого-педагогические и информационно-коммуникационные  технологии, инклюзивное обучение в реализации основных образовательных программ, высшего образования и среднего профессионального образования», </w:t>
            </w:r>
            <w:r>
              <w:rPr>
                <w:color w:val="1C1C1C"/>
              </w:rPr>
              <w:t>ФГБОУ ВО БГМУ Минздрава России, с 17.10.2022 по 02.11.2022г.,  108 часов, удостоверение № 04 104072 , регистрационный номер 02-8369, город Уфа, выдан 02.11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достоверение о повышении квалификации </w:t>
            </w:r>
            <w:r>
              <w:rPr/>
              <w:t xml:space="preserve">№ 023100396614г. Уфа, ПК «Терапия» 06.06.2019 г. ФГБОУ ВО БГМУ Минздрава России (рег. №02 5415), </w:t>
            </w:r>
          </w:p>
          <w:p>
            <w:pPr>
              <w:pStyle w:val="Normal"/>
              <w:jc w:val="both"/>
              <w:rPr/>
            </w:pPr>
            <w:r>
              <w:rPr/>
              <w:t>Сертификат по «Терапии» № 0102040020513 от 06.06.2019 (протокол № 4490, рег. № 126225), г. Уфа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bCs/>
                <w:color w:val="1C1C1C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азаева Альбина Ильясов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истент, ответственный за воспитательную работу со студ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м.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C1C1C"/>
              </w:rPr>
              <w:t>ПК «Современные психолого-педагогичекие и информационно-коммуникационные технологии, инклюзивное обучение в реализации основных образовательных программ высшего образования и среднего профессионального образования», ФГБОУ ВО БГМУ Минздрава России</w:t>
            </w:r>
            <w:r>
              <w:rPr/>
              <w:t xml:space="preserve">, 108час, </w:t>
            </w:r>
          </w:p>
          <w:p>
            <w:pPr>
              <w:pStyle w:val="Normal"/>
              <w:jc w:val="both"/>
              <w:rPr/>
            </w:pPr>
            <w:r>
              <w:rPr/>
              <w:t>удостоверение о ПК № 27 0570962, рег. № 02-23434 от 29.12.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о повышении квалифик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 094624 , г. Уфа, ПК «Терапия», 144 часа от 05.02.2022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ГБОУ ВО БГМУ Минздрава России  (рег. № 02-458) </w:t>
            </w:r>
          </w:p>
          <w:p>
            <w:pPr>
              <w:pStyle w:val="Normal"/>
              <w:jc w:val="both"/>
              <w:rPr/>
            </w:pPr>
            <w:r>
              <w:rPr/>
              <w:t>Сертификат по «Терапии» А № 0102040016423 от 16.05.2017г. (протокол № 164, рег. №113820), г. Уфа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ова Анна Александров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, ответственный за ответственный за профсоюзную работу кафедры, воспитательную работу со студ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достоверение о повышении квалификации</w:t>
            </w:r>
            <w:r>
              <w:rPr/>
              <w:t xml:space="preserve"> удостоверение № 04 094383 от 27.11.2021г. ПК «Современные психолого-педагогические и информационно-коммуникативные технологии, инклюзивное обучение в реализации основных образовательных программ высшего образования и среднего профессионального образования» ФГБОУ ВО БГМУ Минздрава России, 108 часов, рег. № 02-5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color w:val="1C1C1C"/>
                <w:sz w:val="20"/>
                <w:szCs w:val="20"/>
              </w:rPr>
              <w:t>Терапия 2024 г. Периодическая аккредитация</w:t>
            </w:r>
            <w:r>
              <w:rPr>
                <w:rFonts w:eastAsia="Calibri"/>
                <w:color w:val="1C1C1C"/>
                <w:sz w:val="20"/>
                <w:szCs w:val="20"/>
              </w:rPr>
              <w:t xml:space="preserve"> по специальности Терапия наименование профессионального стандарта врач-терапевт; уникальный номер реестровой записи </w:t>
            </w:r>
            <w:r>
              <w:rPr>
                <w:sz w:val="20"/>
                <w:szCs w:val="20"/>
                <w:lang w:eastAsia="ru-RU"/>
              </w:rPr>
              <w:t>2022.2315117</w:t>
            </w:r>
            <w:r>
              <w:rPr>
                <w:rFonts w:eastAsia="Calibri"/>
                <w:color w:val="1C1C1C"/>
                <w:sz w:val="20"/>
                <w:szCs w:val="20"/>
              </w:rPr>
              <w:t xml:space="preserve">, дата формирования выписки 26.07.2024; </w:t>
            </w:r>
            <w:r>
              <w:rPr>
                <w:sz w:val="20"/>
                <w:szCs w:val="20"/>
                <w:lang w:eastAsia="ru-RU"/>
              </w:rPr>
              <w:t>Дата и номер итогового протокола заседа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кредитационной комиссии 23.07.2024 № 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1C1C1C"/>
                <w:sz w:val="20"/>
                <w:szCs w:val="20"/>
              </w:rPr>
              <w:t>решение аккредитационной комиссии действительно до 23.07.2029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 xml:space="preserve">Терапия», Удостоверение о повышении квалификаци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27 00147369 , г.Тольяти, 144 часа от 29.05.2024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ое образовательное учреждение профессионального образования «Региональная академия делового образования» (рег. № УП2404550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а Юлия Сергеев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декретном отпуск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, ответственный за воспитательную работу со студ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«Современные психолого-педагогические и информационно-коммуникационные  технологии, инклюзивное обучение в реализации основных образовательных программ, высшего образования и среднего профессионального образования», </w:t>
            </w:r>
            <w:r>
              <w:rPr>
                <w:color w:val="1C1C1C"/>
              </w:rPr>
              <w:t>ФГБОУ ВО БГМУ Минздрава России, с 17.10.2022 по 02.11.2022г.,  108 часов, удостоверение № 04 103956 , регистрационный номер 02-8253, город Уфа,  выдан 02.11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ия-свидетельство об аккредитации специалиста по специальности Лечебное дело 772300197952 регистр. номер 1380, протокол заседания аккредитационной комиссии  (первичная аккредитация) №7 от 16.07.2019 г., протокол заседания аккредитационной комиссии  (первичная специализированная  аккредитация), специальность Терапия № 9 от 30.07.2019 г., место проведения аккредитации ФГБОУ ВО БГМУ МЗ РФ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2. Внутренние совместители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089"/>
        <w:gridCol w:w="1560"/>
        <w:gridCol w:w="2551"/>
        <w:gridCol w:w="992"/>
        <w:gridCol w:w="1320"/>
        <w:gridCol w:w="2552"/>
        <w:gridCol w:w="241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азовое образование </w:t>
            </w:r>
            <w:r>
              <w:rPr/>
              <w:t>(ВУЗ, специальность, квалификаци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 и функциональные обяза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ная степен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ное зван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леднее повышение квалификации </w:t>
            </w:r>
            <w:r>
              <w:rPr/>
              <w:t>(название, год, номер удостоверения, кол-во часов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педагогике, 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-технологиям, особенностям преподавания для лиц с ограниченными возможностями здоровья (Л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специа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зютова</w:t>
            </w:r>
          </w:p>
          <w:p>
            <w:pPr>
              <w:pStyle w:val="Normal"/>
              <w:rPr/>
            </w:pPr>
            <w:r>
              <w:rPr/>
              <w:t xml:space="preserve">Гузель </w:t>
            </w:r>
          </w:p>
          <w:p>
            <w:pPr>
              <w:pStyle w:val="Normal"/>
              <w:rPr/>
            </w:pPr>
            <w:r>
              <w:rPr/>
              <w:t>Анваров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,,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ор, ответственный за научно-исследовательскую работу, работу с ординаторами, работу с аспира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.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«Современные-психолого-педагогические, и информационно-коммуникативные (IT) технологии, инклюзивное обучение в реализации основных образовательных программ высшего образования и среднего профессионального образования», </w:t>
            </w:r>
            <w:r>
              <w:rPr>
                <w:color w:val="1C1C1C"/>
              </w:rPr>
              <w:t>ФГБОУ ВО БГМУ Минздрава России, 108 часов, удостоверение № 04 094415 от 27.11.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1C1C1C"/>
              </w:rPr>
              <w:t>Терапия 2022 г. Периодическая аккредитация</w:t>
            </w:r>
            <w:r>
              <w:rPr>
                <w:rFonts w:eastAsia="Calibri"/>
                <w:color w:val="1C1C1C"/>
              </w:rPr>
              <w:t xml:space="preserve"> по специальности Терапия наименование профессионального стандарта врач-терапевт; уникальный номер реестровой записи 2022.4268356, дата формирования выписки 25.01.2023; решение аккредитационной комиссии действительно до 27.04.2027г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достоверение о повышении квалификации </w:t>
            </w:r>
            <w:r>
              <w:rPr/>
              <w:t>№ 04094620, ПК «Терапия», г. Уфа, ФГБОУ ВО БГМУ Минздрава России, 22.12.2021г., 144 часа;регистрационный номер 02 593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1C1C1C"/>
              </w:rPr>
            </w:pPr>
            <w:r>
              <w:rPr>
                <w:rStyle w:val="Normaltextrun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</w:t>
            </w:r>
          </w:p>
          <w:p>
            <w:pPr>
              <w:pStyle w:val="Normal"/>
              <w:rPr/>
            </w:pPr>
            <w:r>
              <w:rPr/>
              <w:t xml:space="preserve">Гузель </w:t>
            </w:r>
          </w:p>
          <w:p>
            <w:pPr>
              <w:pStyle w:val="Normal"/>
              <w:rPr/>
            </w:pPr>
            <w:r>
              <w:rPr/>
              <w:t>Ахметов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,,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ор, ответственный за менеджмент качества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внедрение инновационных технологий, работу с аспира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.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«Современные психолого-педагогические и информационно-коммуникационные  технологии, инклюзивное обучение в реализации основных образовательных программ, высшего образования и среднего профессионального образования», </w:t>
            </w:r>
            <w:r>
              <w:rPr>
                <w:color w:val="1C1C1C"/>
              </w:rPr>
              <w:t>ФГБОУ ВО БГМУ Минздрава России, с 17.10.2022 по 02.11.2022г.,  108 часов, удостоверение № 04 103881 , регистрационный номер 02-8180, город Уфа, выдан 02.11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1C1C1C"/>
              </w:rPr>
              <w:t>Терапия 2023 г. Периодическая аккредитация</w:t>
            </w:r>
            <w:r>
              <w:rPr>
                <w:rFonts w:eastAsia="Calibri"/>
                <w:color w:val="1C1C1C"/>
              </w:rPr>
              <w:t xml:space="preserve"> по специальности Терапия наименование профессионального стандарта врач-терапевт; уникальный номер реестровой записи 2022.3103814, дата формирования выписки 18.05.2023; решение аккредитационной комиссии действительно до 25.04.2028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Терапия «Терапия в общей практике с курсом гериатрии ИДПО», г. Уфа, ФГБОУ ВО БГМУ МЗ РФ, 144 часа-удостоверение о повышении квалификации  </w:t>
            </w:r>
          </w:p>
          <w:p>
            <w:pPr>
              <w:pStyle w:val="Normal"/>
              <w:jc w:val="both"/>
              <w:rPr/>
            </w:pPr>
            <w:r>
              <w:rPr/>
              <w:t>04 104358, регистрационный номер 02 738, г.Уфа 06.03.2023</w:t>
            </w:r>
          </w:p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 xml:space="preserve"> 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 xml:space="preserve">  </w:t>
            </w:r>
            <w:r>
              <w:rPr>
                <w:rStyle w:val="Normaltextrun"/>
                <w:bCs/>
              </w:rPr>
              <w:t xml:space="preserve"> </w:t>
            </w:r>
            <w:r>
              <w:rPr>
                <w:rStyle w:val="Normaltextrun"/>
              </w:rPr>
              <w:t xml:space="preserve">  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е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 xml:space="preserve">Кузьминичн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,,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, ответственный за учебно-методическую работу, работу с ординат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.м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ен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К “Современные психолого-педагогические и информационно-коммуникативные технологии, инклюзивное обучение в реализации основных образовательных программ высшего образования и среднего профессионального образования”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1C1C1C"/>
              </w:rPr>
              <w:t>ФГБОУ ВО БГМУ Ми</w:t>
            </w:r>
            <w:r>
              <w:rPr>
                <w:rStyle w:val="Normaltextrun"/>
                <w:color w:val="000000"/>
              </w:rPr>
              <w:t>нздрава России</w:t>
            </w:r>
            <w:r>
              <w:rPr/>
              <w:t xml:space="preserve"> 108 часов, удостоверение о повышении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04 094418, рег. №02-5674 от 27.11.20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К “Терапия” в Автономной некоммерческой организации ДПО “Академия делового администрирования”, 144 часа, удостоверение о ПК № 862414358764, рег № 5000-11/20 от 30.11.2020 г.</w:t>
            </w:r>
          </w:p>
          <w:p>
            <w:pPr>
              <w:pStyle w:val="Normal"/>
              <w:rPr/>
            </w:pPr>
            <w:r>
              <w:rPr/>
              <w:t>Сертификат по специальности “Терапия” выдан  Автономной некоммерческой организацией ДПО “Академия делового администрирования”, № 1186242912125, рег № 5000-11/20-1 от 30.11.2020 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достоверение о ПК</w:t>
            </w:r>
            <w:r>
              <w:rPr/>
              <w:t xml:space="preserve"> </w:t>
            </w:r>
            <w:r>
              <w:rPr>
                <w:color w:val="1C1C1C"/>
              </w:rPr>
              <w:t>№ 04 078088  ПК «Терапия», 144 часов г. Уфа, ФГБОУ ВО БГМУ, рег № 02-100, 06.02.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Гузель Фанисов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,,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, ответственный ответственный за учебно-методическую работу, за ведение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м.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К “Современные психолого-педагогические и информационно-коммуникативные технологии, инклюзивное обучение в реализации основных образовательных программ высшего образования и среднего профессионального образования”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1C1C1C"/>
              </w:rPr>
              <w:t>ФГБОУ ВО БГМУ Ми</w:t>
            </w:r>
            <w:r>
              <w:rPr>
                <w:rStyle w:val="Normaltextrun"/>
                <w:color w:val="000000"/>
              </w:rPr>
              <w:t>нздрава России</w:t>
            </w:r>
            <w:r>
              <w:rPr/>
              <w:t xml:space="preserve"> 108 часов, удостоверение о повышении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04 094329, рег. №02-5585 от 27.11.2021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highlight w:val="yellow"/>
              </w:rPr>
            </w:pPr>
            <w:r>
              <w:rPr>
                <w:rFonts w:eastAsia="Calibri"/>
                <w:color w:val="FF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color w:val="1C1C1C"/>
                <w:sz w:val="20"/>
                <w:szCs w:val="20"/>
              </w:rPr>
              <w:t>Терапия 2024 г. Периодическая аккредитация</w:t>
            </w:r>
            <w:r>
              <w:rPr>
                <w:rFonts w:eastAsia="Calibri"/>
                <w:color w:val="1C1C1C"/>
                <w:sz w:val="20"/>
                <w:szCs w:val="20"/>
              </w:rPr>
              <w:t xml:space="preserve"> по специальности Терапия наименование профессионального стандарта врач-терапевт; уникальный номер реестровой записи </w:t>
            </w:r>
            <w:r>
              <w:rPr>
                <w:sz w:val="20"/>
                <w:szCs w:val="20"/>
                <w:lang w:eastAsia="ru-RU"/>
              </w:rPr>
              <w:t>2024.4920769</w:t>
            </w:r>
            <w:r>
              <w:rPr>
                <w:rFonts w:eastAsia="Calibri"/>
                <w:color w:val="1C1C1C"/>
                <w:sz w:val="20"/>
                <w:szCs w:val="20"/>
              </w:rPr>
              <w:t xml:space="preserve">, дата формирования выписки 15.07.2024; </w:t>
            </w:r>
            <w:r>
              <w:rPr>
                <w:sz w:val="20"/>
                <w:szCs w:val="20"/>
                <w:lang w:eastAsia="ru-RU"/>
              </w:rPr>
              <w:t>Дата и номер итогового протокола заседа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кредитационной комиссии 25.06.2024 №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1C1C1C"/>
                <w:sz w:val="20"/>
                <w:szCs w:val="20"/>
              </w:rPr>
              <w:t>решение аккредитационной комиссии действительно до 25.06.2029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 xml:space="preserve">Терапия», Удостоверение о повышении квалификаци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27 00145745, г. Тольяти, 144 часа от 01.04.2024г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ое образовательное учреждение профессионального образования «Региональная академия делового образования» (рег. № УП2403030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ано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онидовн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,,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ответственный за лечеб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м.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«Современные психолого-педагогические и информационно-коммуникационные  технологии, инклюзивное обучение в реализации основных образовательных программ, высшего образования и среднего профессионального образования», </w:t>
            </w:r>
            <w:r>
              <w:rPr>
                <w:color w:val="1C1C1C"/>
              </w:rPr>
              <w:t>ФГБОУ ВО БГМУ Минздрава России, с 17.10.2022 по 02.11.2022г.,  108 часов, удостоверение № 04 103889 , регистрационный номер 02-8128, город Уфа, выдан 02.11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достоверение о повышении квалификации </w:t>
            </w:r>
            <w:r>
              <w:rPr/>
              <w:t>№023100392184, г. Уфа, ПК «Терапия» 07.03.2019 г. ФГБОУ ВО БГМУ Минздрава России ИДПО (рег. №02 1765)</w:t>
            </w:r>
          </w:p>
          <w:p>
            <w:pPr>
              <w:pStyle w:val="Normal"/>
              <w:jc w:val="both"/>
              <w:rPr/>
            </w:pPr>
            <w:r>
              <w:rPr/>
              <w:t>Сертификат по «Терапии» № 0102310222455 от 07.03.2019 (протокол № 442, рег. № 124189), г. Уфа;</w:t>
            </w:r>
          </w:p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ким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на </w:t>
            </w:r>
          </w:p>
          <w:p>
            <w:pPr>
              <w:pStyle w:val="Normal"/>
              <w:jc w:val="both"/>
              <w:rPr/>
            </w:pPr>
            <w:r>
              <w:rPr/>
              <w:t>Айратов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,,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истент, ответственный за ведение документации, оформление страницы кафедры на сайте БГМУ, воспитательную работу со студен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м.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«Современные психолого-педагогические и информационно-коммуникационные  технологии, инклюзивное обучение в реализации основных образовательных программ, высшего образования и среднего профессионального образования», </w:t>
            </w:r>
            <w:r>
              <w:rPr>
                <w:color w:val="1C1C1C"/>
              </w:rPr>
              <w:t>ФГБОУ ВО БГМУ Минздрава России, с 17.10.2022 по 02.11.2022г.,  108 часов, удостоверение № 04 104072 , регистрационный номер 02-8369, город Уфа, выдан 02.11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достоверение о повышении квалификации </w:t>
            </w:r>
            <w:r>
              <w:rPr/>
              <w:t xml:space="preserve">№ 023100396614г. Уфа, ПК «Терапия» 06.06.2019 г. ФГБОУ ВО БГМУ Минздрава России (рег. №02 5415), </w:t>
            </w:r>
          </w:p>
          <w:p>
            <w:pPr>
              <w:pStyle w:val="Normal"/>
              <w:jc w:val="both"/>
              <w:rPr/>
            </w:pPr>
            <w:r>
              <w:rPr/>
              <w:t>Сертификат по «Терапии» № 0102040020513 от 06.06.2019 (протокол № 4490, рег. № 126225), г. Уфа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bCs/>
                <w:color w:val="1C1C1C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азаева Альбина Ильясов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истент, ответственный за воспитательную работу со студ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м.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C1C1C"/>
              </w:rPr>
              <w:t>ПК «Современные психолого-педагогичекие и информационно-коммуникационные технологии, инклюзивное обучение в реализации основных образовательных программ высшего образования и среднего профессионального образования», ФГБОУ ВО БГМУ Минздрава России</w:t>
            </w:r>
            <w:r>
              <w:rPr/>
              <w:t xml:space="preserve">, 108час, </w:t>
            </w:r>
          </w:p>
          <w:p>
            <w:pPr>
              <w:pStyle w:val="Normal"/>
              <w:jc w:val="both"/>
              <w:rPr/>
            </w:pPr>
            <w:r>
              <w:rPr/>
              <w:t>удостоверение о ПК № 27 0570962, рег. № 02-23434 от 29.12.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о повышении квалифик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 094624 , г. Уфа, ПК «Терапия», 144 часа от 05.02.2022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ГБОУ ВО БГМУ Минздрава России  (рег. № 02-458) </w:t>
            </w:r>
          </w:p>
          <w:p>
            <w:pPr>
              <w:pStyle w:val="Normal"/>
              <w:jc w:val="both"/>
              <w:rPr/>
            </w:pPr>
            <w:r>
              <w:rPr/>
              <w:t>Сертификат по «Терапии» А № 0102040016423 от 16.05.2017г. (протокол № 164, рег. №113820), г. Уфа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ова Анна Александров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, ответственный за ответственный за профсоюзную работу кафедры, воспитательную работу со студ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достоверение о повышении квалификации</w:t>
            </w:r>
            <w:r>
              <w:rPr/>
              <w:t xml:space="preserve"> удостоверение № 04 094383 от 27.11.2021г. ПК «Современные психолого-педагогические и информационно-коммуникативные технологии, инклюзивное обучение в реализации основных образовательных программ высшего образования и среднего профессионального образования» ФГБОУ ВО БГМУ Минздрава России, 108 часов, рег. № 02-5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color w:val="1C1C1C"/>
                <w:sz w:val="20"/>
                <w:szCs w:val="20"/>
              </w:rPr>
              <w:t>Терапия 2024 г. Периодическая аккредитация</w:t>
            </w:r>
            <w:r>
              <w:rPr>
                <w:rFonts w:eastAsia="Calibri"/>
                <w:color w:val="1C1C1C"/>
                <w:sz w:val="20"/>
                <w:szCs w:val="20"/>
              </w:rPr>
              <w:t xml:space="preserve"> по специальности Терапия наименование профессионального стандарта врач-терапевт; уникальный номер реестровой записи </w:t>
            </w:r>
            <w:r>
              <w:rPr>
                <w:sz w:val="20"/>
                <w:szCs w:val="20"/>
                <w:lang w:eastAsia="ru-RU"/>
              </w:rPr>
              <w:t>2022.2315117</w:t>
            </w:r>
            <w:r>
              <w:rPr>
                <w:rFonts w:eastAsia="Calibri"/>
                <w:color w:val="1C1C1C"/>
                <w:sz w:val="20"/>
                <w:szCs w:val="20"/>
              </w:rPr>
              <w:t xml:space="preserve">, дата формирования выписки 26.07.2024; </w:t>
            </w:r>
            <w:r>
              <w:rPr>
                <w:sz w:val="20"/>
                <w:szCs w:val="20"/>
                <w:lang w:eastAsia="ru-RU"/>
              </w:rPr>
              <w:t>Дата и номер итогового протокола заседа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кредитационной комиссии 23.07.2024 № 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1C1C1C"/>
                <w:sz w:val="20"/>
                <w:szCs w:val="20"/>
              </w:rPr>
              <w:t>решение аккредитационной комиссии действительно до 23.07.2029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 xml:space="preserve">Терапия», Удостоверение о повышении квалификаци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27 00147369 , г.Тольяти, 144 часа от 29.05.2024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ое образовательное учреждение профессионального образования «Региональная академия делового образования» (рег. № УП2404550)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2.3. Внешние совместители: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1560"/>
        <w:gridCol w:w="2692"/>
        <w:gridCol w:w="993"/>
        <w:gridCol w:w="1275"/>
        <w:gridCol w:w="255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леднее повышение квалификации </w:t>
            </w:r>
            <w:r>
              <w:rPr/>
              <w:t>(название, год, номер удостоверения, кол-во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азовое образование </w:t>
            </w:r>
            <w:r>
              <w:rPr/>
              <w:t>(ВУЗ, специальность  квалификаци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 и функциональные  обяза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ая степе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ое з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педагогике,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технологиям, особенностям преподавания для лиц с ограниченными возможностями здоровья (ЛОВ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специа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е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Альфр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МУ, лечебное дел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истент, ответственный за воспитательную работу со студен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м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C1C1C"/>
              </w:rPr>
              <w:t>ПК «Современные психолого-педагогичекие и информационно-коммуникационные технологии, инклюзивное обучение в реализации основных образовательных программ высшего образования и среднего профессионального образования», ФГБОУ ВО БГМУ Минздрава России</w:t>
            </w:r>
            <w:r>
              <w:rPr/>
              <w:t xml:space="preserve">, 108час, </w:t>
            </w:r>
          </w:p>
          <w:p>
            <w:pPr>
              <w:pStyle w:val="Normal"/>
              <w:jc w:val="both"/>
              <w:rPr/>
            </w:pPr>
            <w:r>
              <w:rPr/>
              <w:t>удостоверение о ПК № 27 0570663, рег. № 02-23464 от 29.12.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1C1C1C"/>
              </w:rPr>
              <w:t>Терапия 2023 г. Периодическая аккредитация</w:t>
            </w:r>
            <w:r>
              <w:rPr>
                <w:rFonts w:eastAsia="Calibri"/>
                <w:color w:val="1C1C1C"/>
              </w:rPr>
              <w:t xml:space="preserve"> по специальности Терапия наименование профессионального стандарта врач-терапевт; уникальный номер реестровой записи 2022.524322, дата формирования выписки 18.04.2024; решение аккредитационной комиссии 26.03.2024 №272, действительно до 26.03.2029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2.4. Почасовики-н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089"/>
        <w:gridCol w:w="1560"/>
        <w:gridCol w:w="2551"/>
        <w:gridCol w:w="992"/>
        <w:gridCol w:w="1320"/>
        <w:gridCol w:w="2791"/>
        <w:gridCol w:w="217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азовое образование </w:t>
            </w:r>
            <w:r>
              <w:rPr/>
              <w:t>(ВУЗ, специальность, квалификаци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функциональные обяза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ное зван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леднее повышение квалификации </w:t>
            </w:r>
            <w:r>
              <w:rPr/>
              <w:t>(название, год, номер удостоверения, кол-во часов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педагогике, 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-технологиям, особенностям преподавания для лиц с ограниченными возможностями здоровья (ЛОВЗ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пециа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5. Лица, работающие по договору гражданского правового характера -нет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92"/>
        <w:gridCol w:w="1560"/>
        <w:gridCol w:w="2835"/>
        <w:gridCol w:w="992"/>
        <w:gridCol w:w="1417"/>
        <w:gridCol w:w="2694"/>
        <w:gridCol w:w="1701"/>
      </w:tblGrid>
      <w:tr>
        <w:trPr>
          <w:trHeight w:val="1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уз, специальность, квалификац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 и функциональные обяза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леднее повышение квалификации </w:t>
            </w:r>
            <w:r>
              <w:rPr/>
              <w:t>(название, год, номер удостоверения, кол-во часов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педагогике, 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-технологиям, особенностям преподавания для лиц с ограниченными возможностями здоровья (ЛОВ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пециа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2.6. Суммарное количество ставок на кафедре -  11,8 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3. Дополнительные сведения о преподавателях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46"/>
        <w:gridCol w:w="1773"/>
        <w:gridCol w:w="2629"/>
        <w:gridCol w:w="2834"/>
        <w:gridCol w:w="831"/>
        <w:gridCol w:w="858"/>
        <w:gridCol w:w="2180"/>
        <w:gridCol w:w="1818"/>
      </w:tblGrid>
      <w:tr>
        <w:trPr>
          <w:trHeight w:val="117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преподавател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епень владения иностранным языком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ы, по которым преподаватель читает лекции, ведет зан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ифры специальностей, по которым преподаватель читает лекции, ведет практические занят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убликаций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часов по дисциплине, выполненные преподавателем в 2023-2024 уч. г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етные звани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УМР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саева Г.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со словаре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6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акультетская терап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опедевтика внутренних болез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Normal"/>
              <w:spacing w:before="126" w:after="0"/>
              <w:rPr/>
            </w:pPr>
            <w:r>
              <w:rPr/>
              <w:t>Внутренние болезни</w:t>
            </w:r>
          </w:p>
          <w:p>
            <w:pPr>
              <w:pStyle w:val="Normal"/>
              <w:spacing w:before="126" w:after="0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изводственная практик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иагностического профиля  </w:t>
            </w:r>
          </w:p>
          <w:p>
            <w:pPr>
              <w:pStyle w:val="Normal"/>
              <w:spacing w:before="126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  <w:p>
            <w:pPr>
              <w:pStyle w:val="Normal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(практика)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врач РБ, Отличник здравоохранения РФ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зютова Г.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свободно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6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акультетская терап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опедевтика внутренних болез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Normal"/>
              <w:spacing w:before="126" w:after="0"/>
              <w:rPr/>
            </w:pPr>
            <w:r>
              <w:rPr/>
              <w:t>Внутренние болезни</w:t>
            </w:r>
          </w:p>
          <w:p>
            <w:pPr>
              <w:pStyle w:val="Normal"/>
              <w:spacing w:before="126" w:after="0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изводственная практик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иагностического профиля  </w:t>
            </w:r>
          </w:p>
          <w:p>
            <w:pPr>
              <w:pStyle w:val="Normal"/>
              <w:spacing w:before="126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  <w:p>
            <w:pPr>
              <w:pStyle w:val="Normal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(практика)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здравоохранения РБ, Заслуженный врач РБ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Г.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свободно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6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акультетская терап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опедевтика внутренних болез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Normal"/>
              <w:spacing w:before="126" w:after="0"/>
              <w:rPr/>
            </w:pPr>
            <w:r>
              <w:rPr/>
              <w:t>Внутренние болезни</w:t>
            </w:r>
          </w:p>
          <w:p>
            <w:pPr>
              <w:pStyle w:val="Normal"/>
              <w:spacing w:before="126" w:after="0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изводственная практик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иагностического профиля  </w:t>
            </w:r>
          </w:p>
          <w:p>
            <w:pPr>
              <w:pStyle w:val="Normal"/>
              <w:spacing w:before="126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  <w:p>
            <w:pPr>
              <w:pStyle w:val="Normal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(практика)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здравоохранения РБ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Г.К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со словаре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6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акультетская терап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опедевтика внутренних болез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Normal"/>
              <w:spacing w:before="126" w:after="0"/>
              <w:rPr/>
            </w:pPr>
            <w:r>
              <w:rPr/>
              <w:t>Внутренние болезни</w:t>
            </w:r>
          </w:p>
          <w:p>
            <w:pPr>
              <w:pStyle w:val="Normal"/>
              <w:spacing w:before="126" w:after="0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изводственная практик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иагностического профиля  </w:t>
            </w:r>
          </w:p>
          <w:p>
            <w:pPr>
              <w:pStyle w:val="Normal"/>
              <w:spacing w:before="126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  <w:p>
            <w:pPr>
              <w:pStyle w:val="Normal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(практика)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врач РБ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Г.Ф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свободно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6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акультетская терап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опедевтика внутренних болез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Normal"/>
              <w:spacing w:before="126" w:after="0"/>
              <w:rPr/>
            </w:pPr>
            <w:r>
              <w:rPr/>
              <w:t>Внутренние болезни</w:t>
            </w:r>
          </w:p>
          <w:p>
            <w:pPr>
              <w:pStyle w:val="Normal"/>
              <w:spacing w:before="126" w:after="0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изводственная практик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иагностического профиля  </w:t>
            </w:r>
          </w:p>
          <w:p>
            <w:pPr>
              <w:pStyle w:val="Normal"/>
              <w:spacing w:before="126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  <w:p>
            <w:pPr>
              <w:pStyle w:val="Normal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(практика)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здравоохранения РФ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ева Э.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со словаре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6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акультетская терап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опедевтика внутренних болез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Normal"/>
              <w:spacing w:before="126" w:after="0"/>
              <w:rPr/>
            </w:pPr>
            <w:r>
              <w:rPr/>
              <w:t>Внутренние болезни</w:t>
            </w:r>
          </w:p>
          <w:p>
            <w:pPr>
              <w:pStyle w:val="Normal"/>
              <w:spacing w:before="126" w:after="0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изводственная практик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иагностического профиля  </w:t>
            </w:r>
          </w:p>
          <w:p>
            <w:pPr>
              <w:pStyle w:val="Normal"/>
              <w:spacing w:before="126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  <w:p>
            <w:pPr>
              <w:pStyle w:val="Normal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(практика)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здравоохранения РБ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О.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свободно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6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акультетская терап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опедевтика внутренних болез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Normal"/>
              <w:spacing w:before="126" w:after="0"/>
              <w:rPr/>
            </w:pPr>
            <w:r>
              <w:rPr/>
              <w:t>Внутренние болезни</w:t>
            </w:r>
          </w:p>
          <w:p>
            <w:pPr>
              <w:pStyle w:val="Normal"/>
              <w:spacing w:before="126" w:after="0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изводственная практик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иагностического профиля  </w:t>
            </w:r>
          </w:p>
          <w:p>
            <w:pPr>
              <w:pStyle w:val="Normal"/>
              <w:spacing w:before="126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  <w:p>
            <w:pPr>
              <w:pStyle w:val="Normal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(практика)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ютова Л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со словаре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6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акультетская терап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опедевтика внутренних болез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Normal"/>
              <w:spacing w:before="126" w:after="0"/>
              <w:rPr/>
            </w:pPr>
            <w:r>
              <w:rPr/>
              <w:t>Внутренние болезни</w:t>
            </w:r>
          </w:p>
          <w:p>
            <w:pPr>
              <w:pStyle w:val="Normal"/>
              <w:spacing w:before="126" w:after="0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изводственная практик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иагностического профиля  </w:t>
            </w:r>
          </w:p>
          <w:p>
            <w:pPr>
              <w:pStyle w:val="Normal"/>
              <w:spacing w:before="126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  <w:p>
            <w:pPr>
              <w:pStyle w:val="Normal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(практика)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здравоохранения РБ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ева Л.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со словаре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6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акультетская терап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опедевтика внутренних болез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Normal"/>
              <w:spacing w:before="126" w:after="0"/>
              <w:rPr/>
            </w:pPr>
            <w:r>
              <w:rPr/>
              <w:t>Внутренние болезни</w:t>
            </w:r>
          </w:p>
          <w:p>
            <w:pPr>
              <w:pStyle w:val="Normal"/>
              <w:spacing w:before="126" w:after="0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изводственная практик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иагностического профиля  </w:t>
            </w:r>
          </w:p>
          <w:p>
            <w:pPr>
              <w:pStyle w:val="Normal"/>
              <w:spacing w:before="126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  <w:p>
            <w:pPr>
              <w:pStyle w:val="Normal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(практика)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Р.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со словаре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6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акультетская терап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опедевтика внутренних болез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Normal"/>
              <w:spacing w:before="126" w:after="0"/>
              <w:rPr/>
            </w:pPr>
            <w:r>
              <w:rPr/>
              <w:t>Внутренние болезни</w:t>
            </w:r>
          </w:p>
          <w:p>
            <w:pPr>
              <w:pStyle w:val="Normal"/>
              <w:spacing w:before="126" w:after="0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изводственная практик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иагностического профиля  </w:t>
            </w:r>
          </w:p>
          <w:p>
            <w:pPr>
              <w:pStyle w:val="Normal"/>
              <w:spacing w:before="126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  <w:p>
            <w:pPr>
              <w:pStyle w:val="Normal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(практика)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аева А.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со словаре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6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акультетская терап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опедевтика внутренних болез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роизводственная практика терапевтического профиля  </w:t>
            </w:r>
          </w:p>
          <w:p>
            <w:pPr>
              <w:pStyle w:val="Normal"/>
              <w:spacing w:before="126" w:after="0"/>
              <w:rPr/>
            </w:pPr>
            <w:r>
              <w:rPr/>
              <w:t>Внутренние болезни</w:t>
            </w:r>
          </w:p>
          <w:p>
            <w:pPr>
              <w:pStyle w:val="Normal"/>
              <w:spacing w:before="126" w:after="0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изводственная практик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иагностического профиля  </w:t>
            </w:r>
          </w:p>
          <w:p>
            <w:pPr>
              <w:pStyle w:val="Normal"/>
              <w:spacing w:before="126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(практ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  <w:p>
            <w:pPr>
              <w:pStyle w:val="Normal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(практика)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А.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со словаре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6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акультетская терап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опедевтика внутренних болез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роизводственная практика терапевтического профиля  </w:t>
            </w:r>
          </w:p>
          <w:p>
            <w:pPr>
              <w:pStyle w:val="Normal"/>
              <w:spacing w:before="126" w:after="0"/>
              <w:rPr/>
            </w:pPr>
            <w:r>
              <w:rPr/>
              <w:t>Внутренние болезни</w:t>
            </w:r>
          </w:p>
          <w:p>
            <w:pPr>
              <w:pStyle w:val="Normal"/>
              <w:spacing w:before="126" w:after="0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изводственная практик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иагностического профиля  </w:t>
            </w:r>
          </w:p>
          <w:p>
            <w:pPr>
              <w:pStyle w:val="Normal"/>
              <w:spacing w:before="126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(практ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  <w:p>
            <w:pPr>
              <w:pStyle w:val="Normal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(практика)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Ю.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ретный отпус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со словаре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6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акультетская терап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опедевтика внутренних болез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Normal"/>
              <w:spacing w:before="126" w:after="0"/>
              <w:rPr/>
            </w:pPr>
            <w:r>
              <w:rPr/>
              <w:t>Внутренние болезни</w:t>
            </w:r>
          </w:p>
          <w:p>
            <w:pPr>
              <w:pStyle w:val="Normal"/>
              <w:spacing w:before="126" w:after="0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изводственная практик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иагностического профиля  </w:t>
            </w:r>
          </w:p>
          <w:p>
            <w:pPr>
              <w:pStyle w:val="Normal"/>
              <w:spacing w:before="126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  <w:p>
            <w:pPr>
              <w:pStyle w:val="Normal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(практика)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Е.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со словаре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6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акультетская терапия</w:t>
            </w:r>
          </w:p>
          <w:p>
            <w:pPr>
              <w:pStyle w:val="Normal"/>
              <w:spacing w:before="126" w:after="0"/>
              <w:rPr/>
            </w:pPr>
            <w:r>
              <w:rPr/>
              <w:t>Пропедевтика внутренних болезней</w:t>
            </w:r>
          </w:p>
          <w:p>
            <w:pPr>
              <w:pStyle w:val="Normal"/>
              <w:spacing w:before="126" w:after="0"/>
              <w:rPr/>
            </w:pPr>
            <w:r>
              <w:rPr/>
            </w:r>
          </w:p>
          <w:p>
            <w:pPr>
              <w:pStyle w:val="Normal"/>
              <w:spacing w:before="126" w:after="0"/>
              <w:rPr/>
            </w:pPr>
            <w:r>
              <w:rPr/>
              <w:t>Внутренние болез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рактические занятия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5.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рактические занят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07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Учебно-вспомогательный персонал</w:t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43"/>
        <w:gridCol w:w="1632"/>
        <w:gridCol w:w="2361"/>
        <w:gridCol w:w="1801"/>
        <w:gridCol w:w="1325"/>
        <w:gridCol w:w="1369"/>
        <w:gridCol w:w="1838"/>
        <w:gridCol w:w="240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на кафедр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ГМ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н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катерина Серге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986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лаборан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ретный отпу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ОПЛ-№137</w:t>
            </w:r>
          </w:p>
          <w:p>
            <w:pPr>
              <w:pStyle w:val="Normal"/>
              <w:rPr/>
            </w:pPr>
            <w:r>
              <w:rPr/>
              <w:t>Коммерсант в торговл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ГМУ кафедра факультетской терап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лина Милена Ильшат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лаборант </w:t>
            </w:r>
          </w:p>
          <w:p>
            <w:pPr>
              <w:pStyle w:val="Normal"/>
              <w:rPr/>
            </w:pPr>
            <w:r>
              <w:rPr/>
              <w:t xml:space="preserve">На период </w:t>
            </w:r>
            <w:r>
              <w:rPr>
                <w:b/>
                <w:bCs/>
              </w:rPr>
              <w:t>декретного отпуска Михайловой Е.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ский колледж статистики, информатики и вычислительной техн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9 месяце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9 месяце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 месяц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ГМУ кафедра факультетской терап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Виктория Дмитриевн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КТиД Парикмахерское искусство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ГМУ кафедра факультетской терап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1. Внутренние совместители</w:t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43"/>
        <w:gridCol w:w="1632"/>
        <w:gridCol w:w="2361"/>
        <w:gridCol w:w="1801"/>
        <w:gridCol w:w="1325"/>
        <w:gridCol w:w="1369"/>
        <w:gridCol w:w="1838"/>
        <w:gridCol w:w="240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 на кафедр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ГМ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н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лина Милена Ильшат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лаборант </w:t>
            </w:r>
          </w:p>
          <w:p>
            <w:pPr>
              <w:pStyle w:val="Normal"/>
              <w:rPr/>
            </w:pPr>
            <w:r>
              <w:rPr/>
              <w:t xml:space="preserve">На период </w:t>
            </w:r>
            <w:r>
              <w:rPr>
                <w:b/>
                <w:bCs/>
              </w:rPr>
              <w:t>декретного отпуска Михайловой Е.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ский колледж статистики, информатики и вычислительной техн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9 месяце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9 месяце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 месяц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ГМУ кафедра факультетской терап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Виктория Дмитрие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КТиД Парикмахерское искус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ГМУ кафедра факультетской терап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2. Внешние совместители</w:t>
      </w:r>
      <w:r>
        <w:rPr/>
        <w:t xml:space="preserve"> - нет</w:t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43"/>
        <w:gridCol w:w="1632"/>
        <w:gridCol w:w="2361"/>
        <w:gridCol w:w="1801"/>
        <w:gridCol w:w="1325"/>
        <w:gridCol w:w="1369"/>
        <w:gridCol w:w="1838"/>
        <w:gridCol w:w="240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.И.О.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на кафедр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ГМ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н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ение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Объем учебной нагруз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</w:rPr>
        <w:t xml:space="preserve">5.1. Объем учебной нагрузки на 2023-2024 учебный год </w:t>
      </w:r>
      <w:r>
        <w:rPr/>
        <w:t>(предыдущий учебный год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11"/>
        <w:gridCol w:w="992"/>
        <w:gridCol w:w="1417"/>
        <w:gridCol w:w="1134"/>
        <w:gridCol w:w="1134"/>
        <w:gridCol w:w="992"/>
        <w:gridCol w:w="1277"/>
        <w:gridCol w:w="850"/>
        <w:gridCol w:w="1277"/>
        <w:gridCol w:w="1067"/>
        <w:gridCol w:w="1277"/>
      </w:tblGrid>
      <w:tr>
        <w:trPr>
          <w:trHeight w:val="11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ульт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вн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б/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ые (истории болезни, проверка контр.Работ), б/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сул</w:t>
            </w:r>
            <w:r>
              <w:rPr>
                <w:b/>
                <w:spacing w:val="-20"/>
              </w:rPr>
              <w:t>ьтаци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б/вн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вн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амены,б/вн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ивные курс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вн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ГА (</w:t>
            </w:r>
            <w:r>
              <w:rPr>
                <w:b/>
                <w:i/>
                <w:iCs/>
              </w:rPr>
              <w:t>для выпускающих кафедр</w:t>
            </w:r>
            <w:r>
              <w:rPr>
                <w:b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иатрический, </w:t>
            </w:r>
            <w:r>
              <w:rPr>
                <w:lang w:val="en-US"/>
              </w:rPr>
              <w:t>IV</w:t>
            </w:r>
            <w:r>
              <w:rPr/>
              <w:t xml:space="preserve"> курс (Ф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64/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7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/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4/234</w:t>
            </w:r>
          </w:p>
        </w:tc>
      </w:tr>
      <w:tr>
        <w:trPr>
          <w:trHeight w:val="2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иатрический, </w:t>
            </w:r>
            <w:r>
              <w:rPr>
                <w:lang w:val="en-US"/>
              </w:rPr>
              <w:t>I</w:t>
            </w:r>
            <w:r>
              <w:rPr/>
              <w:t xml:space="preserve">II </w:t>
            </w:r>
            <w:r>
              <w:rPr>
                <w:lang w:val="en-US"/>
              </w:rPr>
              <w:t>курс (Ф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96/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8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6/177</w:t>
            </w:r>
          </w:p>
        </w:tc>
      </w:tr>
      <w:tr>
        <w:trPr>
          <w:trHeight w:val="25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иатрический, </w:t>
            </w:r>
            <w:r>
              <w:rPr>
                <w:lang w:val="en-US"/>
              </w:rPr>
              <w:t>I</w:t>
            </w:r>
            <w:r>
              <w:rPr/>
              <w:t xml:space="preserve">II </w:t>
            </w:r>
            <w:r>
              <w:rPr>
                <w:lang w:val="en-US"/>
              </w:rPr>
              <w:t>курс (ПВБ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/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152/1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8/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0/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2/184</w:t>
            </w:r>
          </w:p>
        </w:tc>
      </w:tr>
      <w:tr>
        <w:trPr>
          <w:trHeight w:val="2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диатрический, II курс (ПВ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404/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6/120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томатологический, III курс  (В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0/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2/1760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ческий, </w:t>
            </w:r>
            <w:r>
              <w:rPr>
                <w:lang w:val="en-US"/>
              </w:rPr>
              <w:t>III</w:t>
            </w:r>
            <w:r>
              <w:rPr/>
              <w:t xml:space="preserve"> курс (иностранный, ВБ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/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/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/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/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/613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бный, </w:t>
            </w:r>
            <w:r>
              <w:rPr>
                <w:lang w:val="en-US"/>
              </w:rPr>
              <w:t>III</w:t>
            </w:r>
            <w:r>
              <w:rPr/>
              <w:t xml:space="preserve"> курс (практика диагностического профил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296/5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96/504</w:t>
            </w:r>
          </w:p>
        </w:tc>
      </w:tr>
      <w:tr>
        <w:trPr>
          <w:trHeight w:val="1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/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82/3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3/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66/3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9</w:t>
            </w:r>
            <w:r>
              <w:rPr>
                <w:lang w:val="en-US"/>
              </w:rPr>
              <w:t>/</w:t>
            </w: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/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26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104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3"/>
        <w:rPr/>
      </w:pPr>
      <w:r>
        <w:rPr>
          <w:sz w:val="24"/>
          <w:szCs w:val="24"/>
        </w:rPr>
        <w:t xml:space="preserve">5. 2. Объем учебной нагрузки на 2024-2025  учебный год </w:t>
      </w:r>
      <w:r>
        <w:rPr>
          <w:b w:val="false"/>
          <w:i/>
          <w:sz w:val="24"/>
          <w:szCs w:val="24"/>
        </w:rPr>
        <w:t>(план на текущий</w:t>
      </w:r>
      <w:r>
        <w:rPr>
          <w:b w:val="false"/>
          <w:bCs/>
          <w:i/>
          <w:sz w:val="24"/>
          <w:szCs w:val="24"/>
        </w:rPr>
        <w:t xml:space="preserve"> учебный год</w:t>
      </w:r>
      <w:r>
        <w:rPr>
          <w:b w:val="false"/>
          <w:i/>
          <w:sz w:val="24"/>
          <w:szCs w:val="24"/>
        </w:rPr>
        <w:t>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11"/>
        <w:gridCol w:w="992"/>
        <w:gridCol w:w="1417"/>
        <w:gridCol w:w="1134"/>
        <w:gridCol w:w="1134"/>
        <w:gridCol w:w="992"/>
        <w:gridCol w:w="1277"/>
        <w:gridCol w:w="850"/>
        <w:gridCol w:w="1277"/>
        <w:gridCol w:w="1067"/>
        <w:gridCol w:w="1277"/>
      </w:tblGrid>
      <w:tr>
        <w:trPr>
          <w:trHeight w:val="11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вн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б/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совые (истории болезни, проверка контр.Работ), б/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сул</w:t>
            </w:r>
            <w:r>
              <w:rPr>
                <w:b/>
                <w:spacing w:val="-20"/>
              </w:rPr>
              <w:t>ьтации,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б/вн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вн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ы,б/вн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ивные курс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вн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ГА (</w:t>
            </w:r>
            <w:r>
              <w:rPr>
                <w:b/>
                <w:i/>
                <w:iCs/>
              </w:rPr>
              <w:t>для выпускающих кафедр</w:t>
            </w:r>
            <w:r>
              <w:rPr>
                <w:b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ческий, 2 курс (ПВ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/12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512/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4/120</w:t>
            </w:r>
          </w:p>
        </w:tc>
      </w:tr>
      <w:tr>
        <w:trPr>
          <w:trHeight w:val="2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ческий, 3 курс (ПВ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248/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70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19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9/248</w:t>
            </w:r>
          </w:p>
        </w:tc>
      </w:tr>
      <w:tr>
        <w:trPr>
          <w:trHeight w:val="25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ческий, 3 курс (Ф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/1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404/2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6/228</w:t>
            </w:r>
          </w:p>
        </w:tc>
      </w:tr>
      <w:tr>
        <w:trPr>
          <w:trHeight w:val="2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ческий, 4 курс (Ф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152/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51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6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9/164</w:t>
            </w:r>
          </w:p>
        </w:tc>
      </w:tr>
      <w:tr>
        <w:trPr>
          <w:trHeight w:val="2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иатрический, 3 курс (практика диагностического профиля, в т.ч. симуляционное обуче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36/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36/144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томатологический, </w:t>
            </w:r>
            <w:r>
              <w:rPr/>
              <w:t xml:space="preserve">3 </w:t>
            </w:r>
            <w:r>
              <w:rPr>
                <w:lang w:val="en-US"/>
              </w:rPr>
              <w:t>курс  (В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0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70/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4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/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6/2350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ий, 3курс (иностранный, ВБ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/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-/2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-/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n-US"/>
              </w:rPr>
              <w:t>-/</w:t>
            </w: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-/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/326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й, 3 курс (практика диагностического профил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96/5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96/504</w:t>
            </w:r>
          </w:p>
        </w:tc>
      </w:tr>
      <w:tr>
        <w:trPr>
          <w:trHeight w:val="1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/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18/3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5/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  <w:r>
              <w:rPr>
                <w:lang w:val="en-US"/>
              </w:rPr>
              <w:t>/</w:t>
            </w: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5</w:t>
            </w:r>
            <w:r>
              <w:rPr>
                <w:lang w:val="en-US"/>
              </w:rPr>
              <w:t>/</w:t>
            </w: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08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3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6. Учебно-методическая работа кафед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/>
        <w:t>Перечень дисциплин, преподаваемых на кафедре</w:t>
      </w:r>
    </w:p>
    <w:tbl>
      <w:tblPr>
        <w:tblW w:w="148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812"/>
        <w:gridCol w:w="4536"/>
        <w:gridCol w:w="3427"/>
      </w:tblGrid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зовые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специально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пециальност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ская терап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5.0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девтика внутренних болезн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5.02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болезн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оматология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5.03</w:t>
            </w:r>
          </w:p>
        </w:tc>
      </w:tr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ые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>
          <w:b/>
        </w:rPr>
        <w:t xml:space="preserve">Рабочие программы </w:t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81"/>
        <w:gridCol w:w="1870"/>
        <w:gridCol w:w="1871"/>
        <w:gridCol w:w="1855"/>
        <w:gridCol w:w="3589"/>
      </w:tblGrid>
      <w:tr>
        <w:trPr>
          <w:trHeight w:val="1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чей програм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 специа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аботчики  программы </w:t>
            </w:r>
          </w:p>
        </w:tc>
      </w:tr>
      <w:tr>
        <w:trPr>
          <w:trHeight w:val="5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  дисциплины «Пропедевтика внутренних болезне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>202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саева Г.Х., Макеева Г.К., Камаева Э.Р. </w:t>
            </w:r>
          </w:p>
        </w:tc>
      </w:tr>
      <w:tr>
        <w:trPr>
          <w:trHeight w:val="5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  дисциплины «Пропедевтика внутренних болезне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саева Г.Х., Макеева Г.К., Камаева Э.Р. </w:t>
            </w:r>
          </w:p>
        </w:tc>
      </w:tr>
      <w:tr>
        <w:trPr>
          <w:trHeight w:val="5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  дисциплины «Пропедевтика внутренних болезне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саева Г.Х., Макеева Г.К., Камаева Э.Р. </w:t>
            </w:r>
          </w:p>
        </w:tc>
      </w:tr>
      <w:tr>
        <w:trPr>
          <w:trHeight w:val="5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  дисциплины «Пропедевтика внутренних болезне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>202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саева Г.Х., Макеева Г.К., Камаева Э.Р. </w:t>
            </w:r>
          </w:p>
        </w:tc>
      </w:tr>
      <w:tr>
        <w:trPr>
          <w:trHeight w:val="5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  дисциплины «Факультетская терапи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>202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саева Г.Х., Макеева Г.К., Амирова Г.Ф.</w:t>
            </w:r>
          </w:p>
        </w:tc>
      </w:tr>
      <w:tr>
        <w:trPr>
          <w:trHeight w:val="8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  дисциплины «Факультетская терапи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саева Г.Х., Макеева Г.К., Амирова Г.Ф.</w:t>
            </w:r>
          </w:p>
        </w:tc>
      </w:tr>
      <w:tr>
        <w:trPr>
          <w:trHeight w:val="6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  дисциплины «Факультетская терапи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саева Г.Х., Макеева Г.К., Амирова Г.Ф.</w:t>
            </w:r>
          </w:p>
        </w:tc>
      </w:tr>
      <w:tr>
        <w:trPr>
          <w:trHeight w:val="6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rPr/>
            </w:pPr>
            <w:r>
              <w:rPr/>
              <w:t>Рабочая программа  производственной практики «Клиническая практика терапевтического профил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>202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Г.Ф, Макеева Г.К.</w:t>
            </w:r>
          </w:p>
        </w:tc>
      </w:tr>
      <w:tr>
        <w:trPr>
          <w:trHeight w:val="6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rPr/>
            </w:pPr>
            <w:r>
              <w:rPr/>
              <w:t>Рабочая программа  производственной практики «Клиническая практика терапевтического профил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Г.Ф, Макеева Г.К.</w:t>
            </w:r>
          </w:p>
        </w:tc>
      </w:tr>
      <w:tr>
        <w:trPr>
          <w:trHeight w:val="6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rPr/>
            </w:pPr>
            <w:r>
              <w:rPr/>
              <w:t>Рабочая программа  производственной практики «Клиническая практика терапевтического профил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Г.Ф, Макеева Г.К.</w:t>
            </w:r>
          </w:p>
        </w:tc>
      </w:tr>
      <w:tr>
        <w:trPr>
          <w:trHeight w:val="6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  дисциплины «Внутренние болезн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.05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томатолог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>202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саева Г.Х., Галиева Г.А., Камаева Э.Р., Уразаева А.И.</w:t>
            </w:r>
          </w:p>
        </w:tc>
      </w:tr>
      <w:tr>
        <w:trPr>
          <w:trHeight w:val="6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  дисциплины «Внутренние болезн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томатолог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саева Г.Х., Галиева Г.А., Камаева Э.Р., Уразаева А.И.</w:t>
            </w:r>
          </w:p>
        </w:tc>
      </w:tr>
      <w:tr>
        <w:trPr>
          <w:trHeight w:val="6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  дисциплины «Внутренние болезн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томатолог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саева Г.Х., Галиева Г.А., Камаева Э.Р., Уразаева А.И.</w:t>
            </w:r>
          </w:p>
        </w:tc>
      </w:tr>
      <w:tr>
        <w:trPr>
          <w:trHeight w:val="6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 производственной практики «Практика диагностического профил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ое дел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>202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саева Г.Х., Амирова Г.Ф.</w:t>
            </w:r>
          </w:p>
        </w:tc>
      </w:tr>
      <w:tr>
        <w:trPr>
          <w:trHeight w:val="6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 производственной практики «Практика диагностического профил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ое дел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саева Г.Х., Амирова Г.Ф.</w:t>
            </w:r>
          </w:p>
        </w:tc>
      </w:tr>
      <w:tr>
        <w:trPr>
          <w:trHeight w:val="6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 производственной практики «Практика диагностического профил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ое дел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саева Г.Х., Амирова Г.Ф.</w:t>
            </w:r>
          </w:p>
        </w:tc>
      </w:tr>
      <w:tr>
        <w:trPr>
          <w:trHeight w:val="8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Основная образовательная программа высшего  образования-уровень подготовки кадров высшей квалификации-программа аспирантуры. Направление подготовки кадров высшей квалификации: 31.06.01 Клиническая медицина. Профиль (направленность) подготовки: 14.01.04 Внутренние болезн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6.01</w:t>
            </w:r>
          </w:p>
          <w:p>
            <w:pPr>
              <w:pStyle w:val="Style23"/>
              <w:keepNext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keepNext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1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линическая медицин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енние болезн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Мирсаева Г.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. Мирсаева Г.Х.</w:t>
            </w:r>
          </w:p>
        </w:tc>
      </w:tr>
      <w:tr>
        <w:trPr>
          <w:trHeight w:val="8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образовательная программа высшего образования - уровень подготовки кадров высшей квалификации - программа ординатуры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Cs w:val="28"/>
              </w:rPr>
              <w:t>Нефролог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01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Галиева Г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>
          <w:b/>
        </w:rPr>
        <w:t>Перечень учебников, учебных пособий и монографий, изданных преподавателями за последние 5 лет-</w:t>
      </w:r>
    </w:p>
    <w:tbl>
      <w:tblPr>
        <w:tblW w:w="150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4"/>
        <w:gridCol w:w="2012"/>
        <w:gridCol w:w="1107"/>
        <w:gridCol w:w="1134"/>
        <w:gridCol w:w="850"/>
        <w:gridCol w:w="993"/>
        <w:gridCol w:w="1417"/>
        <w:gridCol w:w="1047"/>
        <w:gridCol w:w="974"/>
        <w:gridCol w:w="1155"/>
      </w:tblGrid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исципли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з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иф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в п/л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раж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-чание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о-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своени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numPr>
          <w:ilvl w:val="1"/>
          <w:numId w:val="7"/>
        </w:numPr>
        <w:ind w:left="0" w:hanging="0"/>
        <w:rPr/>
      </w:pPr>
      <w:r>
        <w:rPr>
          <w:b/>
        </w:rPr>
        <w:t>Динамика успеваемости обучающихся – результаты за последние 3 года (средние баллы)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Педиатрический факультет: факультетская терапия 4 курс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325"/>
        <w:gridCol w:w="3052"/>
        <w:gridCol w:w="3052"/>
        <w:gridCol w:w="3051"/>
      </w:tblGrid>
      <w:tr>
        <w:trPr>
          <w:trHeight w:val="56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деятель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-2022 уч. го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 уч.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-2024 уч. год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 в учебном  год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болезн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навык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/>
        <w:t>Педиатрический факультет: Пропедевтика внутренних болезней 3 курс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329"/>
        <w:gridCol w:w="3050"/>
        <w:gridCol w:w="3050"/>
        <w:gridCol w:w="305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 уч. го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 уч.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-2024 уч. год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 в учебном  год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болезн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навык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/>
        <w:t>Стоматологический  факультет: Внутренние болезни  3 курс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329"/>
        <w:gridCol w:w="3050"/>
        <w:gridCol w:w="3050"/>
        <w:gridCol w:w="305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деятельнос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-2022 уч. го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-2023 уч.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-2024 уч. год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 в учебном  год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болезн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навык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jc w:val="both"/>
        <w:rPr/>
      </w:pPr>
      <w:r>
        <w:rPr>
          <w:b/>
          <w:bCs/>
          <w:kern w:val="2"/>
        </w:rPr>
        <w:t xml:space="preserve">6.5. Результаты ГИА и защиты дипломных работ </w:t>
      </w:r>
      <w:r>
        <w:rPr>
          <w:bCs/>
          <w:kern w:val="2"/>
        </w:rPr>
        <w:t>(для выпускающих кафедр)- нет</w:t>
      </w:r>
    </w:p>
    <w:tbl>
      <w:tblPr>
        <w:tblW w:w="151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693"/>
        <w:gridCol w:w="1134"/>
        <w:gridCol w:w="660"/>
        <w:gridCol w:w="1183"/>
        <w:gridCol w:w="662"/>
        <w:gridCol w:w="1039"/>
        <w:gridCol w:w="661"/>
        <w:gridCol w:w="1040"/>
        <w:gridCol w:w="66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в прошедшем учебном году по формам обучения (чел.)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получивших «красный» диплом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ускных экзаменов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ускных квалификационных рабо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 и хорош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-творитель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 и хорош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-творительн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/>
        <w:t>6.6. Организация самостоятельной работы обучающихся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537"/>
        <w:gridCol w:w="696"/>
        <w:gridCol w:w="67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(аудиторна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аудиторная </w:t>
            </w:r>
          </w:p>
        </w:tc>
      </w:tr>
      <w:tr>
        <w:trPr/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актических занятиях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оретическая подготовка к заняти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ция больных по теме 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ение письменных домашних зада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лабораториях (исследование мазков крови, мочи и др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шение тестовых зада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лечебно-диагностических кабинет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тестир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чебных фильмов по теме 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стории болезни курируемого больног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ЭК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граммного материала с помощью обучающих программ на ЭВ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ентгенограм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уденческих научных исследований и работ по УИРС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 программами на ЭВМ,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фератов по дополнительным учебным темам, рекомендованным преподавателям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светительных бесед с больны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зучении архивного материала клиник</w:t>
            </w:r>
          </w:p>
        </w:tc>
      </w:tr>
      <w:tr>
        <w:trPr/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зачетах и экзаменах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линических и клинико-анатомических конференциях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контролирующими программами на ЭВМ, тестирования с применением программы «Фактер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агностических и лечебных алгоритм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производственная практика, учебная практика, дискретная практи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ъемке учебных видеофильмов, создании лекций с мультимедийным проецирование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данных в  интернете-есть доступ к электронным ресурсам  научной библиотеки БГМУ и дополнительной литературе в печатном  виде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ь кабинет  для самостоятельной и внеаудиторной работы студентов с наличием компьютера (разработаны  тестовые задания для контроля самостоятельной работы студентов). </w:t>
            </w:r>
          </w:p>
          <w:p>
            <w:pPr>
              <w:pStyle w:val="Normal"/>
              <w:jc w:val="both"/>
              <w:rPr/>
            </w:pPr>
            <w:r>
              <w:rPr/>
              <w:t>Применяется  компьютерные тренажеры: «аускультация легких и сердца», «пороки сердца».</w:t>
            </w:r>
          </w:p>
          <w:p>
            <w:pPr>
              <w:pStyle w:val="Normal"/>
              <w:rPr/>
            </w:pPr>
            <w:r>
              <w:rPr/>
              <w:t>Составлено расписание  ответственных преподавателей за самостоятельную работу  студентов. Выполнение объема СРО контролируется на практических занят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6.7. Методическое обеспечение самостоятельной работы обучающихся (изданные, рукописные)</w: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018"/>
        <w:gridCol w:w="3241"/>
        <w:gridCol w:w="1937"/>
        <w:gridCol w:w="1843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етодические указания для студентов)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(кол-во экземпляров)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фед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библиотеке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троэзофагеальная рефлюксная болезнь. Методы диагностики и лече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 Камаева Э.Р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моррагическая лихорадка с почечным синдромом как региональная патолог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Мирсаева Г.Х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ая  диагностика желту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 Камаева Э.Р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ая диагностика бронхиальной астмы и ХОБ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 Аминева Л.Х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чебное </w:t>
            </w:r>
            <w:r>
              <w:rPr>
                <w:bCs/>
              </w:rPr>
              <w:t>питание при заболеваниях внутренних органов</w:t>
            </w:r>
            <w:r>
              <w:rPr/>
              <w:t>»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(органов кровообращения, органов пищеварения, почек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Мирсаева Г.Х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тоды реабилитации больных, перенесших инфаркт миокард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 Максютова Л.Ф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сть трикуспидального клапа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Галиева Г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аторно-курортное лечение при заболеваниях внутренних органов (органов дыхания, органов кровообращения, органов пищеварения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Галиева Г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логические маркеры хронических вирусных гепати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Мавзютова Г.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дром раздраженного кишечни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 Камаева Э.Р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антитромботическая терапия ИБ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 Максютова Л.Ф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антибактериальные препараты при лечении внебольничной пневмон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 Аминева Л.Х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методы хирургического лечения ИБ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 Хакимова Р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методы хирургического лечения приобретенных пороков сердца и инфекционного эндокарди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Галиева Г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ая болезнь поче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 Андрианова О.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Г – диагностика нарушений ритма и проводимости при инфаркте миокард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 Макеева Г.К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8. Организация преподавания дисциплин по выбору - нет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676"/>
        <w:gridCol w:w="772"/>
        <w:gridCol w:w="657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ая (аудиторная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9. Методическое обеспечение дисциплин по выбору (изданные, рукописные) - нет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43"/>
        <w:gridCol w:w="3573"/>
        <w:gridCol w:w="2539"/>
        <w:gridCol w:w="2029"/>
        <w:gridCol w:w="1838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издания 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(кол-во экземпляров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федр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иблиотек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Материально-техническое обеспечение кафедры</w:t>
      </w:r>
    </w:p>
    <w:p>
      <w:pPr>
        <w:pStyle w:val="Normal"/>
        <w:rPr>
          <w:b/>
          <w:b/>
        </w:rPr>
      </w:pPr>
      <w:r>
        <w:rPr>
          <w:b/>
        </w:rPr>
        <w:t>7.1. Перечень учебных комнат и лаборатор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11"/>
        <w:gridCol w:w="3741"/>
        <w:gridCol w:w="2225"/>
        <w:gridCol w:w="1303"/>
        <w:gridCol w:w="1492"/>
        <w:gridCol w:w="276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дата приказа о создании учебной комнаты/лаборатории (при наличии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лаборатор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посадочных мес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зав. кафедрой проф. Мирсаевой Г.Х., учебная комн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фа, 450005 ул. Пархоменко,93 лечебный корпус, 3 эта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Мирсаева Г.Х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доц. Амировой Г.Ф..  учебная комн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 Амирова Г.Ф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доц. Камаевой Э.Р., асс. Ибрагимовой А.А. учебная комн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 Камаева Э.Р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проф. Мавзютовой Г.А.,  учебная комн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Мавзютова Г.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доц. Максютовой Л.Ф., учебная комн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 Максютова Л.Ф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оц. Макеевой Г.К., доц. Уразаевой А.И.,  учебная комн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 Макеева Г.К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роф. Галиевой Г.А., учебная комн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 Галиева Г.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 доц. Андриановой О.Л., доц. Аминевой Л.Х. асс. Кудряввцевой Ю.С., учебная комнат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 Андрианова О.Л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. Учебная лаборатор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лаборант Сайфуллина М.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лощадь учебных комнат  1,39 м</w:t>
      </w:r>
      <w:r>
        <w:rPr>
          <w:b/>
          <w:vertAlign w:val="superscript"/>
        </w:rPr>
        <w:t>2</w:t>
      </w:r>
      <w:r>
        <w:rPr>
          <w:b/>
        </w:rPr>
        <w:t>на 1 обучающегос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Площадь лабораторий -  нет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Количество студентов, одновременно обучаемых на кафедре 1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2. Учебные кабинеты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510"/>
        <w:gridCol w:w="382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помещений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в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зав. кафедрой проф. Мирсаевой Г.Х., учебная комна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доц. Амирова Г.Ф., учебная комна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доц. Камаева Э.Р. учебная комна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роф. Мавзютовой Г.А. учебная комна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роф. Галиевой Г.А., учебная комна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оц. Макеевой Г.К., учебная комна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оц. Максютовой Л.Ф., учебная комна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оц. Андриановой О.Л., доц. Аминевой Л.Х. ассистентов кафедры, учебная комната, лечебный корпус 3 этаж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стационара МБУЗ РБ ГКБ №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щая площадь, используемая кафедрой в образовательном процессе </w:t>
      </w:r>
      <w:r>
        <w:rPr/>
        <w:t>- 239м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/>
        </w:rPr>
        <w:t xml:space="preserve">Клинические помещения </w: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105"/>
        <w:gridCol w:w="2377"/>
        <w:gridCol w:w="2403"/>
        <w:gridCol w:w="29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омещ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кое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в 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ы для больных (3 этаж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ы для больных (4 этаж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ты </w:t>
            </w:r>
            <w:r>
              <w:rPr>
                <w:lang w:val="en-US"/>
              </w:rPr>
              <w:t>для</w:t>
            </w:r>
            <w:r>
              <w:rPr/>
              <w:t xml:space="preserve"> </w:t>
            </w:r>
            <w:r>
              <w:rPr>
                <w:lang w:val="en-US"/>
              </w:rPr>
              <w:t>больных, 5</w:t>
            </w:r>
            <w:r>
              <w:rPr/>
              <w:t xml:space="preserve"> этаж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ты </w:t>
            </w:r>
            <w:r>
              <w:rPr>
                <w:lang w:val="en-US"/>
              </w:rPr>
              <w:t>для</w:t>
            </w:r>
            <w:r>
              <w:rPr/>
              <w:t xml:space="preserve"> </w:t>
            </w:r>
            <w:r>
              <w:rPr>
                <w:lang w:val="en-US"/>
              </w:rPr>
              <w:t xml:space="preserve">больных, </w:t>
            </w:r>
            <w:r>
              <w:rPr/>
              <w:t>6 этаж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ы больных нейрореабилитационного отд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терапевтическое отдел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9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нтгенологическое отделение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ное отдел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 ЭхоК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 ЭК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 диагностической и лечебной ФГ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УЗ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4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площадь для преподавания, в том числе помещений клинической базы, составляет 1280,4  м</w:t>
      </w:r>
      <w:r>
        <w:rPr>
          <w:vertAlign w:val="superscript"/>
        </w:rPr>
        <w:t>2</w:t>
      </w:r>
      <w:r>
        <w:rPr/>
        <w:t xml:space="preserve"> на 1 обучающегося  при нагрузке 100</w:t>
      </w:r>
      <w:r>
        <w:rPr>
          <w:b/>
        </w:rPr>
        <w:t xml:space="preserve">. </w:t>
      </w:r>
      <w:r>
        <w:rPr/>
        <w:t>На одного студента (при максимальной одновременной нагрузке) составляет 12,8 м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7.4. Параклиника - нет</w:t>
      </w:r>
    </w:p>
    <w:p>
      <w:pPr>
        <w:pStyle w:val="Normal"/>
        <w:jc w:val="both"/>
        <w:rPr/>
      </w:pPr>
      <w:r>
        <w:rPr>
          <w:i/>
        </w:rPr>
        <w:t>(для кафедр фармацевтического факультета – учебно-производственные аптеки, аптечные рабочие места и т.д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480"/>
        <w:gridCol w:w="2373"/>
        <w:gridCol w:w="302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помещ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в 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5. Материально-техническая оснащенность лабораторий и кабинетов кафед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84"/>
        <w:gridCol w:w="3393"/>
        <w:gridCol w:w="2460"/>
        <w:gridCol w:w="2394"/>
        <w:gridCol w:w="187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лабораторий, кабинет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аименование), количество (шт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сциплины, преподаваемые в этой лаборатори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19" w:hRule="atLeast"/>
          <w:cantSplit w:val="true"/>
        </w:trPr>
        <w:tc>
          <w:tcPr>
            <w:tcW w:w="1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</w:rPr>
              <w:t>Название лечебного учреждения или корпуса университета - МБУЗ РБ ГКБ №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. зав. кафедрой Мирсаевой Г.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20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ноблок </w:t>
            </w:r>
            <w:r>
              <w:rPr>
                <w:lang w:val="en-US"/>
              </w:rPr>
              <w:t>AserAspire</w:t>
            </w:r>
            <w:r>
              <w:rPr/>
              <w:t xml:space="preserve"> 21,5 </w:t>
            </w:r>
            <w:r>
              <w:rPr>
                <w:lang w:val="en-US"/>
              </w:rPr>
              <w:t>FullHDi</w:t>
            </w:r>
            <w:r>
              <w:rPr/>
              <w:t>3 4005</w:t>
            </w:r>
            <w:r>
              <w:rPr>
                <w:lang w:val="en-US"/>
              </w:rPr>
              <w:t>u</w:t>
            </w:r>
            <w:r>
              <w:rPr/>
              <w:t xml:space="preserve"> (1) (компьютерная техника с возможностью подключения к сети "Интернет" и обеспечением доступа в электронную информационно-образовательную среду организации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интер НР </w:t>
            </w:r>
            <w:r>
              <w:rPr>
                <w:lang w:val="en-US"/>
              </w:rPr>
              <w:t>LaserJet</w:t>
            </w:r>
            <w:r>
              <w:rPr/>
              <w:t>1020 (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ч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культетская терап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. доц. Амировой Г.Ф. доц. Хакимовой Р.А.(13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устическая система (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ч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нтер НР </w:t>
            </w:r>
            <w:r>
              <w:rPr>
                <w:lang w:val="en-US"/>
              </w:rPr>
              <w:t>LaserJet1</w:t>
            </w:r>
            <w:r>
              <w:rPr/>
              <w:t>200 (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ч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>LG</w:t>
            </w:r>
            <w:r>
              <w:rPr/>
              <w:t xml:space="preserve"> (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ч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. проф. Мавзютовой Г.А.,  (12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гатоскоп (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ч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лонки </w:t>
            </w:r>
            <w:r>
              <w:rPr>
                <w:lang w:val="en-US"/>
              </w:rPr>
              <w:t>Sven</w:t>
            </w:r>
            <w:r>
              <w:rPr/>
              <w:t xml:space="preserve"> (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ч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. доц. Камаевой Э.Р. (12м</w:t>
            </w:r>
            <w:r>
              <w:rPr>
                <w:vertAlign w:val="superscript"/>
              </w:rPr>
              <w:t>2</w:t>
            </w:r>
            <w:r>
              <w:rPr/>
              <w:t>), асс. Ибрагимовой А.А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Моноблок</w:t>
            </w:r>
            <w:r>
              <w:rPr>
                <w:lang w:val="en-US"/>
              </w:rPr>
              <w:t xml:space="preserve"> Aser Aspire 21,5 Full HD i3 4005u (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ч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гатоскоп (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ч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. проф. Галиевой Г.А.(15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US</w:t>
            </w:r>
            <w:r>
              <w:rPr/>
              <w:t xml:space="preserve"> (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ч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гатоскоп (1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лектрокардиограф 1-3-х канальный миниатюрный (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ч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доц. Максютовой Л.Ф. (12м</w:t>
            </w:r>
            <w:r>
              <w:rPr>
                <w:vertAlign w:val="superscript"/>
              </w:rPr>
              <w:t>2</w:t>
            </w:r>
            <w:r>
              <w:rPr/>
              <w:t xml:space="preserve">), асс. Киреевой Е.А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гатоскоп (1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лектрокардиограф 1-3-х канальный миниатюрный (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ч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. доц. Макеевой Г.К. , доц. Уразаевой А.И. (13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гатоскоп (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ч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. доц. Андриановой О.Л., доц. Аминевой Л.Х., асс. Кудрявцевой Ю.С. (22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оскоп (1) Электрокардиограф 1-3-х канальный миниатюрный (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ч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ая лаборатория (компьютерный класс), комната для самостоятельной работы (20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ч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ч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ектор «</w:t>
            </w:r>
            <w:r>
              <w:rPr>
                <w:lang w:val="en-US"/>
              </w:rPr>
              <w:t>Epson</w:t>
            </w:r>
            <w:r>
              <w:rPr/>
              <w:t>» (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ч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серокс «</w:t>
            </w:r>
            <w:r>
              <w:rPr>
                <w:lang w:val="en-US"/>
              </w:rPr>
              <w:t>Canon</w:t>
            </w:r>
            <w:r>
              <w:rPr/>
              <w:t>»</w:t>
            </w:r>
            <w:r>
              <w:rPr>
                <w:lang w:val="en-US"/>
              </w:rPr>
              <w:t xml:space="preserve"> FC </w:t>
            </w:r>
            <w:r>
              <w:rPr/>
              <w:t>108 (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ч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идеокамера </w:t>
            </w:r>
            <w:r>
              <w:rPr>
                <w:lang w:val="en-US"/>
              </w:rPr>
              <w:t>Sony</w:t>
            </w:r>
            <w:r>
              <w:rPr/>
              <w:t xml:space="preserve"> (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ч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Celeron</w:t>
            </w:r>
            <w:r>
              <w:rPr/>
              <w:t xml:space="preserve"> ® (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ч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</w:t>
            </w:r>
            <w:r>
              <w:rPr>
                <w:lang w:val="en-US"/>
              </w:rPr>
              <w:t>BENQ GW2255</w:t>
            </w:r>
            <w:r>
              <w:rPr/>
              <w:t xml:space="preserve"> (2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рабоч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многофункциональное </w:t>
            </w:r>
            <w:r>
              <w:rPr>
                <w:lang w:val="en-US"/>
              </w:rPr>
              <w:t>XEROXWorkCentre</w:t>
            </w:r>
            <w:r>
              <w:rPr/>
              <w:t xml:space="preserve"> (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роигрыватель «</w:t>
            </w:r>
            <w:r>
              <w:rPr>
                <w:lang w:val="en-US"/>
              </w:rPr>
              <w:t>SAMSUNG</w:t>
            </w:r>
            <w:r>
              <w:rPr/>
              <w:t>» (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XEROX PHASER 3250DN</w:t>
            </w:r>
            <w:r>
              <w:rPr/>
              <w:t xml:space="preserve"> (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ч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ференц-зал (100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ран</w:t>
            </w:r>
            <w:r>
              <w:rPr>
                <w:lang w:val="en-US"/>
              </w:rPr>
              <w:t xml:space="preserve"> Draper Consul</w:t>
            </w:r>
            <w:r>
              <w:rPr/>
              <w:t xml:space="preserve"> (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ч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льтимедийный проектор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телевизор предоставляется </w:t>
            </w:r>
            <w:r>
              <w:rPr>
                <w:bCs/>
              </w:rPr>
              <w:t>МБУЗ РБ ГКБ №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ч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Всего компьютеров на кафедре 5-из них 4 рабочих, принтеров 4, проектор -1, видеокамера-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6. Основные лекционные аудитории кафедр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40"/>
        <w:gridCol w:w="3256"/>
        <w:gridCol w:w="4247"/>
        <w:gridCol w:w="313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оложение лекционного зал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посадочных мес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снащение аудитор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 клиника БГМ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кран</w:t>
            </w:r>
          </w:p>
          <w:p>
            <w:pPr>
              <w:pStyle w:val="Normal"/>
              <w:jc w:val="both"/>
              <w:rPr/>
            </w:pPr>
            <w:r>
              <w:rPr/>
              <w:t>2. Мультимедийный проекто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й зал 8 корпус БГМ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кран</w:t>
            </w:r>
          </w:p>
          <w:p>
            <w:pPr>
              <w:pStyle w:val="Normal"/>
              <w:jc w:val="both"/>
              <w:rPr/>
            </w:pPr>
            <w:r>
              <w:rPr/>
              <w:t>2. Телевизор</w:t>
            </w:r>
          </w:p>
          <w:p>
            <w:pPr>
              <w:pStyle w:val="Normal"/>
              <w:jc w:val="both"/>
              <w:rPr/>
            </w:pPr>
            <w:r>
              <w:rPr/>
              <w:t>3.Мультимедийный проекто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й зал аудитория 228, 2  корпус БГМУ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кран</w:t>
            </w:r>
          </w:p>
          <w:p>
            <w:pPr>
              <w:pStyle w:val="Normal"/>
              <w:jc w:val="both"/>
              <w:rPr/>
            </w:pPr>
            <w:r>
              <w:rPr/>
              <w:t>2. Телевизор</w:t>
            </w:r>
          </w:p>
          <w:p>
            <w:pPr>
              <w:pStyle w:val="Normal"/>
              <w:jc w:val="both"/>
              <w:rPr/>
            </w:pPr>
            <w:r>
              <w:rPr/>
              <w:t>3.Мультимедийный проектор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й зал аудитория 238, 2  корпус БГМУ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кран</w:t>
            </w:r>
          </w:p>
          <w:p>
            <w:pPr>
              <w:pStyle w:val="Normal"/>
              <w:jc w:val="both"/>
              <w:rPr/>
            </w:pPr>
            <w:r>
              <w:rPr/>
              <w:t>2. Телевизор</w:t>
            </w:r>
          </w:p>
          <w:p>
            <w:pPr>
              <w:pStyle w:val="Normal"/>
              <w:jc w:val="both"/>
              <w:rPr/>
            </w:pPr>
            <w:r>
              <w:rPr/>
              <w:t>3.Мультимедийный проектор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 аудитория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hanging="0"/>
              <w:jc w:val="both"/>
              <w:rPr/>
            </w:pPr>
            <w:r>
              <w:rPr/>
              <w:t>1. Экран</w:t>
            </w:r>
          </w:p>
          <w:p>
            <w:pPr>
              <w:pStyle w:val="Normal"/>
              <w:widowControl w:val="false"/>
              <w:ind w:left="24" w:hanging="0"/>
              <w:jc w:val="both"/>
              <w:rPr/>
            </w:pPr>
            <w:r>
              <w:rPr/>
              <w:t>2. Телевизор</w:t>
            </w:r>
          </w:p>
          <w:p>
            <w:pPr>
              <w:pStyle w:val="Normal"/>
              <w:widowControl w:val="false"/>
              <w:ind w:left="24" w:hanging="0"/>
              <w:jc w:val="both"/>
              <w:rPr/>
            </w:pPr>
            <w:r>
              <w:rPr/>
              <w:t>3.Мультимедийный проектор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 аудитория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hanging="0"/>
              <w:jc w:val="both"/>
              <w:rPr/>
            </w:pPr>
            <w:r>
              <w:rPr/>
              <w:t>1. Экран</w:t>
            </w:r>
          </w:p>
          <w:p>
            <w:pPr>
              <w:pStyle w:val="Normal"/>
              <w:widowControl w:val="false"/>
              <w:ind w:left="24" w:hanging="0"/>
              <w:jc w:val="both"/>
              <w:rPr/>
            </w:pPr>
            <w:r>
              <w:rPr/>
              <w:t>2. Телевизор</w:t>
            </w:r>
          </w:p>
          <w:p>
            <w:pPr>
              <w:pStyle w:val="Normal"/>
              <w:widowControl w:val="false"/>
              <w:ind w:left="24" w:hanging="0"/>
              <w:rPr/>
            </w:pPr>
            <w:r>
              <w:rPr/>
              <w:t>3.Мультимедийный проектор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ая площадь помещений составляет 700 м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7.7. Обеспечение электронной информационно-образовательной среды </w:t>
      </w:r>
      <w:r>
        <w:rPr/>
        <w:t>(перечислить)</w:t>
      </w:r>
    </w:p>
    <w:p>
      <w:pPr>
        <w:pStyle w:val="Normal"/>
        <w:jc w:val="both"/>
        <w:rPr/>
      </w:pPr>
      <w:r>
        <w:rPr/>
        <w:t xml:space="preserve">Учебные </w:t>
      </w:r>
      <w:r>
        <w:rPr>
          <w:lang w:val="en-US"/>
        </w:rPr>
        <w:t>CD</w:t>
      </w:r>
      <w:r>
        <w:rPr/>
        <w:t>-фильмы, созданных ранее на кафедре (17)</w:t>
      </w:r>
    </w:p>
    <w:p>
      <w:pPr>
        <w:pStyle w:val="Normal"/>
        <w:keepNext w:val="true"/>
        <w:keepLines/>
        <w:widowControl w:val="false"/>
        <w:spacing w:before="120" w:after="0"/>
        <w:jc w:val="both"/>
        <w:rPr/>
      </w:pPr>
      <w:r>
        <w:rPr/>
        <w:t xml:space="preserve">                </w:t>
      </w:r>
      <w:r>
        <w:rPr/>
        <w:t xml:space="preserve">Учебные </w:t>
      </w:r>
      <w:r>
        <w:rPr>
          <w:lang w:val="en-US"/>
        </w:rPr>
        <w:t>CD</w:t>
      </w:r>
      <w:r>
        <w:rPr/>
        <w:t>-фильмы, приобретенных ранее (5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245" w:leader="none"/>
        </w:tabs>
        <w:spacing w:before="120" w:after="0"/>
        <w:jc w:val="both"/>
        <w:rPr/>
      </w:pPr>
      <w:r>
        <w:rPr/>
        <w:tab/>
        <w:t xml:space="preserve">    Учебные мультимедийные презентации и прикладные программы (20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омпьютерные тренажеры (2)</w:t>
      </w:r>
    </w:p>
    <w:p>
      <w:pPr>
        <w:pStyle w:val="Normal"/>
        <w:jc w:val="both"/>
        <w:rPr/>
      </w:pPr>
      <w:r>
        <w:rPr/>
        <w:t>Программы компьютерного тестирования: применяется  созданная сотрудниками кафедры компьютерная программа “ФАКТЕР” для  текущего и промежуточного контроля знаний обучающихся, в том числе и для иностранных студентов на английском языке, по всем специальностям с использованием ФОС согласно рабочим программам дисциплин, преподаваемых на кафедре. Применение информационных компьютерных технологий, созданных на кафедре в отчетном году: актуализация учебного портала, подготовка к онлайн тестированию. Информация на сайте обновляется в течение всего учебного года. Создана электронная образовательная среда  (онлайн тестирование студентов)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7.8. Обеспечение условий для лиц с ограниченными возможностями здоровья </w:t>
      </w:r>
    </w:p>
    <w:p>
      <w:pPr>
        <w:pStyle w:val="Normal"/>
        <w:jc w:val="both"/>
        <w:rPr/>
      </w:pPr>
      <w:r>
        <w:rPr/>
        <w:t>на сайте БГМУ представлен раздел  версии для слабовидящих.</w:t>
      </w:r>
    </w:p>
    <w:p>
      <w:pPr>
        <w:pStyle w:val="Normal"/>
        <w:jc w:val="both"/>
        <w:rPr/>
      </w:pPr>
      <w:r>
        <w:rPr/>
        <w:t>на сайте БГМУ представлена информации об условиях обучения инвалидов и лиц с ОВЗ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7.9. Перечень видеоматериалов для реализации учеб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327"/>
        <w:gridCol w:w="2395"/>
        <w:gridCol w:w="1767"/>
        <w:gridCol w:w="1942"/>
        <w:gridCol w:w="1518"/>
        <w:gridCol w:w="192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должительность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пус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ьзуется в преподавании дисципли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урс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иальность, ко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Инфекционный эндокарди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ультетская терап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1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pacing w:lineRule="auto" w:line="360"/>
              <w:jc w:val="both"/>
              <w:rPr/>
            </w:pPr>
            <w:r>
              <w:rPr/>
              <w:t>Тромбоэмболия легочной артер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,,______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 </w:t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</w:rPr>
              <w:t>Атеросклеро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,,______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 </w:t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pacing w:lineRule="auto" w:line="360"/>
              <w:jc w:val="both"/>
              <w:rPr/>
            </w:pPr>
            <w:r>
              <w:rPr/>
              <w:t>Дилатационная кардиомиопат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,,______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.05.0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pacing w:lineRule="auto" w:line="360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>12</w:t>
            </w:r>
            <w:r>
              <w:rPr/>
              <w:t xml:space="preserve"> дефицитная анемия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,,______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 </w:t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pacing w:lineRule="auto" w:line="360"/>
              <w:jc w:val="both"/>
              <w:rPr/>
            </w:pPr>
            <w:r>
              <w:rPr/>
              <w:t>ХОБЛ. Хронический обструктивный бронхи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,,______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 </w:t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pacing w:lineRule="auto" w:line="360"/>
              <w:jc w:val="both"/>
              <w:rPr/>
            </w:pPr>
            <w:r>
              <w:rPr/>
              <w:t xml:space="preserve">Хронический гломерулонефрит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,,______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 </w:t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pacing w:lineRule="auto" w:line="360"/>
              <w:jc w:val="both"/>
              <w:rPr/>
            </w:pPr>
            <w:r>
              <w:rPr/>
              <w:t>Хронический гепати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,,______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 </w:t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pacing w:lineRule="auto" w:line="360"/>
              <w:jc w:val="both"/>
              <w:rPr/>
            </w:pPr>
            <w:r>
              <w:rPr/>
              <w:t>Циррозы печен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,,______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 </w:t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pacing w:lineRule="auto" w:line="360"/>
              <w:jc w:val="both"/>
              <w:rPr/>
            </w:pPr>
            <w:r>
              <w:rPr/>
              <w:t>Методика обследования больны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,,______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 </w:t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he new Hanta-viru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,,______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 </w:t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jc w:val="both"/>
              <w:rPr/>
            </w:pPr>
            <w:r>
              <w:rPr/>
              <w:t>Артериальная гипертенз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,,______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 </w:t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pacing w:lineRule="auto" w:line="360"/>
              <w:jc w:val="both"/>
              <w:rPr/>
            </w:pPr>
            <w:r>
              <w:rPr/>
              <w:t>Бронхиальная астм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,,______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 </w:t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jc w:val="both"/>
              <w:rPr/>
            </w:pPr>
            <w:r>
              <w:rPr/>
              <w:t>Остановка дыхания. Потеря пульса. Удушь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,,______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 </w:t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jc w:val="both"/>
              <w:rPr/>
            </w:pPr>
            <w:r>
              <w:rPr/>
              <w:t>Хронический панкреати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,,______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 </w:t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коронарный синдр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,,______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 </w:t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льная диагностика хронических гепатитов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,,______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 </w:t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ные вопросы гастроэнтерологии. </w:t>
            </w:r>
            <w:r>
              <w:rPr>
                <w:lang w:val="en-US"/>
              </w:rPr>
              <w:t>Intern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,,______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 </w:t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модиализ в РБ. МЗ РБ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,,______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 </w:t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по диагностике, лечению и профилактике железодефицитных состояний. ФНКЦ гематологи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,,______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 </w:t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ор клинических случаев в кардиологии. КФ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,,______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 </w:t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дром обструктивного апноэ. Бузунов Р.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 Нефролог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динатор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 </w:t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0. Перечень проекционных иллюстративных материалов (мультимедиа), используемых в учебном проце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97"/>
        <w:gridCol w:w="1962"/>
        <w:gridCol w:w="2253"/>
        <w:gridCol w:w="1448"/>
        <w:gridCol w:w="21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и авторы, дата выпус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осителя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ьзуется в преподавании дисциплин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пециальности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льтимедийные пособия, используемые для самостоятельной работы обучающихс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ираторная медицина </w:t>
            </w:r>
            <w:r>
              <w:rPr>
                <w:lang w:val="en-US"/>
              </w:rPr>
              <w:t>XXI</w:t>
            </w:r>
            <w:r>
              <w:rPr/>
              <w:t xml:space="preserve"> века. Школа академика А.Г. Чучалина (300 мультимедийных лекций для врача и студента) 2013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 </w:t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ая интерактивная обучающая система аускультации легких А.Г. Чучалин</w:t>
            </w:r>
          </w:p>
          <w:p>
            <w:pPr>
              <w:pStyle w:val="Normal"/>
              <w:jc w:val="both"/>
              <w:rPr/>
            </w:pPr>
            <w:r>
              <w:rPr/>
              <w:t>НИИ Пульмонологии МЗ РФ Москов. Науч. Центр по культуре и информационным технологиям 201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 </w:t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ы ревматологии (электронный учебник) 2010г., г. Моск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 </w:t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внутренних болезней (интерактивный атлас) 2.0 </w:t>
            </w:r>
            <w:r>
              <w:rPr>
                <w:lang w:val="en-US"/>
              </w:rPr>
              <w:t>NeoLITStudio</w:t>
            </w:r>
            <w:r>
              <w:rPr/>
              <w:t>2015 г.,г.Моск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 </w:t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энциклопедия (на двух дис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 </w:t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ая программа “Ревматические пороки сердца ” (аускультативные данные, текстовое и звуковое сопровождение), 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.05.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ое проецирование к 103 лекциям по различным учебным тема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 </w:t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ое пособие «Физиология и патофизиология тонов и шумов сердца», 2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 </w:t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ая программа для студентов «Скорая помощь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 </w:t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энциклопедия лекарств. РЛС, 20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 </w:t>
            </w:r>
          </w:p>
          <w:p>
            <w:pPr>
              <w:pStyle w:val="Normal"/>
              <w:jc w:val="center"/>
              <w:rPr/>
            </w:pPr>
            <w:r>
              <w:rPr/>
              <w:t>31.05.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макотерапия сахарного диабета. ФГУ ЭНЦ, 201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 Нефролог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инато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49</w:t>
            </w:r>
          </w:p>
          <w:p>
            <w:pPr>
              <w:pStyle w:val="Normal"/>
              <w:jc w:val="center"/>
              <w:rPr/>
            </w:pPr>
            <w:r>
              <w:rPr/>
              <w:t>31.08.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ьные вопросы терапии и обучения пациентов с сахарным диабетом.  ФГУ ЭНЦ, 201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 Нефролог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инато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49</w:t>
            </w:r>
          </w:p>
          <w:p>
            <w:pPr>
              <w:pStyle w:val="Normal"/>
              <w:jc w:val="center"/>
              <w:rPr/>
            </w:pPr>
            <w:r>
              <w:rPr/>
              <w:t>31.08.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Сахар для врача. 20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 Нефролог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инато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49</w:t>
            </w:r>
          </w:p>
          <w:p>
            <w:pPr>
              <w:pStyle w:val="Normal"/>
              <w:jc w:val="center"/>
              <w:rPr/>
            </w:pPr>
            <w:r>
              <w:rPr/>
              <w:t>31.08.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еем на здоровье. ФГУ ЭНЦ, 201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 Нефролог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инато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49</w:t>
            </w:r>
          </w:p>
          <w:p>
            <w:pPr>
              <w:pStyle w:val="Normal"/>
              <w:jc w:val="center"/>
              <w:rPr/>
            </w:pPr>
            <w:r>
              <w:rPr/>
              <w:t>31.08.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образовательные материалы по проблеме  ожирения. ФГУ ЭНЦ, 201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 Нефролог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инато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49</w:t>
            </w:r>
          </w:p>
          <w:p>
            <w:pPr>
              <w:pStyle w:val="Normal"/>
              <w:jc w:val="center"/>
              <w:rPr/>
            </w:pPr>
            <w:r>
              <w:rPr/>
              <w:t>31.08.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расчета индивидуального рациона.  ФГУ ЭНЦ, 201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 Нефролог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инато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49</w:t>
            </w:r>
          </w:p>
          <w:p>
            <w:pPr>
              <w:pStyle w:val="Normal"/>
              <w:jc w:val="center"/>
              <w:rPr/>
            </w:pPr>
            <w:r>
              <w:rPr/>
              <w:t>31.08.43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екции для студентов с мультимедийным проецирование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USB Flas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ния. Осложне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USB Flas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онический бронхи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USB Flas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ая обструктивная болезнь легк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USB Flas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нхиальная астм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USB Flas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екционные деструкции легк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USB Flas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вматизм (Острая ревматическая лихорадка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USB Flas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тральные пороки сердц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USB Flas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ортальные пороки сердц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USB Flas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екционный эндокарди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USB Flas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еросклероз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USB Flas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С. Стенокардия стабильна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USB Flas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С. Стенокардия нестабильна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USB Flas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БС. Инфаркт миокард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USB Flas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пертоническая болезн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USB Flas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оническая сердечная недостаточност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USB Flas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онический гастри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USB Flas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звенная болезнь желудка и 12-перстоной кишк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USB Flas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онический гепати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USB Flas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рроз печен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USB Flas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5.03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онический панкреати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USB Flas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ий холецистит. Дискинезии желчевыводящих путе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USB Flas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ый гломерулонефри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USB Flas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ий гломерулонефри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USB Flas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дефицитная анем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USB Flas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ритма и проводимости сердц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USB Flas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С – синдром в клинике внутренних болезне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USB Flas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тложная помощь в клинике внутренних болезн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USB Flas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аторно-курортное лечение при заболеваниях внутренних орган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USB Flas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офильм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рроз печени (в 3 частях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онический обструктивный бронхит (ХОБЛ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омбоэмболия легочной артери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-12 дефицитная анем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ий гломерулонефри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ая диагностика хронических гепати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екционный эндокарди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V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2</w:t>
            </w:r>
          </w:p>
          <w:p>
            <w:pPr>
              <w:pStyle w:val="Normal"/>
              <w:jc w:val="center"/>
              <w:rPr/>
            </w:pPr>
            <w:r>
              <w:rPr/>
              <w:t>31.05.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Показатели научно-исследовательской работы кафедры. Основные научные направления кафедр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Общая тема НИР кафедры – «</w:t>
      </w:r>
      <w:r>
        <w:rPr/>
        <w:t>Особенности клиники, диагностики и лечения хронической болезни почек при заболеваниях внутренних органов», «Состояние системы гемостаза при заболеваниях внутренних органов», «Геморрагическая лихорадка с почечным синдромом: методы профилактики, ранней диагностики, лечения больных и реабилитации реконвалесцентов»,</w:t>
      </w:r>
      <w:r>
        <w:rPr>
          <w:bCs/>
        </w:rPr>
        <w:t xml:space="preserve"> «Иммуновоспалительные аспекты патогенеза внебольничных пневмоний, современные методы диагностики инфекций нижних дыхательных путей, методы иммунокоррекции при ВП и ХОБЛ»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369"/>
        <w:gridCol w:w="460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научных направлений и объектов НИ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обенности диагностики, клиники и лечения  хронической болезни почек при заболеваниях внутренних органов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проф. Мирсаева Г.Х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ояние системы гемостаза при заболеваниях внутренних органо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оф. Мирсаева Г.Х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еморрагическая лихорадка с почечным синдромом: методы профилактики, ранней диагностики, лечения больных и реабилитации реконвалесцент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ф. Мирсаева Г.Х.,  </w:t>
            </w:r>
            <w:r>
              <w:rPr/>
              <w:t>проф. Галиева Г.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муновоспалительные аспекты патогенеза внебольничных пневмоний, современные методы дагностики инфекций нижних дыхательных путей, методы иммунокоррек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Проф. Мавзютова Г.А.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9.  Участие профессорско-преподавательского состава кафедры в конференциях и симпозиумах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91"/>
        <w:gridCol w:w="1116"/>
        <w:gridCol w:w="3213"/>
        <w:gridCol w:w="698"/>
        <w:gridCol w:w="699"/>
        <w:gridCol w:w="698"/>
        <w:gridCol w:w="419"/>
        <w:gridCol w:w="3352"/>
        <w:gridCol w:w="699"/>
        <w:gridCol w:w="2309"/>
        <w:gridCol w:w="156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ие в конференции, название конференции, дата, название доклада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тьи (выходные данные)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жду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ы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ГМ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зарубежных издания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оссийских издан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ниях РБ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даниях БГМ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саева Г.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, професс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110"/>
                <w:rFonts w:eastAsia="Calibri"/>
                <w:sz w:val="22"/>
                <w:szCs w:val="22"/>
              </w:rPr>
              <w:t>доклад на II Международном ЕвроАзиатском  Форуме врачей внутренней медицины. «Нарушение функции почек и особенности терапии при метаболическом синдроме». Уфа, 15-16 ноября;</w:t>
            </w:r>
          </w:p>
          <w:p>
            <w:pPr>
              <w:pStyle w:val="33"/>
              <w:shd w:fill="auto" w:val="clear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110"/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Style w:val="110"/>
                <w:rFonts w:eastAsia="Calibri"/>
                <w:sz w:val="22"/>
                <w:szCs w:val="22"/>
              </w:rPr>
              <w:t>-доклад на II Объединенном съезде российских общественных организаций нефрологов с международным участием. «От фундаментальных научных исследований к клинической практике». Доклад «Геморрагическая лихорадка с почечным синдромом в России-не теряющая своей актуальности проблемы». Москва, 27-29 октября 2023 г.</w:t>
            </w:r>
          </w:p>
          <w:p>
            <w:pPr>
              <w:pStyle w:val="33"/>
              <w:shd w:fill="auto" w:val="clear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110"/>
                <w:rFonts w:eastAsia="Calibri"/>
                <w:sz w:val="22"/>
                <w:szCs w:val="22"/>
              </w:rPr>
              <w:t>доклад-Дискуссионный клуб терапевтов и нефрологов с международным участием (онлайн) «Актуальные вопросы нефрологии в практике терапевта: от простого к сложному», «Ответы на вопросы ГЛПС в практике терапевта».,17.03.2023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А., Мирсаева Г.Х., Мавзютова Г.А., Мирончук Н.Н., Аминева Л.Х., Камаева Э.Р., Лисовская Т.Н., Мухетдинов А.Р. Ранние отличительные клинико-гематологические признаки геморрагической лихорадки с почечным синдромом и новой коронавирусной инфекции, протекающих с поражением легких. Медицинский совет. 2023. Т. 17. № 4. С. 58-63. ИФ 0,5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а Г.А., Мирсаева Г.Х., Фазлыева Р.М., Камаева Э.Р., Андриянова О.Л., Масалимова Д.И., Исламгулов А.Х., Никулина В.В., Имаева А.Р. Сравнительное изучение поражения миокарда при хантавирусной и новой коронавирусной инфекции. Медицинский совет. 2023. Т. 17. № 6. С. 44-50 (0,680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drianova O.L. Mirsaeva G.Kh. Mavzyutova G.A., </w:t>
            </w:r>
            <w:r>
              <w:rPr>
                <w:iCs/>
                <w:color w:val="000000"/>
                <w:sz w:val="22"/>
                <w:szCs w:val="22"/>
                <w:lang w:val="en-US" w:bidi="ru-RU"/>
              </w:rPr>
              <w:t>Kamaeva E.R., Khakimova R.A. «</w:t>
            </w:r>
            <w:r>
              <w:rPr>
                <w:bCs/>
                <w:iCs/>
                <w:color w:val="000000"/>
                <w:sz w:val="22"/>
                <w:szCs w:val="22"/>
                <w:lang w:val="en-US" w:bidi="ru-RU"/>
              </w:rPr>
              <w:t xml:space="preserve">Innovations In the organization of the </w:t>
            </w:r>
            <w:r>
              <w:rPr>
                <w:iCs/>
                <w:color w:val="000000"/>
                <w:sz w:val="22"/>
                <w:szCs w:val="22"/>
                <w:lang w:val="en-US" w:bidi="ru-RU"/>
              </w:rPr>
              <w:t xml:space="preserve">Educational process for foreign students at the Faculty therapy department». </w:t>
            </w:r>
            <w:r>
              <w:rPr>
                <w:rFonts w:eastAsia="Microsoft Sans Serif"/>
                <w:iCs/>
                <w:color w:val="000000"/>
                <w:sz w:val="22"/>
                <w:szCs w:val="22"/>
                <w:lang w:val="en-US" w:bidi="ru-RU"/>
              </w:rPr>
              <w:t>Internationalization of Medical education: experience,  problems, prospects: All Russian educational and methodolgical conference with International Participation. Ufa: FSBEI HE BSMU MON Russia, 2023. P. 15-18.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rsayeva G.Kh., Galieva G.A.. Mavzyutova G.A., AmirovaG.F., Kamaeva E.R. «Using the microsoft teams platform for the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 xml:space="preserve">Educational process at a medical university in the </w:t>
            </w:r>
            <w:r>
              <w:rPr>
                <w:bCs/>
                <w:sz w:val="22"/>
                <w:szCs w:val="22"/>
                <w:lang w:val="en-US"/>
              </w:rPr>
              <w:t>Context of the spread of a new coronavirus infection</w:t>
            </w:r>
            <w:r>
              <w:rPr>
                <w:sz w:val="22"/>
                <w:szCs w:val="22"/>
                <w:lang w:val="en-US"/>
              </w:rPr>
              <w:t xml:space="preserve">». </w:t>
            </w:r>
            <w:r>
              <w:rPr>
                <w:rFonts w:eastAsia="Microsoft Sans Serif"/>
                <w:color w:val="000000"/>
                <w:sz w:val="22"/>
                <w:szCs w:val="22"/>
                <w:lang w:val="en-US" w:bidi="ru-RU"/>
              </w:rPr>
              <w:t xml:space="preserve">Internationalization of Medical education: experience,  problems, prospects: All Russian educational and methodolgical conference with International Participation. </w:t>
            </w: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Ufa: FSBEI HE BSMU MON Russia, 2023. P. 121-124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зютова Г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Доклад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US"/>
              </w:rPr>
              <w:t xml:space="preserve">  </w:t>
            </w:r>
            <w:r>
              <w:rPr>
                <w:rStyle w:val="110"/>
                <w:rFonts w:eastAsia=""/>
                <w:kern w:val="2"/>
                <w:sz w:val="22"/>
                <w:szCs w:val="22"/>
              </w:rPr>
              <w:t>на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10"/>
                <w:rFonts w:eastAsia=""/>
                <w:kern w:val="2"/>
                <w:sz w:val="22"/>
                <w:szCs w:val="22"/>
              </w:rPr>
              <w:t>международной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10"/>
                <w:rFonts w:eastAsia=""/>
                <w:kern w:val="2"/>
                <w:sz w:val="22"/>
                <w:szCs w:val="22"/>
              </w:rPr>
              <w:t>конференции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US"/>
              </w:rPr>
              <w:t xml:space="preserve"> «</w:t>
            </w:r>
            <w:r>
              <w:rPr>
                <w:rStyle w:val="110"/>
                <w:rFonts w:eastAsia=""/>
                <w:kern w:val="2"/>
                <w:sz w:val="22"/>
                <w:szCs w:val="22"/>
              </w:rPr>
              <w:t>Интернационализация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10"/>
                <w:rFonts w:eastAsia=""/>
                <w:kern w:val="2"/>
                <w:sz w:val="22"/>
                <w:szCs w:val="22"/>
              </w:rPr>
              <w:t>медицинского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10"/>
                <w:rFonts w:eastAsia=""/>
                <w:kern w:val="2"/>
                <w:sz w:val="22"/>
                <w:szCs w:val="22"/>
              </w:rPr>
              <w:t>образования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US"/>
              </w:rPr>
              <w:t xml:space="preserve"> “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GB"/>
              </w:rPr>
              <w:t>Faculty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GB"/>
              </w:rPr>
              <w:t>therapy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GB"/>
              </w:rPr>
              <w:t>experience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GB"/>
              </w:rPr>
              <w:t>in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GB"/>
              </w:rPr>
              <w:t>the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GB"/>
              </w:rPr>
              <w:t>organization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GB"/>
              </w:rPr>
              <w:t>of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GB"/>
              </w:rPr>
              <w:t>modern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GB"/>
              </w:rPr>
              <w:t>educational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GB"/>
              </w:rPr>
              <w:t>technolologies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GB"/>
              </w:rPr>
              <w:t>in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GB"/>
              </w:rPr>
              <w:t>the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GB"/>
              </w:rPr>
              <w:t>foreign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GB"/>
              </w:rPr>
              <w:t>students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GB"/>
              </w:rPr>
              <w:t>professional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GB"/>
              </w:rPr>
              <w:t>training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US"/>
              </w:rPr>
              <w:t xml:space="preserve">», </w:t>
            </w:r>
            <w:r>
              <w:rPr>
                <w:rStyle w:val="110"/>
                <w:rFonts w:eastAsia=""/>
                <w:kern w:val="2"/>
                <w:sz w:val="22"/>
                <w:szCs w:val="22"/>
              </w:rPr>
              <w:t>Уфа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US"/>
              </w:rPr>
              <w:t xml:space="preserve">, </w:t>
            </w:r>
            <w:r>
              <w:rPr>
                <w:rStyle w:val="110"/>
                <w:rFonts w:eastAsia=""/>
                <w:kern w:val="2"/>
                <w:sz w:val="22"/>
                <w:szCs w:val="22"/>
              </w:rPr>
              <w:t>март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US"/>
              </w:rPr>
              <w:t xml:space="preserve"> 2023</w:t>
            </w:r>
            <w:r>
              <w:rPr>
                <w:rStyle w:val="110"/>
                <w:rFonts w:eastAsia=""/>
                <w:kern w:val="2"/>
                <w:sz w:val="22"/>
                <w:szCs w:val="22"/>
              </w:rPr>
              <w:t>г</w:t>
            </w:r>
            <w:r>
              <w:rPr>
                <w:rStyle w:val="110"/>
                <w:rFonts w:eastAsia=""/>
                <w:kern w:val="2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1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iCs/>
                <w:color w:val="000000"/>
                <w:sz w:val="20"/>
                <w:szCs w:val="20"/>
                <w:lang w:val="en-US" w:bidi="ru-RU"/>
              </w:rPr>
            </w:pPr>
            <w:r>
              <w:rPr>
                <w:sz w:val="20"/>
                <w:szCs w:val="20"/>
                <w:lang w:val="en-US"/>
              </w:rPr>
              <w:t xml:space="preserve">Andrianova O.L. Mirsaeva G.Kh. Mavzyutova G.A., </w:t>
            </w:r>
            <w:r>
              <w:rPr>
                <w:iCs/>
                <w:color w:val="000000"/>
                <w:sz w:val="20"/>
                <w:szCs w:val="20"/>
                <w:lang w:val="en-US" w:bidi="ru-RU"/>
              </w:rPr>
              <w:t>Kamaeva E.R., Khakimova R.A. «</w:t>
            </w:r>
            <w:r>
              <w:rPr>
                <w:bCs/>
                <w:iCs/>
                <w:color w:val="000000"/>
                <w:sz w:val="20"/>
                <w:szCs w:val="20"/>
                <w:lang w:val="en-US" w:bidi="ru-RU"/>
              </w:rPr>
              <w:t xml:space="preserve">Innovations In the organization of the </w:t>
            </w:r>
            <w:r>
              <w:rPr>
                <w:iCs/>
                <w:color w:val="000000"/>
                <w:sz w:val="20"/>
                <w:szCs w:val="20"/>
                <w:lang w:val="en-US" w:bidi="ru-RU"/>
              </w:rPr>
              <w:t xml:space="preserve">Educational process for foreign students at the Faculty therapy department». </w:t>
            </w:r>
            <w:r>
              <w:rPr>
                <w:rFonts w:eastAsia="Microsoft Sans Serif"/>
                <w:iCs/>
                <w:color w:val="000000"/>
                <w:sz w:val="20"/>
                <w:szCs w:val="20"/>
                <w:lang w:val="en-US" w:bidi="ru-RU"/>
              </w:rPr>
              <w:t>Internationalization of Medical education: experience,  problems, prospects: All Russian educational and methodolgical conference with International Participation. Ufa: FSBEI HE BSMU MON Russia, 2023. P. 15-18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rsayeva G.Kh., Galieva G.A.. Mavzyutova G.A., AmirovaG.F., Kamaeva E.R. «Using the microsoft teams platform for theEducational process at a medical university in the </w:t>
            </w:r>
            <w:r>
              <w:rPr>
                <w:bCs/>
                <w:sz w:val="20"/>
                <w:szCs w:val="20"/>
                <w:lang w:val="en-US"/>
              </w:rPr>
              <w:t>Context of the spread of a new coronavirus infection</w:t>
            </w:r>
            <w:r>
              <w:rPr>
                <w:sz w:val="20"/>
                <w:szCs w:val="20"/>
                <w:lang w:val="en-US"/>
              </w:rPr>
              <w:t xml:space="preserve">». </w:t>
            </w:r>
            <w:r>
              <w:rPr>
                <w:rFonts w:eastAsia="Microsoft Sans Serif"/>
                <w:color w:val="000000"/>
                <w:sz w:val="20"/>
                <w:szCs w:val="20"/>
                <w:lang w:val="en-US" w:bidi="ru-RU"/>
              </w:rPr>
              <w:t xml:space="preserve">Internationalization of Medical education: experience,  problems, prospects: All Russian educational and methodolgical conference with International Participation. </w:t>
            </w: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  <w:t>Ufa: FSBEI HE BSMU MON Russia, 2023. P. 121-124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а Г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еждународная научная конференция оториноларингологии, ОАЭ, Дубаи 15-16 мая 2023г «Возможности иммунокоррекции в лечении Ковид-19 у амбулаторных пациентов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Международная научно-практическая конференция «Образование, наука, медицина», посвященная 80-летию АН Республики Узбекистан, 22 июня 2023г. Доклад «Сравнительный анализ клинико-гематологических признаков ГЛПС и </w:t>
            </w:r>
            <w:r>
              <w:rPr>
                <w:sz w:val="22"/>
                <w:szCs w:val="22"/>
                <w:lang w:val="en-GB" w:eastAsia="ru-RU"/>
              </w:rPr>
              <w:t>COVID</w:t>
            </w:r>
            <w:r>
              <w:rPr>
                <w:sz w:val="22"/>
                <w:szCs w:val="22"/>
                <w:lang w:eastAsia="ru-RU"/>
              </w:rPr>
              <w:t>-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Style w:val="110"/>
                <w:sz w:val="22"/>
                <w:szCs w:val="22"/>
                <w:lang w:eastAsia="ru-RU"/>
              </w:rPr>
              <w:t xml:space="preserve"> </w:t>
            </w:r>
            <w:r>
              <w:rPr>
                <w:rStyle w:val="110"/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лиева Г.А., Мирсаева Г.Х., Мавзютова Г.А., Мирончук Н.Н., Аминева Л.Х., Камаева Э.Р., Лисовская Т.Н., Мухетдинов А.Р. Ранние отличительные клинико-гематологические признаки геморрагической лихорадки с почечным синдромом и новой коронавирусной инфекции, протекающих с поражением легких. Медицинский совет. 2023. Т. 17. № 4. С. 58-63. ИФ 0,59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лиева Г.А., Мирсаева Г.Х., Фазлыева Р.М., Камаева Э.Р., Андриянова О.Л., Масалимова Д.И., Исламгулов А.Х., Никулина В.В., Имаева А.Р. Сравнительное изучение поражения миокарда при хантавирусной и новой коронавирусной инфекции. Медицинский совет. 2023. Т. 17. № 6. С. 44-50 (0,680)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злыева Э.А., Узянбаева Р.У., Крюкова Н.И., Галиева Г.А., Шарафутдинова Н.Х. Становление и организация репродуктологии в республике Башкортостан. Социальные аспекты здоровья населения. 2022. Т. 68. № 6. (электр. журнал) ИФ 1,2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rsayeva G.Kh., Galieva G.A.. Mavzyutova G.A., AmirovaG.F., Kamaeva E.R. «Using the microsoft teams platform for theEducational process at a medical university in the </w:t>
            </w:r>
            <w:r>
              <w:rPr>
                <w:bCs/>
                <w:sz w:val="20"/>
                <w:szCs w:val="20"/>
                <w:lang w:val="en-US"/>
              </w:rPr>
              <w:t>Context of the spread of a new coronavirus infection</w:t>
            </w:r>
            <w:r>
              <w:rPr>
                <w:sz w:val="20"/>
                <w:szCs w:val="20"/>
                <w:lang w:val="en-US"/>
              </w:rPr>
              <w:t xml:space="preserve">». </w:t>
            </w:r>
            <w:r>
              <w:rPr>
                <w:rFonts w:eastAsia="Microsoft Sans Serif"/>
                <w:color w:val="000000"/>
                <w:sz w:val="20"/>
                <w:szCs w:val="20"/>
                <w:lang w:val="en-US" w:bidi="ru-RU"/>
              </w:rPr>
              <w:t xml:space="preserve">Internationalization of Medical education: experience,  problems, prospects: All Russian educational and methodolgical conference with International Participation. </w:t>
            </w: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  <w:t>Ufa: FSBEI HE BSMU MON Russia, 2023. P. 121-124.</w:t>
            </w:r>
            <w:r>
              <w:rPr>
                <w:sz w:val="22"/>
                <w:szCs w:val="22"/>
                <w:lang w:val="en-US"/>
              </w:rPr>
              <w:tab/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 Г.К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ова Г.Ф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rsayeva G.Kh., Galieva G.A.. Mavzyutova G.A., AmirovaG.F., Kamaeva E.R. «Using the microsoft teams platform for theEducational process at a medical university in the </w:t>
            </w:r>
            <w:r>
              <w:rPr>
                <w:bCs/>
                <w:sz w:val="20"/>
                <w:szCs w:val="20"/>
                <w:lang w:val="en-US"/>
              </w:rPr>
              <w:t>Context of the spread of a new coronavirus infection</w:t>
            </w:r>
            <w:r>
              <w:rPr>
                <w:sz w:val="20"/>
                <w:szCs w:val="20"/>
                <w:lang w:val="en-US"/>
              </w:rPr>
              <w:t xml:space="preserve">». </w:t>
            </w:r>
            <w:r>
              <w:rPr>
                <w:rFonts w:eastAsia="Microsoft Sans Serif"/>
                <w:color w:val="000000"/>
                <w:sz w:val="20"/>
                <w:szCs w:val="20"/>
                <w:lang w:val="en-US" w:bidi="ru-RU"/>
              </w:rPr>
              <w:t xml:space="preserve">Internationalization of Medical education: experience,  problems, prospects: All Russian educational and methodolgical conference with International Participation. </w:t>
            </w: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  <w:t>Ufa: FSBEI HE BSMU MON Russia, 2023. P. 121-124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 Э.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ab/>
              <w:tab/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а Г.А., Мирсаева Г.Х., Мавзютова Г.А., Мирончук Н.Н., Аминева Л.Х., Камаева Э.Р., Лисовская Т.Н., Мухетдинов А.Р. Ранние отличительные клинико-гематологические признаки геморрагической лихорадки с почечным синдромом и новой коронавирусной инфекции, протекающих с поражением легких. Медицинский совет. 2023. Т. 17. № 4. С. 58-63. ИФ 0,5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а Г.А., Мирсаева Г.Х., Фазлыева Р.М., Камаева Э.Р., Андриянова О.Л., Масалимова Д.И., Исламгулов А.Х., Никулина В.В., Имаева А.Р. Сравнительное изучение поражения миокарда при хантавирусной и новой коронавирусной инфекции. Медицинский совет. 2023. Т. 17. № 6. С. 44-50 (0,68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А.И., Галимова Е.С., Каримов Д.О., Кабирова Э.Ф., Камаева Э.Р., Газизова Н.Р., Галимов Д.О. Ассоциации полиморфного варианта rs3823082 гена вазоинтестинального пептида у пациентов с различными фенотипами бронхиальной астмы. Медико-фармацевтический журнал Пульс. 2023. Т. 25. № 4. С. 96-101. (0,34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0"/>
                <w:kern w:val="2"/>
                <w:sz w:val="18"/>
                <w:szCs w:val="18"/>
              </w:rPr>
              <w:t>Гумерова О.Н., Ахметова А.Р., Камаева Э.Р., Субхангулова А.Ф. «Верификация причин кардиоэмболического инсульта у пациентов отделения медицинской реабилитации». Сборник тезисов XIII Международного конгресса «Кардиология на перекрестке наук» совместно с XVII Международным симпозиумом по эхокардиографии и сосудистому ультразвуку, XXIX Ежегодной научно-практической конференцией «Актуальные вопросы кардиологии», Тюмень  14-16 декабря 2023г. С.128-13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0"/>
                <w:kern w:val="2"/>
                <w:sz w:val="18"/>
                <w:szCs w:val="18"/>
              </w:rPr>
              <w:t>Гумерова О.Н.,  Камаева Э.Р. «Исследование кардиального статуса пациентов перенесших инсульт в условиях отделения медицинской реабилитации». Сборник тезисов Российский Национальный конгресс кардиологов, Москва 21-23 сентября 2023г. С. 238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drianova O.L. Mirsaeva G.Kh. Mavzyutova G.A., </w:t>
            </w:r>
            <w:r>
              <w:rPr>
                <w:iCs/>
                <w:color w:val="000000"/>
                <w:sz w:val="20"/>
                <w:szCs w:val="20"/>
                <w:lang w:val="en-US" w:bidi="ru-RU"/>
              </w:rPr>
              <w:t>Kamaeva E.R., Khakimova R.A. «</w:t>
            </w:r>
            <w:r>
              <w:rPr>
                <w:bCs/>
                <w:iCs/>
                <w:color w:val="000000"/>
                <w:sz w:val="20"/>
                <w:szCs w:val="20"/>
                <w:lang w:val="en-US" w:bidi="ru-RU"/>
              </w:rPr>
              <w:t xml:space="preserve">Innovations In the organization of the </w:t>
            </w:r>
            <w:r>
              <w:rPr>
                <w:iCs/>
                <w:color w:val="000000"/>
                <w:sz w:val="20"/>
                <w:szCs w:val="20"/>
                <w:lang w:val="en-US" w:bidi="ru-RU"/>
              </w:rPr>
              <w:t xml:space="preserve">Educational process for foreign students at the Faculty therapy department». </w:t>
            </w:r>
            <w:r>
              <w:rPr>
                <w:rFonts w:eastAsia="Microsoft Sans Serif"/>
                <w:iCs/>
                <w:color w:val="000000"/>
                <w:sz w:val="20"/>
                <w:szCs w:val="20"/>
                <w:lang w:val="en-US" w:bidi="ru-RU"/>
              </w:rPr>
              <w:t>Internationalization of Medical education: experience,  problems, prospects: All Russian educational and methodolgical conference with International Participation. Ufa: FSBEI HE BSMU MON Russia, 2023. P. 15-18.</w:t>
            </w:r>
          </w:p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rsayeva G.Kh., Galieva G.A.. Mavzyutova G.A., AmirovaG.F., Kamaeva E.R. «Using the microsoft teams platform for theEducational process at a medical university in the </w:t>
            </w:r>
            <w:r>
              <w:rPr>
                <w:bCs/>
                <w:sz w:val="20"/>
                <w:szCs w:val="20"/>
                <w:lang w:val="en-US"/>
              </w:rPr>
              <w:t>Context of the spread of a new coronavirus infection</w:t>
            </w:r>
            <w:r>
              <w:rPr>
                <w:sz w:val="20"/>
                <w:szCs w:val="20"/>
                <w:lang w:val="en-US"/>
              </w:rPr>
              <w:t xml:space="preserve">». </w:t>
            </w:r>
            <w:r>
              <w:rPr>
                <w:rFonts w:eastAsia="Microsoft Sans Serif"/>
                <w:color w:val="000000"/>
                <w:sz w:val="20"/>
                <w:szCs w:val="20"/>
                <w:lang w:val="en-US" w:bidi="ru-RU"/>
              </w:rPr>
              <w:t xml:space="preserve">Internationalization of Medical education: experience,  problems, prospects: All Russian educational and methodolgical conference with International Participation. </w:t>
            </w: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  <w:t>Ufa: FSBEI HE BSMU MON Russia, 2023. P. 121-124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 О.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а Г.А., Мирсаева Г.Х., Фазлыева Р.М., Камаева Э.Р., Андриянова О.Л., Масалимова Д.И., Исламгулов А.Х., Никулина В.В., Имаева А.Р. Сравнительное изучение поражения миокарда при хантавирусной и новой коронавирусной инфекции. Медицинский совет. 2023. Т. 17. № 6. С. 44-50 (0,680).</w:t>
            </w:r>
          </w:p>
          <w:p>
            <w:pPr>
              <w:pStyle w:val="NormalWeb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drianova O.L. Mirsaeva G.Kh. Mavzyutova G.A., </w:t>
            </w:r>
            <w:r>
              <w:rPr>
                <w:iCs/>
                <w:color w:val="000000"/>
                <w:sz w:val="20"/>
                <w:szCs w:val="20"/>
                <w:lang w:val="en-US" w:bidi="ru-RU"/>
              </w:rPr>
              <w:t>Kamaeva E.R., Khakimova R.A. «</w:t>
            </w:r>
            <w:r>
              <w:rPr>
                <w:bCs/>
                <w:iCs/>
                <w:color w:val="000000"/>
                <w:sz w:val="20"/>
                <w:szCs w:val="20"/>
                <w:lang w:val="en-US" w:bidi="ru-RU"/>
              </w:rPr>
              <w:t xml:space="preserve">Innovations In the organization of the </w:t>
            </w:r>
            <w:r>
              <w:rPr>
                <w:iCs/>
                <w:color w:val="000000"/>
                <w:sz w:val="20"/>
                <w:szCs w:val="20"/>
                <w:lang w:val="en-US" w:bidi="ru-RU"/>
              </w:rPr>
              <w:t xml:space="preserve">Educational process for foreign students at the Faculty therapy department». </w:t>
            </w:r>
            <w:r>
              <w:rPr>
                <w:rFonts w:eastAsia="Microsoft Sans Serif"/>
                <w:iCs/>
                <w:color w:val="000000"/>
                <w:sz w:val="20"/>
                <w:szCs w:val="20"/>
                <w:lang w:val="en-US" w:bidi="ru-RU"/>
              </w:rPr>
              <w:t>Internationalization of Medical education: experience,  problems, prospects: All Russian educational and methodolgical conference with International Participation. Ufa: FSBEI HE BSMU MON Russia, 2023. P. 15-18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а Р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1C1C1C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Andrianova O.L. Mirsaeva G.Kh. Mavzyutova G.A., </w:t>
            </w:r>
            <w:r>
              <w:rPr>
                <w:iCs/>
                <w:color w:val="000000"/>
                <w:sz w:val="20"/>
                <w:szCs w:val="20"/>
                <w:lang w:val="en-US" w:bidi="ru-RU"/>
              </w:rPr>
              <w:t>Kamaeva E.R., Khakimova R.A. «</w:t>
            </w:r>
            <w:r>
              <w:rPr>
                <w:bCs/>
                <w:iCs/>
                <w:color w:val="000000"/>
                <w:sz w:val="20"/>
                <w:szCs w:val="20"/>
                <w:lang w:val="en-US" w:bidi="ru-RU"/>
              </w:rPr>
              <w:t xml:space="preserve">Innovations In the organization of the </w:t>
            </w:r>
            <w:r>
              <w:rPr>
                <w:iCs/>
                <w:color w:val="000000"/>
                <w:sz w:val="20"/>
                <w:szCs w:val="20"/>
                <w:lang w:val="en-US" w:bidi="ru-RU"/>
              </w:rPr>
              <w:t xml:space="preserve">Educational process for foreign students at the Faculty therapy department». </w:t>
            </w:r>
            <w:r>
              <w:rPr>
                <w:rFonts w:eastAsia="Microsoft Sans Serif"/>
                <w:iCs/>
                <w:color w:val="000000"/>
                <w:sz w:val="20"/>
                <w:szCs w:val="20"/>
                <w:lang w:val="en-US" w:bidi="ru-RU"/>
              </w:rPr>
              <w:t>Internationalization of Medical education: experience,  problems, prospects: All Russian educational and methodolgical conference with International Participation. Ufa: FSBEI HE BSMU MON Russia, 2023. P. 15-18.</w:t>
            </w:r>
          </w:p>
          <w:p>
            <w:pPr>
              <w:pStyle w:val="Normal"/>
              <w:spacing w:lineRule="atLeast" w:line="450" w:before="280" w:after="280"/>
              <w:jc w:val="both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lang w:eastAsia="ru-RU"/>
              </w:rPr>
              <w:t xml:space="preserve">       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аева А.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 xml:space="preserve"> 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Е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spacing w:before="0" w:after="0"/>
              <w:ind w:left="709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ова А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а Ю.С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1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Реестр учебной литературы (основной, дополнительной, электронных ресур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Перечень учебников, используемых в учебном процесс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литература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112"/>
        <w:gridCol w:w="2122"/>
        <w:gridCol w:w="1691"/>
        <w:gridCol w:w="1503"/>
        <w:gridCol w:w="1665"/>
        <w:gridCol w:w="138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экземпляров (в библиотек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специальности, направления подгот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4">
              <w:r>
                <w:rPr>
                  <w:rStyle w:val="InternetLink"/>
                  <w:color w:val="0070C0"/>
                </w:rPr>
                <w:t>http://www.studmedlib.ru/ru/book/ISBN9785970433355.html</w:t>
              </w:r>
              <w:r>
                <w:rPr>
                  <w:color w:val="0070C0"/>
                  <w:u w:val="single"/>
                </w:rPr>
                <w:drawing>
                  <wp:inline distT="0" distB="0" distL="0" distR="0">
                    <wp:extent cx="160020" cy="160020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778" t="-1778" r="-1778" b="-177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0020" cy="1600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И. Маколкин, С. И. Овчаренко, В. А. Сулим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колкин, В. И.</w:t>
            </w:r>
            <w:r>
              <w:rPr/>
              <w:t xml:space="preserve"> Внутренние болезни [Электронный ресурс] : учебник / В. И. Маколкин, С. И. Овчаренко, В. А. Сулимов. - 6-е изд., перераб. и доп. - Электрон. текстовые дан. - М. : Гэотар Медиа, 2012. - on-line. - Режим доступа: ЭБС «Консультант студента»  </w:t>
            </w:r>
            <w:hyperlink r:id="rId6">
              <w:r>
                <w:rPr>
                  <w:rStyle w:val="InternetLink"/>
                </w:rPr>
                <w:t>http://www.studmedlib.ru/book/ISBN9785970422465.html</w:t>
              </w:r>
              <w:r>
                <w:rPr/>
                <w:drawing>
                  <wp:inline distT="0" distB="0" distL="0" distR="0">
                    <wp:extent cx="208280" cy="208280"/>
                    <wp:effectExtent l="0" t="0" r="0" b="0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520" t="-520" r="-520" b="-5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2082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И. Маколкин, С. И. Овчаренко, В. А. Сулимов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ГЭОТАР-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ебенев, А. Л</w:t>
            </w:r>
            <w:r>
              <w:rPr/>
              <w:t>. Пропедевтика внутренних болезней [Текст] : учебник для студентов медицинских вузов / А. Л. Гребенев. - 6-е изд., перераб. и доп. - М. : Шико, 2018. - 655 с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. Гребенев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Шико, 2018. - 655 с.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хин, Н. А</w:t>
            </w:r>
            <w:r>
              <w:rPr/>
              <w:t xml:space="preserve">. </w:t>
            </w:r>
            <w:r>
              <w:rPr>
                <w:bCs/>
              </w:rPr>
              <w:t>Пропедевтика внутренних болезней</w:t>
            </w:r>
            <w:r>
              <w:rPr/>
              <w:t xml:space="preserve"> [Текст] : учебник / Н. А. Мухин, В. С. Моисеев. - 2-е изд., доп. и перераб. - М. : ГЭОТАР-МЕДИА, 2015. - 847 с. : ил. +1 эл. опт. диск (CD-ROM)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А. Мухин, </w:t>
            </w:r>
          </w:p>
          <w:p>
            <w:pPr>
              <w:pStyle w:val="Normal"/>
              <w:rPr/>
            </w:pPr>
            <w:r>
              <w:rPr/>
              <w:t>В. С. Моисеев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-МЕДИА, 2015. - 847 с. : ил. +1 эл. опт. диск (CD-ROM).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хин, Н. А.</w:t>
            </w:r>
            <w:r>
              <w:rPr/>
              <w:t xml:space="preserve"> Пропедевтика внутренних болезней [Электронный ресурс]: учебник / Н. А. Мухин, В. С. Моисеев. - 2-е изд., испр. и доп. - Электрон. текстовые дан. - М. : Гэотар Медиа, 2015. - on-line. - Режим доступа:</w:t>
            </w:r>
          </w:p>
          <w:p>
            <w:pPr>
              <w:pStyle w:val="Normal"/>
              <w:rPr/>
            </w:pPr>
            <w:r>
              <w:rPr/>
              <w:t xml:space="preserve">ЭБС «Консультант студента» </w:t>
            </w:r>
            <w:hyperlink r:id="rId8">
              <w:r>
                <w:rPr>
                  <w:rStyle w:val="InternetLink"/>
                </w:rPr>
                <w:t>http://www.studmedlib.ru/ru/book/ISBN9785970434703.html</w:t>
              </w:r>
            </w:hyperlink>
            <w:r>
              <w:rPr/>
              <w:t>.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0" t="-520" r="-520" b="-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А. Мухин, </w:t>
            </w:r>
          </w:p>
          <w:p>
            <w:pPr>
              <w:pStyle w:val="Normal"/>
              <w:rPr/>
            </w:pPr>
            <w:r>
              <w:rPr/>
              <w:t>В. С. Моисеев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 : </w:t>
            </w:r>
            <w:r>
              <w:rPr/>
              <w:t>Гэотар</w:t>
            </w:r>
            <w:r>
              <w:rPr>
                <w:lang w:val="en-US"/>
              </w:rPr>
              <w:t xml:space="preserve"> </w:t>
            </w:r>
            <w:r>
              <w:rPr/>
              <w:t>Медиа</w:t>
            </w:r>
            <w:r>
              <w:rPr>
                <w:lang w:val="en-US"/>
              </w:rPr>
              <w:t>, 2015. - on-line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аколкин, В. И</w:t>
            </w:r>
            <w:r>
              <w:rPr>
                <w:color w:val="000000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- Медиа, 2013. - 764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ru/book/ISBN9785970425794.html</w:t>
              </w:r>
              <w:r>
                <w:rPr>
                  <w:color w:val="0070C0"/>
                  <w:u w:val="single"/>
                </w:rPr>
                <w:drawing>
                  <wp:inline distT="0" distB="0" distL="0" distR="0">
                    <wp:extent cx="160020" cy="160020"/>
                    <wp:effectExtent l="0" t="0" r="0" b="0"/>
                    <wp:docPr id="5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1778" t="-1778" r="-1778" b="-177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0020" cy="1600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од ред.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Н. А. Мухина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В. С. Моисеева, А. И. Мартынов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 xml:space="preserve">, 2013. - </w:t>
            </w:r>
            <w:r>
              <w:rPr>
                <w:bCs/>
                <w:color w:val="000000"/>
              </w:rPr>
              <w:t>Т</w:t>
            </w:r>
            <w:r>
              <w:rPr>
                <w:bCs/>
                <w:color w:val="000000"/>
                <w:lang w:val="en-US"/>
              </w:rPr>
              <w:t>.1.</w:t>
            </w:r>
            <w:r>
              <w:rPr>
                <w:color w:val="000000"/>
                <w:lang w:val="en-US"/>
              </w:rPr>
              <w:t>-on-li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граниченный доступ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</w:rPr>
              <w:t>Т. 1</w:t>
            </w:r>
            <w:r>
              <w:rPr/>
              <w:t>. - 2-е изд., испр. и доп. -  649 с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од ред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Н.А. Мухина, В.С. Моисеева, А.И. Мартынов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1 - компакт-диск во 2 томе. </w:t>
            </w:r>
            <w:r>
              <w:rPr>
                <w:bCs/>
              </w:rPr>
              <w:t>Т. 1</w:t>
            </w:r>
            <w:r>
              <w:rPr/>
              <w:t>. - 2-е изд., испр. и доп. -  649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</w:rPr>
              <w:t>Т. 1</w:t>
            </w:r>
            <w:r>
              <w:rPr/>
              <w:t xml:space="preserve">. - 2-е изд., испр. и доп. - 2010. - 649 с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од ред.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Н.А. Мухина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В.С. Моисеева, А.И. Мартын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:Гэотар Медиа, 2010 - . - Компакт-диск во 2 томе. </w:t>
            </w:r>
            <w:r>
              <w:rPr>
                <w:bCs/>
              </w:rPr>
              <w:t>Т. 1</w:t>
            </w:r>
            <w:r>
              <w:rPr/>
              <w:t>. - 2-е изд., испр. и доп. - 2010. - 649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2">
              <w:r>
                <w:rPr>
                  <w:rStyle w:val="InternetLink"/>
                  <w:color w:val="0070C0"/>
                </w:rPr>
                <w:t>http://www.studmedlib.ru/book/ISBN9785970425800.html</w:t>
              </w:r>
              <w:r>
                <w:rPr>
                  <w:color w:val="0070C0"/>
                  <w:u w:val="single"/>
                </w:rPr>
                <w:drawing>
                  <wp:inline distT="0" distB="0" distL="0" distR="0">
                    <wp:extent cx="160020" cy="160020"/>
                    <wp:effectExtent l="0" t="0" r="0" b="0"/>
                    <wp:docPr id="6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1778" t="-1778" r="-1778" b="-177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0020" cy="1600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од ред.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. С. Моисеев, А. И. Мартынов, Н. А. Мухи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. : ГЭОТАР-Медиа, 201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граниченный доступ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2-е изд., испр. и доп. - 581 с. + 1 эл. опт. диск (CD-ROM)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под ред. Н. А. Мухина, В. С. Моисеева, А. И. Мартынова. -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. :Гэотар Медиа, 2012 - .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2-е изд., испр. и доп. - 581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2-е изд., испр. и доп. – 581 с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под ред. Н. А. Мухина, В. С. Моисеева, А. И. Мартынова. -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. :Гэотар Медиа, 2010 - .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2-е изд., испр. и доп. – 581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ashk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ern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iseas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opedeutic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Текст] 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extboo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Пропедевтикавнутреннихболезней : учебноепособие (наанглийскомязыке) : рек. УМО по мед.И фармацевтическому обр. вузов России для студентов мед. Вузов, обуч. На англ. Языке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ashk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khlobyst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–М. : ГЭОТАР-МЕДИА, 2019. – 17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. T. Ivashkin,</w:t>
            </w:r>
          </w:p>
          <w:p>
            <w:pPr>
              <w:pStyle w:val="HTMLPreformatted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. V. Okhlobystin.</w:t>
            </w:r>
          </w:p>
          <w:p>
            <w:pPr>
              <w:pStyle w:val="HTMLPreformatted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 : ГЭОТАР-МЕДИА, 2019. – 17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vashkin, V. T. Internal diseases propedeutics [Электронныйресурс] : textbook / V. T. Ivashkin, A. V. Okhlobystin. –Электро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овые дан. –М. :Гэотар Медиа, 2014.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– Режим доступа: ЭБС «Консультант студента»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9785970430378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. T. Ivashkin,</w:t>
            </w:r>
          </w:p>
          <w:p>
            <w:pPr>
              <w:pStyle w:val="HTMLPreformatted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. V. Okhlobystin.</w:t>
            </w:r>
          </w:p>
          <w:p>
            <w:pPr>
              <w:pStyle w:val="HTMLPreformatted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 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эот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 2014. –on-line.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граниченный доступ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Zammitt Nicola. O'Brien Alastair. Essentials of Kumar and Clark's Clinical Medicine. </w:t>
            </w:r>
            <w:r>
              <w:rPr>
                <w:rFonts w:eastAsia="Calibri"/>
                <w:lang w:eastAsia="en-US"/>
              </w:rPr>
              <w:t xml:space="preserve">2018. </w:t>
            </w:r>
            <w:r>
              <w:rPr>
                <w:bCs/>
                <w:lang w:eastAsia="ru-RU"/>
              </w:rPr>
              <w:t xml:space="preserve">- </w:t>
            </w:r>
            <w:r>
              <w:rPr>
                <w:rFonts w:eastAsia="Calibri"/>
                <w:bCs/>
                <w:lang w:val="en-US" w:eastAsia="en-US"/>
              </w:rPr>
              <w:t>on</w:t>
            </w:r>
            <w:r>
              <w:rPr>
                <w:rFonts w:eastAsia="Calibri"/>
                <w:bCs/>
                <w:lang w:eastAsia="en-US"/>
              </w:rPr>
              <w:t>-</w:t>
            </w:r>
            <w:r>
              <w:rPr>
                <w:rFonts w:eastAsia="Calibri"/>
                <w:bCs/>
                <w:lang w:val="en-US" w:eastAsia="en-US"/>
              </w:rPr>
              <w:t>line</w:t>
            </w:r>
            <w:r>
              <w:rPr>
                <w:rFonts w:eastAsia="Calibri"/>
                <w:bCs/>
                <w:lang w:eastAsia="en-US"/>
              </w:rPr>
              <w:t>. – Режим доступа: Коллекция электронных книг на платформе EBSCO Host</w:t>
            </w:r>
          </w:p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rFonts w:eastAsia="Calibri"/>
                  <w:lang w:val="en-US" w:eastAsia="en-US"/>
                </w:rPr>
                <w:t>https://search.ebscohost.com/</w:t>
              </w:r>
            </w:hyperlink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граниченный доступ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82"/>
        <w:gridCol w:w="1948"/>
        <w:gridCol w:w="1662"/>
        <w:gridCol w:w="1581"/>
        <w:gridCol w:w="1752"/>
        <w:gridCol w:w="155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учеб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экземпляров (в библиотеке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специальности, направления подготов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color w:val="0070C0"/>
                </w:rPr>
                <w:t>http://www.studmedlib.ru/book/ISBN9785970423912.html</w:t>
              </w:r>
              <w:r>
                <w:rPr>
                  <w:color w:val="0070C0"/>
                  <w:u w:val="single"/>
                </w:rPr>
                <w:drawing>
                  <wp:inline distT="0" distB="0" distL="0" distR="0">
                    <wp:extent cx="160020" cy="160020"/>
                    <wp:effectExtent l="0" t="0" r="0" b="0"/>
                    <wp:docPr id="7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1778" t="-1778" r="-1778" b="-177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0020" cy="1600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М. :Гэотар Медиа, 2012.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граниченный доступ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  <w:r>
                <w:rPr>
                  <w:color w:val="0070C0"/>
                  <w:u w:val="single"/>
                </w:rPr>
                <w:drawing>
                  <wp:inline distT="0" distB="0" distL="0" distR="0">
                    <wp:extent cx="160020" cy="160020"/>
                    <wp:effectExtent l="0" t="0" r="0" b="0"/>
                    <wp:docPr id="8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1778" t="-1778" r="-1778" b="-177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0020" cy="1600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. И. Подзолков, А. А. Абрамова, О. Л. Белая [и др.] ; под ред. В. И. Подзолков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Гэотар Медиа, 201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граниченный доступ</w:t>
            </w:r>
            <w:r>
              <w:rPr>
                <w:b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Г.Е.Ройтберг, А.В.Струтынски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: МЕДпресс-информ, 201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йтберг, Г. Е.Внутренние болезни. Система органов пищеварения</w:t>
            </w:r>
            <w:r>
              <w:rPr>
                <w:bCs/>
              </w:rPr>
              <w:t>[Электронный ресурс] / Г.Е.Ройтберг, А.В.Струтынский. - Электрон. текстовые дан. – М.: МЕДпресс-информ, 2016. - on</w:t>
            </w:r>
            <w:r>
              <w:rPr>
                <w:bCs/>
                <w:color w:val="000000"/>
              </w:rPr>
              <w:t xml:space="preserve">-line. - Режим доступа:ЭБС «Букап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color w:val="000000"/>
              </w:rPr>
              <w:t>Г.Е.Ройтберг, А.В.Струтынски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color w:val="000000"/>
              </w:rPr>
              <w:t>М.: ЕДпресс-информ, 201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граниченный досту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ецкий, Л. И.  </w:t>
            </w:r>
            <w:r>
              <w:rPr/>
              <w:t>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. - Режим</w:t>
            </w:r>
            <w:r>
              <w:rPr>
                <w:color w:val="000000"/>
              </w:rPr>
              <w:t xml:space="preserve">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color w:val="0070C0"/>
                  <w:lang w:val="en-US"/>
                </w:rPr>
                <w:t>http</w:t>
              </w:r>
              <w:r>
                <w:rPr>
                  <w:rStyle w:val="InternetLink"/>
                  <w:color w:val="0070C0"/>
                </w:rPr>
                <w:t>://</w:t>
              </w:r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  <w:r>
                <w:rPr>
                  <w:rStyle w:val="InternetLink"/>
                  <w:color w:val="0070C0"/>
                </w:rPr>
                <w:t>/</w:t>
              </w:r>
              <w:r>
                <w:rPr>
                  <w:rStyle w:val="InternetLink"/>
                  <w:color w:val="0070C0"/>
                  <w:lang w:val="en-US"/>
                </w:rPr>
                <w:t>book</w:t>
              </w:r>
              <w:r>
                <w:rPr>
                  <w:rStyle w:val="InternetLink"/>
                  <w:color w:val="0070C0"/>
                </w:rPr>
                <w:t>/06-</w:t>
              </w:r>
              <w:r>
                <w:rPr>
                  <w:rStyle w:val="InternetLink"/>
                  <w:color w:val="0070C0"/>
                  <w:lang w:val="en-US"/>
                </w:rPr>
                <w:t>COS</w:t>
              </w:r>
              <w:r>
                <w:rPr>
                  <w:rStyle w:val="InternetLink"/>
                  <w:color w:val="0070C0"/>
                </w:rPr>
                <w:t>-2330.</w:t>
              </w:r>
              <w:r>
                <w:rPr>
                  <w:rStyle w:val="InternetLink"/>
                  <w:color w:val="0070C0"/>
                  <w:lang w:val="en-US"/>
                </w:rPr>
                <w:t>html</w:t>
              </w:r>
              <w:r>
                <w:rPr/>
                <w:drawing>
                  <wp:inline distT="0" distB="0" distL="0" distR="0">
                    <wp:extent cx="160020" cy="160020"/>
                    <wp:effectExtent l="0" t="0" r="0" b="0"/>
                    <wp:docPr id="9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1778" t="-1778" r="-1778" b="-177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0020" cy="1600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М.: "ГЭОТАР-Медиа", 201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граниченный досту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кадемическая история болезни:</w:t>
            </w:r>
            <w:r>
              <w:rPr/>
              <w:t xml:space="preserve"> правила обследования пациента и оформление в клинических описаниях [Электронный ресурс] : учеб.-метод. пособие / ГБОУ ВПО "Баш. гос. мед. ун-ет МЗ и соц. развития РФ"; сост. Э. Д. Поздеева [и др.] ; под ред. Х. Х. Ганцевой. - Электрон. текстовые дан. - Уфа, 2011. - on-line. - Режим доступа: БД «Электронная учебная библиотека» </w:t>
            </w:r>
            <w:hyperlink r:id="rId24">
              <w:r>
                <w:rPr>
                  <w:rStyle w:val="InternetLink"/>
                </w:rPr>
                <w:t>http://library.bashgmu.ru/elibdoc\elib311.pdf</w:t>
              </w:r>
            </w:hyperlink>
            <w:r>
              <w:rPr/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Д. Поздеева [и др.] ; под ред. Х. Х. Ганцев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, 2011. - on-line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граниченный досту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углас, Грэм</w:t>
            </w:r>
            <w:r>
              <w:rPr/>
              <w:t>. Пропедевтика внутренних болезней [Электронный ресурс] : иллюстрированный учебник : пер. с англ. / Г. Дуглас, Ф. Николь, К. Робертсон. - 12-е изд. - Электрон. текстовые дан. - М. : Гэотар Медиа, 2013. - on-line. - Режим доступа: ЭБС «Консультант студента»</w:t>
            </w:r>
          </w:p>
          <w:p>
            <w:pPr>
              <w:pStyle w:val="Normal"/>
              <w:rPr>
                <w:bCs/>
              </w:rPr>
            </w:pPr>
            <w:hyperlink r:id="rId25">
              <w:r>
                <w:rPr>
                  <w:rStyle w:val="InternetLink"/>
                </w:rPr>
                <w:t>http://www.studmedlib.ru/book/06-COS-2365.html</w:t>
              </w:r>
              <w:r>
                <w:rPr/>
                <w:drawing>
                  <wp:inline distT="0" distB="0" distL="0" distR="0">
                    <wp:extent cx="208280" cy="208280"/>
                    <wp:effectExtent l="0" t="0" r="0" b="0"/>
                    <wp:docPr id="10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520" t="-520" r="-520" b="-5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2082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Дуглас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Ф. Никол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. Робертсон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 : </w:t>
            </w:r>
            <w:r>
              <w:rPr/>
              <w:t>Гэотар</w:t>
            </w:r>
            <w:r>
              <w:rPr>
                <w:lang w:val="en-US"/>
              </w:rPr>
              <w:t xml:space="preserve"> </w:t>
            </w:r>
            <w:r>
              <w:rPr/>
              <w:t>Медиа</w:t>
            </w:r>
            <w:r>
              <w:rPr>
                <w:lang w:val="en-US"/>
              </w:rPr>
              <w:t>, 2013. - on-line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граниченный доступ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умения для выпускника медицинского вуза [Электронный ресурс] / С.А. Булатов, О.Г. Анисимов, Д.И. Абдулганиева [и др.]. - Электрон. дан. - Казань. - on-line. - Режим доступа: ЭБС «Консультант студента» </w:t>
            </w:r>
            <w:hyperlink r:id="rId27">
              <w:r>
                <w:rPr>
                  <w:rStyle w:val="InternetLink"/>
                </w:rPr>
                <w:t>http://www.studmedlib.ru/book/skills-3.html</w:t>
              </w:r>
              <w:r>
                <w:rPr/>
                <w:drawing>
                  <wp:inline distT="0" distB="0" distL="0" distR="0">
                    <wp:extent cx="208280" cy="208280"/>
                    <wp:effectExtent l="0" t="0" r="0" b="0"/>
                    <wp:docPr id="11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520" t="-520" r="-520" b="-5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2082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А. Булатов, О.Г. Анисимов, Д.И. Абдулганиева [и др.].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. дан. - Казань. - on-line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граниченный доступ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юк, Р. И.</w:t>
            </w:r>
            <w:r>
              <w:rPr/>
              <w:t xml:space="preserve"> Внутренние болезни [Электронный ресурс] :учебник/ Р. И. Стрюк, И. В. Маев. – Электрон.текстовые дан.- М. : Гэотар Медиа, 2008. - on-line. -  Режим доступа: ЭБС «Консультант студента» </w:t>
            </w:r>
            <w:hyperlink r:id="rId29">
              <w:r>
                <w:rPr>
                  <w:rStyle w:val="InternetLink"/>
                </w:rPr>
                <w:t>http://www.studmedlib.ru/book/ISBN9785970408162.html</w:t>
              </w:r>
              <w:r>
                <w:rPr/>
                <w:drawing>
                  <wp:inline distT="0" distB="0" distL="0" distR="0">
                    <wp:extent cx="208280" cy="208280"/>
                    <wp:effectExtent l="0" t="0" r="0" b="0"/>
                    <wp:docPr id="12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520" t="-520" r="-520" b="-5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2082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И. Стрюк, </w:t>
            </w:r>
          </w:p>
          <w:p>
            <w:pPr>
              <w:pStyle w:val="Normal"/>
              <w:rPr/>
            </w:pPr>
            <w:r>
              <w:rPr/>
              <w:t>И. В. Маев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 : </w:t>
            </w:r>
            <w:r>
              <w:rPr/>
              <w:t>Гэотар</w:t>
            </w:r>
            <w:r>
              <w:rPr>
                <w:lang w:val="en-US"/>
              </w:rPr>
              <w:t xml:space="preserve"> </w:t>
            </w:r>
            <w:r>
              <w:rPr/>
              <w:t>Медиа</w:t>
            </w:r>
            <w:r>
              <w:rPr>
                <w:lang w:val="en-US"/>
              </w:rPr>
              <w:t>, 2008. - on-line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граниченный доступ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лектронная история болезни</w:t>
            </w:r>
            <w:r>
              <w:rPr/>
              <w:t xml:space="preserve"> в дисциплине пропедевтика внутренних болезней [Электронный ресурс] : учеб. пособие / ГБОУ ВПО "Баш. гос. мед.ун-т МЗ и соц. развития РФ" ; авт.-сост.: Х. Х. Ганцева, А. Н. Ишмухаметова. - Электрон. текстовые дан. - Уфа, 2012. - on-line. - Режим доступа: БД «Электронная учебная библиотека» </w:t>
            </w:r>
            <w:hyperlink r:id="rId31">
              <w:r>
                <w:rPr>
                  <w:rStyle w:val="InternetLink"/>
                </w:rPr>
                <w:t>http://library.bashgmu.ru/elibdoc/elib423.pdf</w:t>
              </w:r>
            </w:hyperlink>
            <w:r>
              <w:rPr/>
              <w:t>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Х. Ганцева, А. Н. Ишмухаметова.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. текстовые дан. - Уфа, 2012. - on-line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граниченный доступ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кин С. С. Осложнения язвенной болезни желудка и двенадцатиперстной кишки в 3 ч. Ч. 3 : Пенетрация язвы. Пилородуоденальный стеноз. Малигнизация язвы </w:t>
            </w:r>
            <w:r>
              <w:rPr>
                <w:color w:val="000000"/>
              </w:rPr>
              <w:t xml:space="preserve">[Электронный ресурс] </w:t>
            </w:r>
            <w:r>
              <w:rPr/>
              <w:t>/ С. С. Маскин.</w:t>
            </w:r>
            <w:r>
              <w:rPr>
                <w:color w:val="000000"/>
              </w:rPr>
              <w:t xml:space="preserve"> - Электрон.текстовые дан</w:t>
            </w:r>
            <w:r>
              <w:rPr/>
              <w:t xml:space="preserve">.  - Волгоград : ВолгГМУ, 2019. </w:t>
            </w:r>
            <w:r>
              <w:rPr>
                <w:color w:val="000000"/>
              </w:rPr>
              <w:t>- Режим доступа: ЭБС</w:t>
            </w:r>
            <w:r>
              <w:rPr/>
              <w:t xml:space="preserve"> «Букап»</w:t>
            </w:r>
            <w:hyperlink r:id="rId32">
              <w:r>
                <w:rPr>
                  <w:rStyle w:val="InternetLink"/>
                </w:rPr>
                <w:t>https://www.books-up.ru/ru/book/oslozhneniya-yazvennoj-bolezni-zheludka-i-dvenadcatiperstnoj-kishki-v-3-ch-ch-3-9816424/</w:t>
              </w:r>
            </w:hyperlink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скин С. С.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Электрон.текстовые дан</w:t>
            </w:r>
            <w:r>
              <w:rPr/>
              <w:t>.  - Волгоград : ВолгГМУ, 2019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граниченный доступ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wartz, Mark H. Textbook of Physical Diagnosis: History and Examination [Текст] : history and Examination / M. H. Swartz. –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ed. – [S. l.] : Elsevier Saunders, 2014. – 825 p. :il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H. Swartz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lsevier Saunders, 2014. – 825 p. :il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ashkin, V. T. Internal diseases propedeutics [Текст] : textbook / V. T. Ivashkin, A. V. Okhlobystin. – М. :Geotar-media, 2006. – il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V. T. Ivashkin, A. V. Okhlobystin.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М. :Geotar-media, 2006. – il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pproach to Internal Medicine. A Resource Book for Clinical Practice. Ed.: David Hui, Alexander A. Leung, Raj Padwal. 2016. – on-line. –Режим доступа: БД Springer Nature-books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://link.springer.com/</w:t>
              </w:r>
            </w:hyperlink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avid Hui, Alexander A. Leung, Raj Padwal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16. – on-line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ограниченный доступ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 Perioperative Medicine Consult Handbook. Ed.: Molly Blackley Jackson, SomnathMookherjee, Nason P. Hamlin. 2015. – on-line. –Режимдоступа: БД Springer Nature-books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://link.springer.com/</w:t>
              </w:r>
            </w:hyperlink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lly Blackley Jackson, SomnathMookherjee, Nason P. Hamlin.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15. – on-line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граниченный доступ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ameshwar Prasad. Fundamentals of Evidence Based Medicine. 2014. – on-line. –Режимдоступа: БД Springer Nature-books</w:t>
            </w:r>
          </w:p>
          <w:p>
            <w:pPr>
              <w:pStyle w:val="HTMLPreformatted"/>
              <w:shd w:fill="FFFFFF" w:val="clear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://link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springer.com/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граниченный доступ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b/>
        </w:rPr>
        <w:tab/>
      </w:r>
      <w:r>
        <w:rPr>
          <w:b/>
          <w:bCs/>
          <w:color w:val="000000"/>
        </w:rPr>
        <w:t>Мультимедиа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82"/>
        <w:gridCol w:w="1948"/>
        <w:gridCol w:w="1662"/>
        <w:gridCol w:w="1581"/>
        <w:gridCol w:w="1752"/>
        <w:gridCol w:w="155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тургора кожи: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3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аза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отёчности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3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льпация щитовидной железы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3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льпация лимфатических узлов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3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 / С.А. Булатов, О.Г. Анисимов, Д.И. Абдулганиева [и др.]. - Электрон. дан. - Казань. - on-line. Режим доступа: </w:t>
            </w:r>
            <w:r>
              <w:rPr/>
              <w:t xml:space="preserve">ЭБС «Консультант студента» </w:t>
            </w:r>
            <w:hyperlink r:id="rId4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4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4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4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4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4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4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4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4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4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за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5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за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5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ЭБС «Консультант студента» </w:t>
            </w:r>
            <w:hyperlink r:id="rId5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за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ЭБС «Консультант студента» </w:t>
            </w:r>
            <w:hyperlink r:id="rId5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ЭБС «Консультант студента» </w:t>
            </w:r>
            <w:hyperlink r:id="rId5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ЭБС «Консультант студента» </w:t>
            </w:r>
            <w:hyperlink r:id="rId5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ЭБС «Консультант студента» </w:t>
            </w:r>
            <w:hyperlink r:id="rId5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 : Раздел 1: Терапия / С.А. Булатов, О.Г. Анисимов, Д.И. Абдулганиева [и др.]. - Электрон. дан. - Казань. - on-line. – Режим доступа: ЭБС «Консультант студента» </w:t>
            </w:r>
            <w:hyperlink r:id="rId5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–Режим доступа: ЭБС «Консультант студента» </w:t>
            </w:r>
            <w:hyperlink r:id="rId5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за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– Режим доступа: ЭБС «Консультант студента» </w:t>
            </w:r>
            <w:hyperlink r:id="rId5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 : Раздел 1: Терапия / С.А. Булатов, О.Г. Анисимов, Д.И. Абдулганиева [и др.]. - Электрон. дан. - Казань. - on-line. –Режим доступа: ЭБС «Консультант студента» </w:t>
            </w:r>
            <w:hyperlink r:id="rId6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– Режим доступа: ЭБС «Консультант студента»</w:t>
            </w:r>
            <w:hyperlink r:id="rId6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– Режим доступа: ЭБС «Консультант студента» </w:t>
            </w:r>
            <w:hyperlink r:id="rId6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02</w:t>
            </w:r>
          </w:p>
          <w:p>
            <w:pPr>
              <w:pStyle w:val="Normal"/>
              <w:jc w:val="both"/>
              <w:rPr/>
            </w:pPr>
            <w:r>
              <w:rPr/>
              <w:t>31.05.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70C0"/>
                </w:rPr>
                <w:t>http://</w:t>
              </w:r>
              <w:r>
                <w:rPr>
                  <w:rStyle w:val="InternetLink"/>
                  <w:color w:val="0070C0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70C0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</w:rPr>
                <w:t>://</w:t>
              </w:r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</w:rPr>
                <w:t>-</w:t>
              </w:r>
              <w:r>
                <w:rPr>
                  <w:rStyle w:val="InternetLink"/>
                  <w:color w:val="0070C0"/>
                  <w:lang w:val="en-US"/>
                </w:rPr>
                <w:t>up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.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аза данных электронных журналов ИВИ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Заявки, представленные в библиотеку, для приобретения учебной литературы- нет </w:t>
      </w:r>
    </w:p>
    <w:p>
      <w:pPr>
        <w:pStyle w:val="Heading4"/>
        <w:rPr/>
      </w:pPr>
      <w:r>
        <w:rPr>
          <w:sz w:val="24"/>
          <w:szCs w:val="24"/>
        </w:rPr>
        <w:t>( КО по дисциплине Педиатрия: 1,0;  КО по дисциплине Стоматология: 1,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15"/>
        <w:gridCol w:w="2220"/>
        <w:gridCol w:w="1938"/>
        <w:gridCol w:w="2134"/>
        <w:gridCol w:w="2128"/>
        <w:gridCol w:w="21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учебн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экземпляр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ля библиотеки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специальности, направления подготов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11. Средства связи с сотрудниками кафедры</w:t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679"/>
        <w:gridCol w:w="2259"/>
        <w:gridCol w:w="3710"/>
        <w:gridCol w:w="326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сотрудник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саева Г.Х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saeva@inbox.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7-491-37-7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зютова Г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61@mail.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7-417-26-8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Г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ukhetdinova@yandex.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7-233-71-09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Г.К.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eva.galina@gmail.com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7-468-95-9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Г.Ф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mi@mail.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7-402-34-4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ева Э.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ailel35@mail.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7-383-49-7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О.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lrld7@yandex.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350-48-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Р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ibdd@mail.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7-753-47-4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Е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eevarabota@mail.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7-733-28-6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аева А.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zaeva2010@yandex.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37-838-88-1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А.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y_malina@mail.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7-499-72-7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Ю.С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cher1995@gmail.co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142-55-1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лина М.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enasajfullina74</w:t>
            </w:r>
            <w:r>
              <w:rPr/>
              <w:t>@gmail.co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927-334-90-9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С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ya0105@inbox.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7-109-90-68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ова В. Д.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ozzzzdova03@gmail.com</w:t>
            </w:r>
            <w:bookmarkStart w:id="0" w:name="_GoBack"/>
            <w:bookmarkEnd w:id="0"/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7-732-51-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6"/>
      <w:footerReference w:type="first" r:id="rId67"/>
      <w:type w:val="nextPage"/>
      <w:pgSz w:orient="landscape" w:w="16838" w:h="11906"/>
      <w:pgMar w:left="567" w:right="1245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7493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4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9901555</wp:posOffset>
              </wp:positionH>
              <wp:positionV relativeFrom="paragraph">
                <wp:posOffset>635</wp:posOffset>
              </wp:positionV>
              <wp:extent cx="151765" cy="18288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4.4pt;mso-wrap-distance-left:0pt;mso-wrap-distance-right:0pt;mso-wrap-distance-top:0pt;mso-wrap-distance-bottom:0pt;margin-top:0.05pt;mso-position-vertical-relative:text;margin-left:779.6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Подзаголовок Знак"/>
    <w:qFormat/>
    <w:rPr>
      <w:sz w:val="24"/>
    </w:rPr>
  </w:style>
  <w:style w:type="character" w:styleId="Style15">
    <w:name w:val="Тело ИАК Знак Знак"/>
    <w:qFormat/>
    <w:rPr>
      <w:sz w:val="28"/>
      <w:szCs w:val="28"/>
    </w:rPr>
  </w:style>
  <w:style w:type="character" w:styleId="12">
    <w:name w:val="Название Знак1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13">
    <w:name w:val="Подзаголовок Знак1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FontStyle29">
    <w:name w:val="Font Style29"/>
    <w:qFormat/>
    <w:rPr>
      <w:rFonts w:ascii="Arial" w:hAnsi="Arial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имвол нумерации"/>
    <w:qFormat/>
    <w:rPr/>
  </w:style>
  <w:style w:type="character" w:styleId="Strong">
    <w:name w:val="Strong"/>
    <w:qFormat/>
    <w:rPr>
      <w:rFonts w:cs="Times New Roman"/>
      <w:b/>
    </w:rPr>
  </w:style>
  <w:style w:type="character" w:styleId="111">
    <w:name w:val="Слабое выделение1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"/>
      <w:sz w:val="28"/>
    </w:rPr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1"/>
    <w:basedOn w:val="Normal"/>
    <w:next w:val="TextBody"/>
    <w:qFormat/>
    <w:pPr>
      <w:jc w:val="center"/>
    </w:pPr>
    <w:rPr>
      <w:rFonts w:ascii="Calibri" w:hAnsi="Calibri" w:eastAsia="Calibri" w:cs="Times New Roman"/>
      <w:szCs w:val="2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3">
    <w:name w:val="Основной текст 21"/>
    <w:basedOn w:val="Normal"/>
    <w:qFormat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312">
    <w:name w:val="Основной текст с отступом 31"/>
    <w:basedOn w:val="Normal"/>
    <w:qFormat/>
    <w:pPr>
      <w:ind w:left="284" w:right="0" w:hanging="284"/>
      <w:jc w:val="both"/>
    </w:pPr>
    <w:rPr>
      <w:rFonts w:ascii="Calibri" w:hAnsi="Calibri" w:eastAsia="Calibri" w:cs="Times New Roman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214">
    <w:name w:val="Основной текст с отступом 21"/>
    <w:basedOn w:val="Normal"/>
    <w:qFormat/>
    <w:pPr>
      <w:ind w:left="0" w:right="0" w:firstLine="720"/>
      <w:jc w:val="center"/>
    </w:pPr>
    <w:rPr>
      <w:rFonts w:ascii="Calibri" w:hAnsi="Calibri" w:eastAsia="Calibri" w:cs="Times New Roman"/>
      <w:sz w:val="28"/>
      <w:szCs w:val="2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alibri" w:hAnsi="Calibri" w:eastAsia="Calibri" w:cs="Times New Roman"/>
      <w:szCs w:val="22"/>
    </w:rPr>
  </w:style>
  <w:style w:type="paragraph" w:styleId="Style22">
    <w:name w:val="Тело ИАК Знак"/>
    <w:basedOn w:val="Normal"/>
    <w:qFormat/>
    <w:pPr>
      <w:spacing w:lineRule="auto" w:line="288"/>
      <w:ind w:left="0" w:right="0" w:firstLine="720"/>
      <w:jc w:val="both"/>
    </w:pPr>
    <w:rPr>
      <w:rFonts w:ascii="Calibri" w:hAnsi="Calibri" w:eastAsia="Calibri" w:cs="Times New Roman"/>
      <w:sz w:val="28"/>
      <w:szCs w:val="28"/>
    </w:rPr>
  </w:style>
  <w:style w:type="paragraph" w:styleId="Style23">
    <w:name w:val="Тело ИАК"/>
    <w:basedOn w:val="Normal"/>
    <w:qFormat/>
    <w:pPr>
      <w:spacing w:lineRule="auto" w:line="288"/>
      <w:ind w:left="0" w:right="0" w:firstLine="720"/>
      <w:jc w:val="both"/>
    </w:pPr>
    <w:rPr>
      <w:sz w:val="22"/>
      <w:szCs w:val="22"/>
    </w:rPr>
  </w:style>
  <w:style w:type="paragraph" w:styleId="32">
    <w:name w:val="Заголовок 3го уровня"/>
    <w:basedOn w:val="Normal"/>
    <w:qFormat/>
    <w:pPr>
      <w:spacing w:lineRule="auto" w:line="264"/>
      <w:jc w:val="center"/>
    </w:pPr>
    <w:rPr>
      <w:sz w:val="22"/>
      <w:szCs w:val="22"/>
    </w:rPr>
  </w:style>
  <w:style w:type="paragraph" w:styleId="114">
    <w:name w:val="Заголовок 1го уровня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right="0" w:hanging="360"/>
      <w:outlineLvl w:val="9"/>
    </w:pPr>
    <w:rPr/>
  </w:style>
  <w:style w:type="paragraph" w:styleId="Style24">
    <w:name w:val="Абзац списка"/>
    <w:basedOn w:val="Normal"/>
    <w:qFormat/>
    <w:pPr>
      <w:ind w:left="708" w:right="0" w:hanging="0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ind w:left="0" w:right="0" w:hanging="1620"/>
    </w:pPr>
    <w:rPr>
      <w:rFonts w:ascii="Calibri" w:hAnsi="Calibri" w:eastAsia="Calibri" w:cs="Times New Roman"/>
      <w:spacing w:val="2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PT Astra Serif;Arial" w:hAnsi="PT Astra Serif;Arial" w:eastAsia="Tahoma" w:cs="Noto Sans Devanagari;Calibri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tudmedlib.ru/ru/book/ISBN9785970433355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studmedlib.ru/book/ISBN9785970422465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studmedlib.ru/ru/book/ISBN9785970434703.html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studmedlib.ru/ru/book/ISBN9785970425794.html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studmedlib.ru/book/ISBN9785970425800.html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studmedlib.ru/book/ISBN9785970430378.html" TargetMode="External"/><Relationship Id="rId15" Type="http://schemas.openxmlformats.org/officeDocument/2006/relationships/hyperlink" Target="https://search.ebscohost.com/" TargetMode="External"/><Relationship Id="rId16" Type="http://schemas.openxmlformats.org/officeDocument/2006/relationships/hyperlink" Target="http://www.studmedlib.ru/book/ISBN9785970423912.html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studmedlib.ru/book/ISBN9785970411544.html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s://www.books-up.ru/ru/book/vnutrennie-bolezni-serdechno-sosudistaya-sistema-194740" TargetMode="External"/><Relationship Id="rId21" Type="http://schemas.openxmlformats.org/officeDocument/2006/relationships/hyperlink" Target="https://www.books-up.ru/ru/book/vnutrennie-bolezni-sistema-organov-picshevareniya-216050" TargetMode="External"/><Relationship Id="rId22" Type="http://schemas.openxmlformats.org/officeDocument/2006/relationships/hyperlink" Target="http://www.studmedlib.ru/book/06-COS-2330.html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library.bashgmu.ru/elibdoc\elib311.pdf" TargetMode="External"/><Relationship Id="rId25" Type="http://schemas.openxmlformats.org/officeDocument/2006/relationships/hyperlink" Target="http://www.studmedlib.ru/book/06-COS-2365.html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studmedlib.ru/book/skills-3.html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www.studmedlib.ru/book/ISBN9785970408162.html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library.bashgmu.ru/elibdoc/elib423.pdf" TargetMode="External"/><Relationship Id="rId32" Type="http://schemas.openxmlformats.org/officeDocument/2006/relationships/hyperlink" Target="https://www.books-up.ru/ru/book/oslozhneniya-yazvennoj-bolezni-zheludka-i-dvenadcatiperstnoj-kishki-v-3-ch-ch-3-9816424/" TargetMode="External"/><Relationship Id="rId33" Type="http://schemas.openxmlformats.org/officeDocument/2006/relationships/hyperlink" Target="https://link.springer.com/" TargetMode="External"/><Relationship Id="rId34" Type="http://schemas.openxmlformats.org/officeDocument/2006/relationships/hyperlink" Target="https://link.springer.com/" TargetMode="External"/><Relationship Id="rId35" Type="http://schemas.openxmlformats.org/officeDocument/2006/relationships/hyperlink" Target="https://link/" TargetMode="External"/><Relationship Id="rId36" Type="http://schemas.openxmlformats.org/officeDocument/2006/relationships/hyperlink" Target="http://www.studmedlib.ru/ru/doc/SKILLS-3-A.html" TargetMode="External"/><Relationship Id="rId37" Type="http://schemas.openxmlformats.org/officeDocument/2006/relationships/hyperlink" Target="http://www.studmedlib.ru/ru/doc/SKILLS-3-A.html" TargetMode="External"/><Relationship Id="rId38" Type="http://schemas.openxmlformats.org/officeDocument/2006/relationships/hyperlink" Target="http://www.studmedlib.ru/ru/doc/SKILLS-3-A.html" TargetMode="External"/><Relationship Id="rId39" Type="http://schemas.openxmlformats.org/officeDocument/2006/relationships/hyperlink" Target="http://www.studmedlib.ru/ru/doc/SKILLS-3-A.html" TargetMode="External"/><Relationship Id="rId40" Type="http://schemas.openxmlformats.org/officeDocument/2006/relationships/hyperlink" Target="http://www.studmedlib.ru/ru/doc/SKILLS-3-A.html" TargetMode="External"/><Relationship Id="rId41" Type="http://schemas.openxmlformats.org/officeDocument/2006/relationships/hyperlink" Target="http://www.studmedlib.ru/ru/doc/SKILLS-3-A.html" TargetMode="External"/><Relationship Id="rId42" Type="http://schemas.openxmlformats.org/officeDocument/2006/relationships/hyperlink" Target="http://www.studmedlib.ru/ru/doc/SKILLS-3-A.html" TargetMode="External"/><Relationship Id="rId43" Type="http://schemas.openxmlformats.org/officeDocument/2006/relationships/hyperlink" Target="http://www.studmedlib.ru/ru/doc/SKILLS-3-A.html" TargetMode="External"/><Relationship Id="rId44" Type="http://schemas.openxmlformats.org/officeDocument/2006/relationships/hyperlink" Target="http://www.studmedlib.ru/ru/doc/SKILLS-3-A.html" TargetMode="External"/><Relationship Id="rId45" Type="http://schemas.openxmlformats.org/officeDocument/2006/relationships/hyperlink" Target="http://www.studmedlib.ru/ru/doc/SKILLS-3-A.html" TargetMode="External"/><Relationship Id="rId46" Type="http://schemas.openxmlformats.org/officeDocument/2006/relationships/hyperlink" Target="http://www.studmedlib.ru/ru/doc/SKILLS-3-A.html" TargetMode="External"/><Relationship Id="rId47" Type="http://schemas.openxmlformats.org/officeDocument/2006/relationships/hyperlink" Target="http://www.studmedlib.ru/ru/doc/SKILLS-3-A.html" TargetMode="External"/><Relationship Id="rId48" Type="http://schemas.openxmlformats.org/officeDocument/2006/relationships/hyperlink" Target="http://www.studmedlib.ru/ru/doc/SKILLS-3-A.html" TargetMode="External"/><Relationship Id="rId49" Type="http://schemas.openxmlformats.org/officeDocument/2006/relationships/hyperlink" Target="http://www.studmedlib.ru/ru/doc/SKILLS-3-A.html" TargetMode="External"/><Relationship Id="rId50" Type="http://schemas.openxmlformats.org/officeDocument/2006/relationships/hyperlink" Target="http://www.studmedlib.ru/ru/doc/SKILLS-3-A.html" TargetMode="External"/><Relationship Id="rId51" Type="http://schemas.openxmlformats.org/officeDocument/2006/relationships/hyperlink" Target="http://www.studmedlib.ru/ru/doc/SKILLS-3-A.html" TargetMode="External"/><Relationship Id="rId52" Type="http://schemas.openxmlformats.org/officeDocument/2006/relationships/hyperlink" Target="http://www.studmedlib.ru/ru/doc/SKILLS-3-A.html" TargetMode="External"/><Relationship Id="rId53" Type="http://schemas.openxmlformats.org/officeDocument/2006/relationships/hyperlink" Target="http://www.studmedlib.ru/ru/doc/SKILLS-3-A.html" TargetMode="External"/><Relationship Id="rId54" Type="http://schemas.openxmlformats.org/officeDocument/2006/relationships/hyperlink" Target="http://www.studmedlib.ru/ru/doc/SKILLS-3-A.html" TargetMode="External"/><Relationship Id="rId55" Type="http://schemas.openxmlformats.org/officeDocument/2006/relationships/hyperlink" Target="http://www.studmedlib.ru/ru/doc/SKILLS-3-A.html" TargetMode="External"/><Relationship Id="rId56" Type="http://schemas.openxmlformats.org/officeDocument/2006/relationships/hyperlink" Target="http://www.studmedlib.ru/ru/doc/SKILLS-3-A.html" TargetMode="External"/><Relationship Id="rId57" Type="http://schemas.openxmlformats.org/officeDocument/2006/relationships/hyperlink" Target="http://www.studmedlib.ru/ru/doc/SKILLS-3-A.html" TargetMode="External"/><Relationship Id="rId58" Type="http://schemas.openxmlformats.org/officeDocument/2006/relationships/hyperlink" Target="http://www.studmedlib.ru/ru/doc/SKILLS-3-A.html" TargetMode="External"/><Relationship Id="rId59" Type="http://schemas.openxmlformats.org/officeDocument/2006/relationships/hyperlink" Target="http://www.studmedlib.ru/ru/doc/SKILLS-3-A.html" TargetMode="External"/><Relationship Id="rId60" Type="http://schemas.openxmlformats.org/officeDocument/2006/relationships/hyperlink" Target="http://www.studmedlib.ru/ru/doc/SKILLS-3-A.html" TargetMode="External"/><Relationship Id="rId61" Type="http://schemas.openxmlformats.org/officeDocument/2006/relationships/hyperlink" Target="http://www.studmedlib.ru/ru/doc/SKILLS-3-A.html" TargetMode="External"/><Relationship Id="rId62" Type="http://schemas.openxmlformats.org/officeDocument/2006/relationships/hyperlink" Target="http://www.studmedlib.ru/ru/doc/SKILLS-3-A.html" TargetMode="External"/><Relationship Id="rId63" Type="http://schemas.openxmlformats.org/officeDocument/2006/relationships/hyperlink" Target="http://www.studmedlib.ru/" TargetMode="External"/><Relationship Id="rId64" Type="http://schemas.openxmlformats.org/officeDocument/2006/relationships/hyperlink" Target="http://library.bashgmu.ru/" TargetMode="External"/><Relationship Id="rId65" Type="http://schemas.openxmlformats.org/officeDocument/2006/relationships/hyperlink" Target="https://www.books-up.ru/" TargetMode="External"/><Relationship Id="rId66" Type="http://schemas.openxmlformats.org/officeDocument/2006/relationships/footer" Target="footer3.xml"/><Relationship Id="rId67" Type="http://schemas.openxmlformats.org/officeDocument/2006/relationships/footer" Target="footer4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48:00Z</dcterms:created>
  <dc:creator>Admin</dc:creator>
  <dc:description/>
  <cp:keywords/>
  <dc:language>en-US</dc:language>
  <cp:lastModifiedBy>revailel35@mail.ru</cp:lastModifiedBy>
  <cp:lastPrinted>2022-09-02T13:55:00Z</cp:lastPrinted>
  <dcterms:modified xsi:type="dcterms:W3CDTF">2024-12-10T14:41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5E01F901444B3B27A2A813B0C6244</vt:lpwstr>
  </property>
  <property fmtid="{D5CDD505-2E9C-101B-9397-08002B2CF9AE}" pid="3" name="KSOProductBuildVer">
    <vt:lpwstr>1049-11.2.0.11306</vt:lpwstr>
  </property>
</Properties>
</file>