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ектору по научной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инновационной работе 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ВПО Минздрава России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фарм.н. В.А. Катаеву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ы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Прошу выделить для учебных и научных целей лабораторных животных по кварталам  на 20 -20 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415"/>
        <w:gridCol w:w="1239"/>
        <w:gridCol w:w="1241"/>
        <w:gridCol w:w="1438"/>
        <w:gridCol w:w="105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. живот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ктябрь-декабрь)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январь-март)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прель-июнь)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юль-сентябрь) 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ысы (самцы/самк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и(самцы/самк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лики(самцы/самк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ские свинки(самцы/самк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осята(самцы/самк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. кафедрой___________________________ ПОДПИСЬ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7:00Z</dcterms:created>
  <dc:creator>stat</dc:creator>
  <dc:description/>
  <cp:keywords/>
  <dc:language>en-US</dc:language>
  <cp:lastModifiedBy>User1</cp:lastModifiedBy>
  <dcterms:modified xsi:type="dcterms:W3CDTF">2013-10-25T09:57:00Z</dcterms:modified>
  <cp:revision>2</cp:revision>
  <dc:subject/>
  <dc:title>Проректору по научной</dc:title>
</cp:coreProperties>
</file>