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Arial" w:hAnsi="Arial" w:eastAsia="Times New Roman" w:cs="Arial"/>
          <w:color w:val="838087"/>
          <w:sz w:val="20"/>
          <w:szCs w:val="2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838087"/>
          <w:sz w:val="21"/>
          <w:lang w:eastAsia="ru-RU"/>
        </w:rPr>
        <w:t>Монографии (2010-14 гг.)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Arial" w:hAnsi="Arial" w:eastAsia="Times New Roman" w:cs="Arial"/>
          <w:color w:val="83808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021840" cy="3062605"/>
            <wp:effectExtent l="0" t="0" r="0" b="0"/>
            <wp:docPr id="1" name="Рисунок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150745" cy="3132455"/>
            <wp:effectExtent l="0" t="0" r="0" b="0"/>
            <wp:docPr id="2" name="Рисунок 2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196465" cy="3085465"/>
            <wp:effectExtent l="0" t="0" r="0" b="0"/>
            <wp:docPr id="3" name="Рисунок 2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012950" cy="3078480"/>
            <wp:effectExtent l="0" t="0" r="0" b="0"/>
            <wp:docPr id="4" name="Рисунок 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838087"/>
          <w:sz w:val="20"/>
          <w:szCs w:val="20"/>
          <w:lang w:val="en-US" w:eastAsia="ru-RU"/>
        </w:rPr>
        <w:drawing>
          <wp:inline distT="0" distB="0" distL="0" distR="0">
            <wp:extent cx="2452370" cy="3464560"/>
            <wp:effectExtent l="0" t="0" r="0" b="0"/>
            <wp:docPr id="5" name="Рисунок 2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126"/>
        <w:gridCol w:w="1559"/>
        <w:gridCol w:w="851"/>
        <w:gridCol w:w="283"/>
        <w:gridCol w:w="567"/>
        <w:gridCol w:w="6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тр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93" w:before="0" w:after="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орфофункциональные особенности желчного пузыря при холецисти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В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устафин Т.И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Шарифгалее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едицинск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рансплантация селезеночной ткани и стволовых клеток в эксперименте и клинической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В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Фаязов Р.Р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Каюмов Ф.А., Хасанов А.Г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Ш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Рахматуллин С.И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ухамедьянов Г.С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аубанов М.Н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ибаев В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Уразбахтин И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Чанышев Б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ЕДпресс-ин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Клинико-морфологические особенности синдрома диабетической сто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устафин Т.И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Дивеева Г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едицинская кни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Экспериментальная миниинвазивная абдоминальная хирург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В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ибаев В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рипов Р.Г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Фаязов Р.Р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Ш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адретдинов М.А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Лешкова В.Е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Уразбахтин И.М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агитов Р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АН РБ, Ги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У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Комплексный подход профилактики и лечения гнойно-вспалительных процессов, вызванных ассоциациями условно-патогенных бактер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Суфияров Р.С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бидуллин З.Г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Тимербулатов М.В.,</w:t>
            </w:r>
          </w:p>
          <w:p>
            <w:pPr>
              <w:pStyle w:val="Normal"/>
              <w:spacing w:lineRule="atLeast" w:line="293" w:before="0" w:after="360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Габидуллин Ю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БГ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Уф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93" w:before="0" w:after="360"/>
              <w:jc w:val="center"/>
              <w:textAlignment w:val="baseline"/>
              <w:rPr>
                <w:rFonts w:ascii="inherit;Times New Roman" w:hAnsi="inherit;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0"/>
                <w:szCs w:val="20"/>
                <w:lang w:eastAsia="ru-RU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content">
    <w:name w:val="field-content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pfsurg.ru/wp-content/uploads/2015/03/Risunok1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pfsurg.ru/wp-content/uploads/2015/03/Risunok21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pfsurg.ru/wp-content/uploads/2015/03/Risunok3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pfsurg.ru/wp-content/uploads/2015/03/Risunok4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pfsurg.ru/wp-content/uploads/2015/03/Risunok5.pn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1:00Z</dcterms:created>
  <dc:creator>Хирургия2</dc:creator>
  <dc:description/>
  <cp:keywords/>
  <dc:language>en-US</dc:language>
  <cp:lastModifiedBy>Пользователь</cp:lastModifiedBy>
  <dcterms:modified xsi:type="dcterms:W3CDTF">2015-03-20T05:31:00Z</dcterms:modified>
  <cp:revision>2</cp:revision>
  <dc:subject/>
  <dc:title/>
</cp:coreProperties>
</file>