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Arial" w:hAnsi="Arial" w:eastAsia="Times New Roman" w:cs="Arial"/>
          <w:color w:val="83808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838087"/>
          <w:sz w:val="24"/>
          <w:szCs w:val="24"/>
          <w:lang w:eastAsia="ru-RU"/>
        </w:rPr>
        <w:t>Изобретения (2011-14 гг.)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Arial" w:hAnsi="Arial" w:eastAsia="Times New Roman" w:cs="Arial"/>
          <w:color w:val="83808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38087"/>
          <w:sz w:val="20"/>
          <w:szCs w:val="20"/>
          <w:lang w:val="en-US" w:eastAsia="ru-RU"/>
        </w:rPr>
        <w:drawing>
          <wp:inline distT="0" distB="0" distL="0" distR="0">
            <wp:extent cx="2042795" cy="293941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38087"/>
          <w:sz w:val="20"/>
          <w:szCs w:val="20"/>
          <w:lang w:val="en-US" w:eastAsia="ru-RU"/>
        </w:rPr>
        <w:drawing>
          <wp:inline distT="0" distB="0" distL="0" distR="0">
            <wp:extent cx="2223770" cy="3060065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38087"/>
          <w:sz w:val="20"/>
          <w:szCs w:val="20"/>
          <w:lang w:val="en-US" w:eastAsia="ru-RU"/>
        </w:rPr>
        <w:drawing>
          <wp:inline distT="0" distB="0" distL="0" distR="0">
            <wp:extent cx="2193925" cy="3013075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38087"/>
          <w:sz w:val="20"/>
          <w:szCs w:val="20"/>
          <w:lang w:val="en-US" w:eastAsia="ru-RU"/>
        </w:rPr>
        <w:drawing>
          <wp:inline distT="0" distB="0" distL="0" distR="0">
            <wp:extent cx="2121535" cy="300990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087"/>
        <w:gridCol w:w="1891"/>
        <w:gridCol w:w="1114"/>
        <w:gridCol w:w="173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Наименование изобрет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тен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тентооблада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пособ комплексного лечения перианального остроконечного кондиломатоза в амбулаторно-поликлинических условия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тент РФ на изобретение 2382645. Бюлл. № 6 от 27.02.20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лехин Е.К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бдракипов Э.Х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влов П.Б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Шарифгалеев И.А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пособ формирования кишечной стом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тент РФ на изобретение 2392870. Бюлл. № 18 от 27.06.20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батуллин А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йнутдинов Ф.М. и др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пособ ушивания парастомальной ран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тент РФ на изобретение 2395238. Бюлл. № 21 от 27.07.20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батуллин А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йнутдинов Ф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иганяков Р.Я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рсланов Р.М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пособ формирования внебрюшинной колостом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тент РФ на изобретение 2406454. Бюлл. № 35 от 20.12.20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батуллин А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 Гайнутдинов Ф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иганяков Р.Я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рсланов Р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дрисов И.А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Устройство для лапароскопической оментобурсопанкреатостом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тент РФ на полезную модель № 101349. Бюлл. № 2 от 20.01.20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Хафизов Т.Н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ендерович Е.И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батуллин А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Зиганшин Т.М. и др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пособ формирования кишечного анастомоза конец в конец при различных диаметрах анастомозируемых конц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Описание изобретения к патенту №     2423937. Бюлл. № 20 от 20.07.20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батуллин А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йнутдинов Ф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Хафизов Т.Н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Зиганшин Д.М. и др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пособ лечения рожистого воспал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Описание изобретения к патенту №     2424006. Бюлл. № __ от 20.07.20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Хасанов А.Г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Нуртдинов М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Карамова Р.Ф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акиров С.Х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Нигматзянов С.С., Шайбаков Д.Г., Меньшиков А.М., Грушевская Е.А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8.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Способ моделирования синдрома Меллори-Вейса.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Описание изобретения к патенту №     2425426. Бюлл. № 21 от 27.07.2011.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Ш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агитов Р.Б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Фаязов Р.Р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ултанбаев А.У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Устройство для удаления камней из внепеченочных желчных прото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тент РФ на полезную модель № 106094. Бюлл. №  от 10.07.20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ахабутдинов А.М., Сендерович Е.И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Хафизов Р.Р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Хафизов Т.Н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аев Д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Зиганшин Т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рифуллин Б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дгамова А.Л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пособ лапароскопической абдоминизации поджелудочной желез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Описание изобретения к патенту №     2445009. Бюлл. № __ от 20.03.20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 Хафизов Р.Р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ендерович Е.И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Хафизов Т.Н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ахабутдиновА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Зиганшин Т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аев Д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рифуллин Б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дгамова А.Л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Устройство для выведения кишечной стом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тент РФ на полезную модель № 117795. Бюлл. № 19 от 10.07.20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батуллин А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 Гайнутдинов Ф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итова Л.Р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Кызылбаева А.И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Фатхуллин А.С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аитов Э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Кулушев А.С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Устройство для герметичного заполнения кишки через стом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атент РФ на полезную модель № 117810. Бюлл. № 19 от 10.07.20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батуллин А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йнутдинов Ф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Верзакова И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акарьева М.Л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итова Л.Р. и др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textAlignment w:val="baseline"/>
              <w:rPr/>
            </w:pPr>
            <w:hyperlink r:id="rId10">
              <w:r>
                <w:rPr>
                  <w:rStyle w:val="InternetLink"/>
                  <w:rFonts w:eastAsia="Times New Roman" w:cs="Arial" w:ascii="inherit;Times New Roman" w:hAnsi="inherit;Times New Roman"/>
                  <w:color w:val="000000"/>
                  <w:sz w:val="20"/>
                  <w:u w:val="single"/>
                  <w:lang w:eastAsia="ru-RU"/>
                </w:rPr>
                <w:t>Способ профилактики развития парастомальной грыжи</w:t>
              </w:r>
            </w:hyperlink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Описание изобретения к патенту №     2461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батуллин А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йнутдинов Ф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ахаутдинов В.Г. и др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0"/>
              <w:textAlignment w:val="baseline"/>
              <w:rPr/>
            </w:pPr>
            <w:hyperlink r:id="rId11">
              <w:r>
                <w:rPr>
                  <w:rStyle w:val="InternetLink"/>
                  <w:rFonts w:eastAsia="Times New Roman" w:cs="Arial" w:ascii="inherit;Times New Roman" w:hAnsi="inherit;Times New Roman"/>
                  <w:color w:val="000000"/>
                  <w:sz w:val="20"/>
                  <w:u w:val="single"/>
                  <w:lang w:eastAsia="ru-RU"/>
                </w:rPr>
                <w:t>Устройство для однопортовой лапароскопической санации, дренирования сальниковой сумки, брюшной полости при деструктивных формах острого панкреатита</w:t>
              </w:r>
            </w:hyperlink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Описание изобретения к патенту № 2468765.  Опубликовано: 10.12.20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Хафизов Р.Р.,</w:t>
              <w:br/>
              <w:t>Тимербулатов М.В.,</w:t>
              <w:br/>
              <w:t>Сендерович Е.И.,</w:t>
              <w:br/>
              <w:t>Хафизов Т.Н.,</w:t>
              <w:br/>
              <w:t>Сахабутдинов А.М.,</w:t>
              <w:br/>
              <w:t>Зиганшин Т.М.,</w:t>
              <w:br/>
              <w:t>Баев Д.А.,</w:t>
              <w:br/>
              <w:t>Аглиуллин А.Ф.,</w:t>
              <w:br/>
              <w:t>Гарифуллин Б.М.,</w:t>
              <w:br/>
              <w:t>Адгамова А.Л.,</w:t>
              <w:br/>
              <w:t>Буланов М.С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пособ формирования плоской кишечной сто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5233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батуллин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 Гайнутдинов Ф.М., Аитова Л.Р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пособ эндоваскулярной профилактики эндотоксинемии при лапароскопических вмешательствах у пациентов с острой абдоминальной патологией, осложненной перитонит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Описание изобретения к патенту №  2525670, 20.08.2014. Бюлл. № 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Хафизов Т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Хафизов Т.Н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Хафизов Р.Р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ендерович Е.И, 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лечев В.В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дгамова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838087"/>
          <w:sz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838087"/>
          <w:sz w:val="21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838087"/>
          <w:sz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838087"/>
          <w:sz w:val="21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838087"/>
          <w:sz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838087"/>
          <w:sz w:val="21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838087"/>
          <w:sz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838087"/>
          <w:sz w:val="21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838087"/>
          <w:sz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838087"/>
          <w:sz w:val="21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838087"/>
          <w:sz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838087"/>
          <w:sz w:val="21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838087"/>
          <w:sz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838087"/>
          <w:sz w:val="21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content">
    <w:name w:val="field-content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fsurg.ru/wp-content/uploads/2015/03/Izobrazhenie-3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pfsurg.ru/wp-content/uploads/2015/03/Patent-sposob-form-anastomoz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pfsurg.ru/wp-content/uploads/2015/03/1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pfsurg.ru/wp-content/uploads/2015/03/15.jpg" TargetMode="External"/><Relationship Id="rId10" Type="http://schemas.openxmlformats.org/officeDocument/2006/relationships/hyperlink" Target="http://www.findpatent.ru/patent/246/2461361.html" TargetMode="External"/><Relationship Id="rId11" Type="http://schemas.openxmlformats.org/officeDocument/2006/relationships/hyperlink" Target="http://www.findpatent.ru/patent/246/2468765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0:00Z</dcterms:created>
  <dc:creator>Хирургия2</dc:creator>
  <dc:description/>
  <cp:keywords/>
  <dc:language>en-US</dc:language>
  <cp:lastModifiedBy>Пользователь</cp:lastModifiedBy>
  <dcterms:modified xsi:type="dcterms:W3CDTF">2015-03-20T05:30:00Z</dcterms:modified>
  <cp:revision>2</cp:revision>
  <dc:subject/>
  <dc:title/>
</cp:coreProperties>
</file>