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ТРУКТУРА ГОДОВОГО ПЛАНА КАФЕДРЫ</w:t>
      </w:r>
    </w:p>
    <w:p>
      <w:pPr>
        <w:pStyle w:val="24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ЗА КАФЕДР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медицинская физика с курсом информатики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 450000 г</w:t>
      </w:r>
      <w:r>
        <w:rPr>
          <w:sz w:val="24"/>
          <w:szCs w:val="24"/>
          <w:u w:val="single"/>
        </w:rPr>
        <w:t xml:space="preserve">. Уфа, ул. Пушкина 96/98 (3 этаж, левое крыло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ый адрес: </w:t>
      </w:r>
      <w:r>
        <w:rPr>
          <w:rStyle w:val="Emailbadgetextl5"/>
          <w:sz w:val="24"/>
          <w:szCs w:val="24"/>
        </w:rPr>
        <w:t>med_fiz@bashgmu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(347) 273-61-8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1.1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134"/>
        <w:gridCol w:w="85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учебных помещений и помещений для самостоятельной работы, используемых кафедрой (лекционный зал, учебные  аудитории, компьютерный класс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аза кафед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омещений (м</w:t>
            </w:r>
            <w:r>
              <w:rPr>
                <w:bCs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о посадочн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ащенность учебных помещений и помещений для самостоятельной работы (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7</w:t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4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6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. Республика Башкортостан, 450008, г. Уфа, ул. Пушкина, д. 96, корп. 98, литера И. Кафедра медицинской физики с курсом информа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+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4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– 3 мест - 5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12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14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6 ш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-1шт доска 1 шт </w:t>
              <w:br/>
              <w:t>доска интерактивная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– 16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6 ш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-1шт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 </w:t>
              <w:br/>
              <w:t>доска интерактивная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– 16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6 ш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-1шт доска- 1 шт </w:t>
              <w:br/>
              <w:t>доска интерактивная -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– 16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системный блок и монитор -1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шт доска интерактивная -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- 2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одули –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– 4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– 4 ш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– 1 шт</w:t>
              <w:br/>
              <w:t>Осциллограф – 4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сы порционные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-2– 1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кроскоп биологический «Микромед С-11»  – 1 шт.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скозиметр капиллярный ВЗ-246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 КФК-2– 1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нератор звуковой частоты УЗДН – 1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скоп двухтрубный СД-КЛ –1 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метр СУ-4 –1 ш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– 32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40 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 ш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ш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- 1 ш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 1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метр круговой СМ-3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ая установка «Измерение периода полураспада долгоживущего изотоп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-ЯФ-ПП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установка «Определение степени черноты твердого тела» Ф-СЧ-ТТ-01 – 1ш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17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36 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- 15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я – 30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системный блок и монитор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моноблок -1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1 шт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доска –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9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 -15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30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доска –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3- местные  - 5 ш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7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4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ная доска -1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3 местные  - 5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-6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щая площадь кафед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нализ: Общая площадь учебных комнат: 47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 одного студента приходится – 1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Материально-техническая оснащенность лабораторий и кабинетов – удовлетворитель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е количество компьютеров, используемых в учебном процессе: </w:t>
      </w:r>
      <w:r>
        <w:rPr>
          <w:b/>
          <w:bCs/>
          <w:sz w:val="24"/>
          <w:szCs w:val="24"/>
          <w:u w:val="single"/>
        </w:rPr>
        <w:t xml:space="preserve">80 </w:t>
      </w:r>
    </w:p>
    <w:p>
      <w:pPr>
        <w:pStyle w:val="24"/>
        <w:keepNext w:val="true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ОРСКО-ПРЕПОДАВАТЕЛЬСКИЙ СОСТАВ</w:t>
      </w:r>
    </w:p>
    <w:p>
      <w:pPr>
        <w:pStyle w:val="TextBodyIndent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1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ППС (число физических лиц) </w:t>
      </w:r>
    </w:p>
    <w:p>
      <w:pPr>
        <w:pStyle w:val="Normal"/>
        <w:keepNext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86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ст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совмест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шние совмест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часов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Indent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ая нагрузка (14,05 ст.) выполняется штатными преподавателями (95%) и совместителями (5%).</w:t>
      </w:r>
    </w:p>
    <w:p>
      <w:pPr>
        <w:pStyle w:val="TextBodyIndent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по резерву на заведование кафедрой</w:t>
      </w:r>
      <w:r>
        <w:rPr>
          <w:sz w:val="24"/>
          <w:szCs w:val="24"/>
        </w:rPr>
        <w:t>: доцент, к.ф.-м.н. Закирьянова Г.Т.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2.2.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афедры по должностям</w:t>
      </w:r>
    </w:p>
    <w:p>
      <w:pPr>
        <w:pStyle w:val="Normal"/>
        <w:keepNext w:val="tru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17"/>
        <w:gridCol w:w="1418"/>
        <w:gridCol w:w="1845"/>
        <w:gridCol w:w="2409"/>
      </w:tblGrid>
      <w:tr>
        <w:trPr>
          <w:trHeight w:val="48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атная численность ППС кафедр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8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оф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це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таршие препода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ссистенты/преподавател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ее  количество штатных преподавателей 15 чел.-83%</w:t>
      </w:r>
    </w:p>
    <w:p>
      <w:pPr>
        <w:pStyle w:val="Normal"/>
        <w:jc w:val="both"/>
        <w:rPr/>
      </w:pPr>
      <w:r>
        <w:rPr>
          <w:sz w:val="24"/>
          <w:szCs w:val="24"/>
        </w:rPr>
        <w:t>Внешние совместители:3 чел.-17 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Остепененность ППС по ставкам: 13- человек- 72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октора наук: 5 – 28 % (от числа ППС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Кандидаты наук: 9 – 50% (от числа ППС)%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3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(научно-педагогических) работниках, 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>участвующих в реализации основной образовательной программы, и лицах, привлекаемых к реализации основной образовательной программы на иных условиях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48"/>
        <w:gridCol w:w="2126"/>
        <w:gridCol w:w="1701"/>
        <w:gridCol w:w="3969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ебных </w:t>
            </w:r>
            <w:r>
              <w:rPr>
                <w:spacing w:val="-3"/>
                <w:sz w:val="24"/>
                <w:szCs w:val="24"/>
              </w:rPr>
              <w:t>предметов, курсов</w:t>
            </w:r>
            <w:r>
              <w:rPr>
                <w:sz w:val="24"/>
                <w:szCs w:val="24"/>
              </w:rPr>
              <w:t>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(при наличии) педагогического (научно-педагогического) работника, участвующего</w:t>
              <w:br/>
              <w:t>в реализации основной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привлечения</w:t>
              <w:br/>
              <w:t>(по основному месту работы,</w:t>
              <w:br/>
              <w:t xml:space="preserve">на условиях внутреннего/внешнего </w:t>
            </w:r>
            <w:r>
              <w:rPr>
                <w:spacing w:val="-3"/>
                <w:sz w:val="24"/>
                <w:szCs w:val="24"/>
              </w:rPr>
              <w:t>совместительства</w:t>
            </w:r>
            <w:r>
              <w:rPr>
                <w:sz w:val="24"/>
                <w:szCs w:val="24"/>
              </w:rPr>
              <w:t>; на условиях гражданско-правового договора) педагогических (научно-педагогических)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наличии ученой степени, ученого звания, наград, международных почетных з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ремий, в том числе полученных в иностранном государстве</w:t>
              <w:br/>
              <w:t>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</w:t>
              <w:br/>
              <w:t>в творческих конкур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учебной</w:t>
              <w:br/>
              <w:t>нагрузки педагогического рабо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  <w:br/>
              <w:t>от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педиатр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математика (С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(магистры, социа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рейко Алексей Альфр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зав. кафед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звание – доцент, к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андидата: ЭУС №001030 от 22.11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т доцента ЗДЦ №011652 от 5.03.2018 г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нтовая биология (биолог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леев Мар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, к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№019214 от 21.11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035935 от 18.05.2005г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, современные ИТ (биолог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(клин. псих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ирьянова Гал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ергаз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, к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Н №127097 от 11.02.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056990 от 31.12.2013 г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фарм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МБ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(клин. психолог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ая статистика и мат.моделирование (ОЗ, У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тов Гайфулла Нутфулл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е звание – доц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 №074832 от 12.03.199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т доцента ДЦ №007458 от 22.04.1998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жина Светлана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КН №209658 от 19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МП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йтик 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ф.-м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КН КНД рег№ 3, №003276 от 22.01.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математика (МП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МП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уллин Ильшат Анв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№ 077907 от 19.04.2002 г.№ 7/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е звание – доцент, к.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001362 от 21.06.2006 г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 (С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технологии в биологии (Биология, магистр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о-математическая статистика и мат. Моделирование (ОЗ, УЭФ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 в здравоохранении (ОЗ, У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 в фарм. исследованиях (П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й статистики в научных исследованиях (П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губова Альбина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ким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 ф.-м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591 от 24.12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фарм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математика (МП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еева Роза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МП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иев Руслан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фа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словиях внешнего совместительства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ектральные методы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панов Малик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условиях внешнего совместительства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: професс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профессор, д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профессора ПР №000513 от 05.11.198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октора ФМ №002575  от 15.02.19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нтовая физика (биолог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гранов Наиль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профессор, д.ф.-м.н.</w:t>
            </w:r>
          </w:p>
          <w:p>
            <w:pPr>
              <w:pStyle w:val="Normal"/>
              <w:tabs>
                <w:tab w:val="clear" w:pos="720"/>
                <w:tab w:val="left" w:pos="33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профессора ПР №006877 от 18.11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октора ДДН №003449 от 13.04.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математика (МП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</w:t>
            </w:r>
            <w:r>
              <w:rPr>
                <w:rFonts w:eastAsia="Calibri"/>
                <w:sz w:val="12"/>
                <w:szCs w:val="12"/>
              </w:rPr>
              <w:t>МПД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рамгулов Ринат А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: профессор, д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октора наук ДК №002004 от 11.02.2000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профессора ПР №003117 от 17.01.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(клин.психология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математическая статистика и мат. Моделирование (ОЗ, УЭФ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супова Зульфия Д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, степень и ученое звание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бушахмина Гульфия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педиатр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аров Владимир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(биолог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. звание – доцент, к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№ 061877 от 14.12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008603 от 21.06.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матметоды в биологии (Биолог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математической статистики в научных исследованиях (ПФ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МК (Лечебное дел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математика (Педиатр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Педиа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36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ксенова Зульфия Фильг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 ф.-м. 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5620 от 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62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2.5 </w:t>
      </w:r>
      <w:r>
        <w:rPr/>
        <w:t>Возрастная структура ППС кафедры</w:t>
      </w:r>
    </w:p>
    <w:tbl>
      <w:tblPr>
        <w:tblW w:w="10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94"/>
        <w:gridCol w:w="1727"/>
        <w:gridCol w:w="1473"/>
        <w:gridCol w:w="1223"/>
        <w:gridCol w:w="1445"/>
      </w:tblGrid>
      <w:tr>
        <w:trPr>
          <w:trHeight w:val="184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 кафедры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ым группам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 лет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50 ле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60 ле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0 ле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(чел.),%</w:t>
            </w:r>
          </w:p>
        </w:tc>
      </w:tr>
      <w:tr>
        <w:trPr>
          <w:trHeight w:val="40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ора (с ученой степенью доктора наук и/или званием профессора)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центы (с ученой степенью и/или званием)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%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. преподаватели (с ученой степенью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. преподаватели (без ученой степени)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ссистенты (с ученой степенью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ы (без ученой степени)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чел.), %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00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едставленных данных: остепенённость среди всех преподавателей составляет 77,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. Остепененность по штатным преподавателям составляет 55,6%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.6.Численность совместителей, привлекаемых для работы на кафедре в 2022/202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95"/>
        <w:gridCol w:w="862"/>
        <w:gridCol w:w="992"/>
        <w:gridCol w:w="1134"/>
        <w:gridCol w:w="993"/>
        <w:gridCol w:w="850"/>
        <w:gridCol w:w="851"/>
        <w:gridCol w:w="1275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ители (всего)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лечение к преподавательской работе сотрудников без учёных степеней не является приоритетом развития кафед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анализу результатов про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зависимой оценки знаний студентов </w:t>
      </w:r>
    </w:p>
    <w:p>
      <w:pPr>
        <w:pStyle w:val="Normal"/>
        <w:rPr/>
      </w:pPr>
      <w:r>
        <w:rPr/>
        <w:t xml:space="preserve">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42"/>
        <w:gridCol w:w="1655"/>
        <w:gridCol w:w="2260"/>
        <w:gridCol w:w="2487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оценка ву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экспертная оцен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необъективных оцен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объективности экзамена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Запланировано на 2022-23 уч год</w:t>
      </w:r>
      <w:r>
        <w:br w:type="page"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31"/>
        <w:gridCol w:w="1060"/>
        <w:gridCol w:w="696"/>
        <w:gridCol w:w="785"/>
        <w:gridCol w:w="591"/>
        <w:gridCol w:w="696"/>
        <w:gridCol w:w="620"/>
        <w:gridCol w:w="620"/>
        <w:gridCol w:w="620"/>
        <w:gridCol w:w="550"/>
        <w:gridCol w:w="551"/>
        <w:gridCol w:w="621"/>
        <w:gridCol w:w="620"/>
        <w:gridCol w:w="620"/>
        <w:gridCol w:w="620"/>
        <w:gridCol w:w="620"/>
        <w:gridCol w:w="620"/>
        <w:gridCol w:w="620"/>
      </w:tblGrid>
      <w:tr>
        <w:trPr>
          <w:trHeight w:val="240" w:hRule="atLeast"/>
        </w:trPr>
        <w:tc>
          <w:tcPr>
            <w:tcW w:w="10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ГБОУ ВО БГМУ МИНЗДРАВА РОСС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ить в учебно-организационный отдел (с полным возмещением затрат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 Медицинской физики с курсом информат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т педагогической нагрузки преподавателей на 2023/2024 учебный го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аудиторная рабо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истор. болезн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ые работ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ные работ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ур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динатур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.  практика</w:t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акт. выполнено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ейко А.А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нов Н.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ев Р. З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 И.Ш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панов М.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тов Г.Н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ев М.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ик В.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ьянова Г.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а З.Ф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жина С.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В.Н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А.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ллин И. А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еева Р.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А.З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рамгулов Р.А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З.Д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того: количество учебных часов, выполненных по кафедре - Д.М.Н. / профессорами - 4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количество учебных часов, выполненных по кафедре - К.М.Н. / доцентами - 37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31"/>
        <w:gridCol w:w="1048"/>
        <w:gridCol w:w="702"/>
        <w:gridCol w:w="702"/>
        <w:gridCol w:w="623"/>
        <w:gridCol w:w="696"/>
        <w:gridCol w:w="506"/>
        <w:gridCol w:w="576"/>
        <w:gridCol w:w="506"/>
        <w:gridCol w:w="580"/>
        <w:gridCol w:w="580"/>
        <w:gridCol w:w="580"/>
        <w:gridCol w:w="640"/>
        <w:gridCol w:w="640"/>
        <w:gridCol w:w="640"/>
        <w:gridCol w:w="640"/>
        <w:gridCol w:w="640"/>
        <w:gridCol w:w="640"/>
      </w:tblGrid>
      <w:tr>
        <w:trPr>
          <w:trHeight w:val="300" w:hRule="atLeast"/>
        </w:trPr>
        <w:tc>
          <w:tcPr>
            <w:tcW w:w="1017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ГБОУ ВО БГМУ МИНЗДРАВА РОСС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ь в учебно-организационный отдел (бюдже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федра  Медицинской физики с курсом информат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т педагогической нагрузки преподавателей на 2023/2024 учебный г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аудиторная рабо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истор. болезн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овые работ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пломные работ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пирантур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атур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.  практи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акт. выполнено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ейко А.А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нов Н.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ев Р. З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панов М.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тов Г.Н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ев М.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ик В.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ьянова Г.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аров В.Н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А.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Р.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А.З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рамгулов Р.А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З.Д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: количество учебных часов, выполненных по кафедре - Д.М.Н. / профессорами -8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ебных часов, выполненных по кафедре - К.М.Н. / доцентами - 49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9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Зав. кафедрой ___________________________         "_______"_______________________________20___г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ачальник учебно-организационного отдела __________________________ М.Я. Фазлыахмето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4"/>
          <w:szCs w:val="24"/>
        </w:rPr>
        <w:t>6. УЧЕБНО-МЕТОДИЧЕСКАЯ РАБОТА</w:t>
      </w:r>
    </w:p>
    <w:p>
      <w:pPr>
        <w:pStyle w:val="TextBodyIndent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6.1</w:t>
      </w:r>
    </w:p>
    <w:p>
      <w:pPr>
        <w:pStyle w:val="Heading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рабочих программ по курсам, читаемым кафедро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6"/>
        <w:gridCol w:w="2141"/>
        <w:gridCol w:w="1451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bookmarkStart w:id="0" w:name="_Hlk138424521"/>
            <w:bookmarkEnd w:id="0"/>
            <w:r>
              <w:rPr/>
              <w:t>№</w:t>
            </w:r>
          </w:p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учебной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Шифр</w:t>
            </w:r>
          </w:p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20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1.05.01 «Лечебное дело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31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медицинская информатика (31.05.01 «Лечебное дело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31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ческие основы визуализации медицинских изображений (31.05.01 «Лечебное дело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Основы медицинской кибернетики (31.05.01 «Лечебное дело»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1.05.02 «Педиатр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 (31.05.02 «Педиатр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ческие основы визуализации медицинских изображений (31.05.02 «Педиатрия», вариативная часть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кибернетика (31.05.02 «Педиатр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31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(33.05.01 «Фармац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 (33.05.01 «Фармац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 (33.05.01 «Фармация», вариативная часть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Аналитические спектральные методы (33.05.01 «Фармация», дисциплина по выбору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 (31.05.03 «Стоматолог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>31.0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информатика (31.05.03 «Стоматолог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1.0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2.05.01 «Медико-профилактическое де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2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ко-профилактическое де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медицинская информатика (32.05.01 «Медико-профилактическое дел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 xml:space="preserve">32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ко-профилактическое де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и математические методы в биологии (06.03.01 «Биология»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современные информационные технологии (06.03.01 «Биология»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rPr/>
            </w:pPr>
            <w:r>
              <w:rPr/>
              <w:t>06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 (06.03.01 «Биология»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18, 2019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вантовая физика (06.03.01 «Биология»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вантовая биология (06.03.01 «Биология»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и информатика (39.03.02 Социальная рабо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9.03.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ционные технологии в здравоохранении (39.03.02 Социальная рабо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9.03.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0.05.01 «Медицинская биохим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медицинская информатика (30.05.01 «Медицинская биохим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вантовая физика (30.05.01 «Медицинская биохим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электроника (30.05.01 «Медицинская биохим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сновы медицинской биофизики (30.05.01 «Медицинская биохим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(37.05.01 «Клиническая психолог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7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ческая психология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ционные технологии (37.05.01 «Клиническая психологи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7.05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ческая психология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4.03.01 «Сестринское дело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4.03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ционные технологии в медицине (34.03.01 «Сестринское дело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4.03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32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.01 Организация оказания первой помощи в чрезвычайных и экстремальных ситуац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омпьютерные технологии в биологии (06.04.01 Биология, магистр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ЯМР-исследования в биомедицине (06.04.01 Биология, магистр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Компьютерные технологии в биолог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Основы медицинской кибернет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Медицинская биоинформатика и статист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Вычислительные системы, сети и телекоммуника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мультимедийные технолог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Мобильные технологии в современном здравоохранен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знакомительная прак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Практика по направлению проф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Практика по профилю проф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Современные информационные технологи в биологии и в медицине, магис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Медико-математическая статистика и математическое моделиров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2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.01 «Общественное здравоохранение», Управление и экономика в фармацевт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ко-биологическая статистика и математиче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2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.04.01 «Общественное здравоохранение», Управление медицинской организ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Информационные технологии в здравоохранен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2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.04.01 «Общественное здравоохранение», Управление медицинской организ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Информационные технологии в фармисследованиях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3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ышленная фарма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Методы математической статистики в научных исследованиях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0,2021,2022,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 xml:space="preserve">33.0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ышленная фарма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Высшая 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ческие методы в биолог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ханика, электри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птика, атомная 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электро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бщая био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био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ческие основы визуализации медицинских изобра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биоинформатика и статис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hanging="45"/>
              <w:jc w:val="center"/>
              <w:rPr/>
            </w:pPr>
            <w:r>
              <w:rPr/>
              <w:t>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физика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дисциплины обеспечены РП. ФОМ и УМ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Учебники, в соавторстве с преподавателями кафедры и специалистами других учреждений запланированы на будущий год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6.3 Учебные пособия, с грифом УМО и с грифом БГМУ запланированы на будущий год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6.4. Публикации в периодических изданиях и сборниках по учебно-методическим вопросам с изложением опыта работы кафедры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публикация 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XXI Российском конгрессе «ИННОВАЦИОННЫЕ ТЕХНОЛОГИИ В ПЕДИАТРИИ И ДЕТСКОЙ ХИРУРГИИ» С МЕЖДУНАРОДНЫМ УЧАСТИЕМ с 21 - 23 сентября 2024 года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сероссийской научно-методической конференции «Проблемы современного физического образования»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 xml:space="preserve">6.5. Выступление (доклад) на конференции по УМР (название доклада, конференции, Ф.И.О.   ППС): 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ланируется участие </w:t>
      </w:r>
    </w:p>
    <w:p>
      <w:pPr>
        <w:pStyle w:val="Normal"/>
        <w:keepNext w:val="true"/>
        <w:numPr>
          <w:ilvl w:val="0"/>
          <w:numId w:val="14"/>
        </w:numPr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сероссийской научно-методической конференции «Проблемы современного физического образования»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sz w:val="24"/>
          <w:szCs w:val="24"/>
        </w:rPr>
        <w:t>XXI РОССИЙСКИЙ КОНГРЕСС «ИННОВАЦИОННЫЕ ТЕХНОЛОГИИ В ПЕДИАТРИИ И ДЕТСКОЙ ХИРУРГИИ» С МЕЖДУНАРОДНЫМ УЧАСТИЕМ с 21 - 23 сентября 2024 года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707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6. Информация о наличии учебно-методических материалов на учебном портале кафедры  БГ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8221"/>
        <w:gridCol w:w="3600"/>
      </w:tblGrid>
      <w:tr>
        <w:trPr>
          <w:trHeight w:val="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личие на учеб. портале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ые стандарты, ООП, учебные планы (в виде ссылки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ВО (СПО, ИДПО) специальности</w:t>
            </w:r>
          </w:p>
          <w:p>
            <w:pPr>
              <w:pStyle w:val="Style22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стандарт специалиста</w:t>
            </w:r>
          </w:p>
          <w:p>
            <w:pPr>
              <w:pStyle w:val="Style22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(ООП) специальности</w:t>
            </w:r>
          </w:p>
          <w:p>
            <w:pPr>
              <w:pStyle w:val="Style22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2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Style22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2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учебный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Рабочие программы дисциплин и практик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дисциплины (1-й и 2-й лист с печатью, подписью; содержание)</w:t>
            </w:r>
          </w:p>
          <w:p>
            <w:pPr>
              <w:pStyle w:val="Style2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рактики (1-й и 2-й лист с печатью, подписью; содержание)</w:t>
            </w:r>
          </w:p>
          <w:p>
            <w:pPr>
              <w:pStyle w:val="Style2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нзии на рабочие программы дисциплин, практик (с печатью, подписью)</w:t>
            </w:r>
          </w:p>
          <w:p>
            <w:pPr>
              <w:pStyle w:val="Style2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ктуализации к рабочим программам дисциплин, прак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II.Календарно-тематические планы лекций и практических зан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исание занятий </w:t>
            </w:r>
          </w:p>
          <w:p>
            <w:pPr>
              <w:pStyle w:val="Style22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ий план лекций (1 и 2 семестр).</w:t>
            </w:r>
          </w:p>
          <w:p>
            <w:pPr>
              <w:pStyle w:val="Style22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ий план лабораторных/практических занятий, семинаров (1 и 2 сем-р)</w:t>
            </w:r>
          </w:p>
          <w:p>
            <w:pPr>
              <w:pStyle w:val="Style22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отработок пропущенных за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УММ для преподава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для преподав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V. Методические разработки лекций и презентации к лекциям для 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V. Учебники, учебные издания кафедры (печатные и электронные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7"/>
        <w:gridCol w:w="7441"/>
        <w:gridCol w:w="3258"/>
      </w:tblGrid>
      <w:tr>
        <w:trPr>
          <w:trHeight w:val="1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bCs/>
                <w:color w:val="000000"/>
                <w:sz w:val="24"/>
                <w:szCs w:val="24"/>
              </w:rPr>
              <w:t xml:space="preserve"> УММ для обучающихся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знаний студентов по дисциплине</w:t>
            </w:r>
          </w:p>
          <w:p>
            <w:pPr>
              <w:pStyle w:val="Style22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балльно-рейтинговой системе оценки знаний студентов</w:t>
            </w:r>
          </w:p>
          <w:p>
            <w:pPr>
              <w:pStyle w:val="TextBodyIndent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обучающихся к контактным формам работы (практические занятия, лабораторные работы, семинары, коллоквиумы)</w:t>
            </w:r>
          </w:p>
          <w:p>
            <w:pPr>
              <w:pStyle w:val="Style22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для студентов по оформлению рефератов, контр. и курс.работ, ВК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VII. Самостоятельная работа обучающихся (СРО)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амостоятельной работы обучающихся</w:t>
            </w:r>
          </w:p>
          <w:p>
            <w:pPr>
              <w:pStyle w:val="Style22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к самостоятельной внеаудиторной работе обучающихся</w:t>
            </w:r>
          </w:p>
          <w:p>
            <w:pPr>
              <w:pStyle w:val="Style22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к самостоятельной контактной работе обучаю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VII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Фонды оценочны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4"/>
                <w:szCs w:val="24"/>
              </w:rPr>
              <w:t>(Соотнести с компетенциями в соответствии с  ООП 2018 года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очные средства (ситуационные задачи, тестовые задания, вопросы) для:</w:t>
            </w:r>
          </w:p>
          <w:p>
            <w:pPr>
              <w:pStyle w:val="Style22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го контроля</w:t>
            </w:r>
          </w:p>
          <w:p>
            <w:pPr>
              <w:pStyle w:val="Style22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его контроля</w:t>
            </w:r>
          </w:p>
          <w:p>
            <w:pPr>
              <w:pStyle w:val="Style22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ого контроля</w:t>
            </w:r>
          </w:p>
          <w:p>
            <w:pPr>
              <w:pStyle w:val="Style22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й аттестации (для выпускающих кафедр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правка об обеспеченности дисциплины учебной литературо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6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ИА (для выпускающих кафедр)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ГИА</w:t>
            </w:r>
          </w:p>
          <w:p>
            <w:pPr>
              <w:pStyle w:val="Style22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консультаций</w:t>
            </w:r>
          </w:p>
          <w:p>
            <w:pPr>
              <w:pStyle w:val="Style22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М для подготовки к ГИ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sz w:val="24"/>
                <w:szCs w:val="24"/>
              </w:rPr>
              <w:t>https://edu.bashgmu.ru/mod/quiz/view.php?id=127468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. Практика (если реализуется кафедрой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1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по проведению учебной и /или производственной практики</w:t>
            </w:r>
          </w:p>
          <w:p>
            <w:pPr>
              <w:pStyle w:val="Style22"/>
              <w:keepNext w:val="true"/>
              <w:numPr>
                <w:ilvl w:val="1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и бланки документов по практике (дневник, отчёт)</w:t>
            </w:r>
          </w:p>
          <w:p>
            <w:pPr>
              <w:pStyle w:val="Style22"/>
              <w:keepNext w:val="true"/>
              <w:numPr>
                <w:ilvl w:val="1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ёты руководителей практик</w:t>
            </w:r>
            <w:bookmarkStart w:id="1" w:name="_GoBack"/>
            <w:bookmarkEnd w:id="1"/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sz w:val="24"/>
                <w:szCs w:val="24"/>
              </w:rPr>
              <w:t>https://edu.bashgmu.ru/mod/folder/view.php?id=128057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b/>
          <w:bCs/>
          <w:sz w:val="24"/>
          <w:szCs w:val="24"/>
        </w:rPr>
        <w:t>6.7. Обеспечение электронной информационно-образовательной сред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Имеется доступ к электронной информационно-образовательной среде, информационным системам и информационно-телекоммуникационным сетям и электронным ресурса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На кафедре имеется подключение к сети Internet, использование современных информационных технологий для информационно-технического обеспечения учебного процесса в настоящий момент осуществляется с помощью единой корпоративной сети, в которую входят все структурные подразделения, аудитории и кафедр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компьютерные классы с интерактивной доской и мультимедийным проектором. На учебном портале размещены УММ по всем преподаваемым на кафедре дисциплинам, включающие рабочие программы дисциплин и практик, методические рекомендации для преподавателей, методические разработки лекций и презентации к лекциям для  обучающихся, методические указания для обучающихся к контактным формам работы (практические занятия, лабораторные работы, семинары, коллоквиумы), методические рекомендации к самостоятельной внеаудиторной работе обучающихся, методические указания к самостоятельной контактной работе обучающихся, а также календарно-тематические планы лекций и практических занятий, критерии оценки знаний студентов по дисциплине, положение о балльно-рейтинговой системе оценки знаний студентов, график самостоятельной работы обучающихся.</w:t>
      </w:r>
    </w:p>
    <w:p>
      <w:pPr>
        <w:pStyle w:val="Normal"/>
        <w:keepNext w:val="true"/>
        <w:numPr>
          <w:ilvl w:val="1"/>
          <w:numId w:val="1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туденческих конкурсов, соревнований, олимпиад </w:t>
      </w:r>
      <w:bookmarkStart w:id="2" w:name="_Hlk73949410"/>
      <w:r>
        <w:rPr>
          <w:sz w:val="24"/>
          <w:szCs w:val="24"/>
        </w:rPr>
        <w:t>(в том числе в дистанционном формате)</w:t>
      </w:r>
      <w:bookmarkEnd w:id="2"/>
    </w:p>
    <w:p>
      <w:pPr>
        <w:pStyle w:val="Normal"/>
        <w:keepNext w:val="true"/>
        <w:ind w:left="720" w:hanging="0"/>
        <w:jc w:val="both"/>
        <w:rPr/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3"/>
        </w:numPr>
        <w:ind w:left="567" w:hanging="0"/>
        <w:jc w:val="both"/>
        <w:rPr/>
      </w:pPr>
      <w:r>
        <w:rPr>
          <w:sz w:val="24"/>
          <w:szCs w:val="24"/>
        </w:rPr>
        <w:t>Организация и проведение тематических конференций с участием студентов (в том числе в дистанционном формате)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6.10. Применение информационных компьютерных технологий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-лекции, представленные на сайте вуза, презентации, пакеты прикладных программ, компьютерные тренажеры, программы деловых игр, компьютерные лабораторные практикумы, программы компьютерного тестирования, экспертно-обучающие системы и т.п.), привести список:</w:t>
      </w:r>
    </w:p>
    <w:p>
      <w:pPr>
        <w:pStyle w:val="Normal"/>
        <w:keepNex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6.11.  Применение активных методов обучения (без использования компьютерных технологий), перечислить применяемые формы: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6.12. Создание новых средств наглядного обучения (видеофильмы, наборы препаратов, музей экспонатов, проведение преподавателями мастер-класса, использование муляжей и имитаторов и т.п.), перечислить созданные средства: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>Запланировано в следующем уч. году.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6.13. Академическая мобильность ППС, студентов: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 xml:space="preserve">(с каким вузом, по какой направленности, Ф.И.О.   ППС, студентов): 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>Запланировано в будущем году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или студе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ата (указать дату начала и дату завершения работ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ездк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. Закирья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ИМУ им. Н.И. Пирог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кафедры физики и математики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дрейк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хайский университет инженерных на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онлайн.</w:t>
            </w:r>
          </w:p>
        </w:tc>
      </w:tr>
    </w:tbl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6.14. Обеспечение условий обучения для лиц с ограниченными возможностями здоровья, перечислить.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5.  Ведение студентами дневников обучения (освоения методик, практических навыков, достижений) или рабочих тетрадей в период обучения на кафедре (да/нет); контроль за выполнением (формы): запланировано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6.16. Организация демонстраций больных, экспериментов, экскурсий, дискуссий во внеучебное время (привести список, даты проведения мероприятий в отчетном году и число привлеченных студентов). Запланировано в будущем году.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7.  Руководство победителями или призерами студенческой олимпиады (конференции, соревнования, конкурса), а также студентами, награжденными медалями конкурсов студенческих работ, грамотами (дипломами, премиями) за первые три места (указать количество работ или докладов): Запланиров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8. Участие студентов в конференциях. Запланирова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9. Функционирующий студенческий научный кружок (МНО). Запланиров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0. Указать использование учебной лаборатории кафедры (если есть) для выполнения УИРС И НИРС. Представить информацию о видах работ, проводимых в лаборатории, использование компьютерных программ и др. Запланировано посещение симуляционного центра БГМУ. 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jc w:val="center"/>
        <w:rPr/>
      </w:pPr>
      <w:r>
        <w:rPr>
          <w:b/>
          <w:bCs/>
          <w:caps/>
          <w:sz w:val="24"/>
          <w:szCs w:val="24"/>
        </w:rPr>
        <w:t>Учебно-воспитательная работа</w:t>
      </w:r>
    </w:p>
    <w:p>
      <w:pPr>
        <w:pStyle w:val="Normal"/>
        <w:keepNext w:val="true"/>
        <w:ind w:left="60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1"/>
          <w:numId w:val="5"/>
        </w:numPr>
        <w:ind w:left="0" w:firstLine="720"/>
        <w:rPr/>
      </w:pPr>
      <w:r>
        <w:rPr>
          <w:bCs/>
          <w:sz w:val="24"/>
          <w:szCs w:val="24"/>
        </w:rPr>
        <w:t xml:space="preserve">Работа в общежитии,  </w:t>
      </w:r>
      <w:r>
        <w:rPr>
          <w:sz w:val="24"/>
          <w:szCs w:val="24"/>
        </w:rPr>
        <w:t>участие в кураторстве групп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ind w:left="450" w:firstLine="27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numPr>
          <w:ilvl w:val="1"/>
          <w:numId w:val="5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Мероприятия, выполняемые преподавателями по воспитательной работе с обучающимися. </w:t>
      </w:r>
      <w:r>
        <w:rPr>
          <w:bCs/>
          <w:sz w:val="24"/>
          <w:szCs w:val="24"/>
        </w:rPr>
        <w:t>Реализация задачи гуманизации образования.</w:t>
      </w:r>
    </w:p>
    <w:p>
      <w:pPr>
        <w:pStyle w:val="Normal"/>
        <w:keepNext w:val="true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numPr>
          <w:ilvl w:val="1"/>
          <w:numId w:val="5"/>
        </w:numPr>
        <w:ind w:left="0" w:firstLine="720"/>
        <w:rPr>
          <w:bCs/>
          <w:sz w:val="24"/>
          <w:szCs w:val="24"/>
        </w:rPr>
      </w:pPr>
      <w:bookmarkStart w:id="3" w:name="_Hlk108010522"/>
      <w:bookmarkEnd w:id="3"/>
      <w:r>
        <w:rPr>
          <w:bCs/>
          <w:sz w:val="24"/>
          <w:szCs w:val="24"/>
        </w:rPr>
        <w:t>Сотрудничество и помощь органам студенческого самоуправления в решении вопросов соцкультбыта, самодеятельности и т.п.</w:t>
      </w:r>
    </w:p>
    <w:p>
      <w:pPr>
        <w:pStyle w:val="Normal"/>
        <w:keepNext w:val="true"/>
        <w:ind w:firstLine="720"/>
        <w:rPr>
          <w:bCs/>
          <w:sz w:val="24"/>
          <w:szCs w:val="24"/>
        </w:rPr>
      </w:pPr>
      <w:bookmarkStart w:id="4" w:name="_Hlk108010522"/>
      <w:bookmarkEnd w:id="4"/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numPr>
          <w:ilvl w:val="1"/>
          <w:numId w:val="5"/>
        </w:numPr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гие виды работ (борьба с терроризмом, антикоррупционная деятельность, борьба с курением, </w:t>
      </w:r>
      <w:r>
        <w:rPr>
          <w:sz w:val="24"/>
          <w:szCs w:val="24"/>
        </w:rPr>
        <w:t>контроль за соблюдением Правил внутреннего распорядка обучающихся в лечебных и образовательных учреждениях)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 в будущем году.</w:t>
      </w:r>
    </w:p>
    <w:p>
      <w:pPr>
        <w:pStyle w:val="Normal"/>
        <w:keepNext w:val="tru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(учебная, производственная), в том числе НИР</w:t>
      </w:r>
    </w:p>
    <w:p>
      <w:pPr>
        <w:pStyle w:val="Normal"/>
        <w:keepNext w:val="true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изучение стандартных алгоритмов обработки и анализа данных. </w:t>
      </w:r>
      <w:r>
        <w:rPr>
          <w:sz w:val="24"/>
          <w:szCs w:val="24"/>
          <w:u w:val="single"/>
        </w:rPr>
        <w:t xml:space="preserve">Задачи практики: </w:t>
      </w:r>
      <w:r>
        <w:rPr>
          <w:sz w:val="24"/>
          <w:szCs w:val="24"/>
        </w:rPr>
        <w:t xml:space="preserve">изучение теоретических основ интеллектуального анализа данных; получение навыков работы с методами интеллектуального анализа; оценка эффективности применения методов анализа данных. </w:t>
      </w:r>
      <w:r>
        <w:rPr>
          <w:sz w:val="24"/>
          <w:szCs w:val="24"/>
          <w:u w:val="single"/>
        </w:rPr>
        <w:t>Форма проведения</w:t>
      </w:r>
      <w:r>
        <w:rPr>
          <w:sz w:val="24"/>
          <w:szCs w:val="24"/>
        </w:rPr>
        <w:t xml:space="preserve">: очная. </w:t>
      </w: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БГМУ, кафедра медицинской физики с курсом информати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уководитель</w:t>
      </w:r>
      <w:r>
        <w:rPr>
          <w:sz w:val="24"/>
          <w:szCs w:val="24"/>
        </w:rPr>
        <w:t xml:space="preserve"> практики подобрал базы данных для изучения и получения навыков их обработки, объяснял принцип работы алгоритмов и способы интерпретации данных.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4"/>
          <w:szCs w:val="24"/>
        </w:rPr>
        <w:t>Учебная практика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63"/>
        <w:gridCol w:w="1937"/>
        <w:gridCol w:w="1934"/>
        <w:gridCol w:w="771"/>
        <w:gridCol w:w="858"/>
        <w:gridCol w:w="1260"/>
      </w:tblGrid>
      <w:tr>
        <w:trPr>
          <w:trHeight w:val="6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личество студентов, направленных на практик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личество студентов, проходивших практик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межуточной аттестации </w:t>
            </w:r>
          </w:p>
        </w:tc>
      </w:tr>
      <w:tr>
        <w:trPr>
          <w:trHeight w:val="5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усп.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 усп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едставленных данных. Во время практики обучающиеся выполняли задания по разработке моделей обработки биомедицинских данных. Объектом практического исследования стали базы данных о пациентах с сердечной недостаточностью или ее отсутствием. 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4"/>
          <w:szCs w:val="24"/>
        </w:rPr>
        <w:t>Производственная практика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63"/>
        <w:gridCol w:w="1937"/>
        <w:gridCol w:w="1934"/>
        <w:gridCol w:w="771"/>
        <w:gridCol w:w="858"/>
        <w:gridCol w:w="1260"/>
      </w:tblGrid>
      <w:tr>
        <w:trPr>
          <w:trHeight w:val="6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личество студентов, направленных на практик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личество студентов, проходивших практик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межуточной аттестации </w:t>
            </w:r>
          </w:p>
        </w:tc>
      </w:tr>
      <w:tr>
        <w:trPr>
          <w:trHeight w:val="5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усп.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 усп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нализ представленных данных. </w:t>
      </w: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оценка вероятности возникновения заболевания по признакам базы данных пациентов. </w:t>
      </w:r>
      <w:r>
        <w:rPr>
          <w:sz w:val="24"/>
          <w:szCs w:val="24"/>
          <w:u w:val="single"/>
        </w:rPr>
        <w:t xml:space="preserve">Задачи: </w:t>
      </w:r>
      <w:r>
        <w:rPr>
          <w:sz w:val="24"/>
          <w:szCs w:val="24"/>
        </w:rPr>
        <w:t xml:space="preserve">исследование абсолютных и относительных показателей баз данных. </w:t>
      </w:r>
      <w:r>
        <w:rPr>
          <w:sz w:val="24"/>
          <w:szCs w:val="24"/>
          <w:u w:val="single"/>
        </w:rPr>
        <w:t>Форма проведения</w:t>
      </w:r>
      <w:r>
        <w:rPr>
          <w:sz w:val="24"/>
          <w:szCs w:val="24"/>
        </w:rPr>
        <w:t xml:space="preserve">: очная. </w:t>
      </w: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 xml:space="preserve">: БГМУ, кафедра медицинской физики с курсом информатики. Во время практики обучающиеся выполняли задания по разработке моделей обработки биомедицинских данных. </w:t>
      </w:r>
      <w:r>
        <w:rPr>
          <w:sz w:val="24"/>
          <w:szCs w:val="24"/>
          <w:u w:val="single"/>
        </w:rPr>
        <w:t>Объектом</w:t>
      </w:r>
      <w:r>
        <w:rPr>
          <w:sz w:val="24"/>
          <w:szCs w:val="24"/>
        </w:rPr>
        <w:t xml:space="preserve"> производственного исследования стали базы данных о пациентах с симптомами заболеваний. </w:t>
      </w:r>
      <w:r>
        <w:rPr>
          <w:sz w:val="24"/>
          <w:szCs w:val="24"/>
          <w:u w:val="single"/>
        </w:rPr>
        <w:t>Руководитель</w:t>
      </w:r>
      <w:r>
        <w:rPr>
          <w:sz w:val="24"/>
          <w:szCs w:val="24"/>
        </w:rPr>
        <w:t xml:space="preserve"> практики подобрал несколько баз данных для изучения и получения навыков их обработки, объяснял принцип работы алгоритмов и способы интерпретации данных. Построенные алгоритмы вполне работоспособны для внедрения в медицинскую статистику.</w:t>
      </w:r>
    </w:p>
    <w:p>
      <w:pPr>
        <w:pStyle w:val="Normal"/>
        <w:keepNext w:val="tru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 ответственно подошли к выполнению практики, сделан задел для выполнения выпускной квалификационной работы. 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вод по разделу: обучающиеся получили высокие оценки за мотивированный подход к заданию на выпускную квалификационную работу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0. ОРГАНИЗАЦИОННО-МЕТОДИЧЕСКАЯ РАБОТА</w:t>
      </w:r>
    </w:p>
    <w:p>
      <w:pPr>
        <w:pStyle w:val="Normal"/>
        <w:shd w:fill="FFFFFF" w:val="clear"/>
        <w:jc w:val="center"/>
        <w:rPr/>
      </w:pPr>
      <w:r>
        <w:rPr/>
        <w:t>Мероприятия кафедры на учебный год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02"/>
        <w:gridCol w:w="2268"/>
        <w:gridCol w:w="1719"/>
      </w:tblGrid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 кафедры на 2023/2024 учебн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тверждение расписания на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календарно-тематических пл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учебно-методических пособий к выполнению лаборатор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олняемости учебного порт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улов Р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списка экзаменаторов, участвующих в зимней экзаменационной сессии 2023-2024 учебного год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2. Утверждение вопросов к зачетам и экзаме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тверждение экзаменационных билетов на зимнюю сесс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ППС по нагрузке за 1 семе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 аттестации ППС по У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тверждение учебного расписания на весенний семестр 2023-2024 уч.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тверждение календарно-тематических пла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учный отчёт кафед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02"/>
        <w:gridCol w:w="2268"/>
        <w:gridCol w:w="1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заполнении учебного порт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суждение отчета по самообследованию кафед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отчета по самообследованию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ул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52" w:leader="none"/>
              </w:tabs>
              <w:jc w:val="both"/>
              <w:rPr/>
            </w:pPr>
            <w:r>
              <w:rPr>
                <w:sz w:val="24"/>
                <w:szCs w:val="24"/>
              </w:rPr>
              <w:t>1.Утверждение экзаменационных билетов и задач для летней сессии.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Конкурсные 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результатов взаимопосещений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ирьянова Г.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чебной нагрузки за 2022/2023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ьянова Г.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годового отчета кафедры за 2022/2023 уч. г. и плана на 2023/2024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7620" cy="1014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70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8"/>
      <w:szCs w:val="18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ло ИАК Знак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Emailbadgetextl5">
    <w:name w:val="emailbadge-text-l5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center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ло ИАК Знак"/>
    <w:basedOn w:val="Normal"/>
    <w:qFormat/>
    <w:pPr>
      <w:spacing w:lineRule="auto" w:line="288"/>
      <w:ind w:firstLine="720"/>
      <w:jc w:val="both"/>
    </w:pPr>
    <w:rPr>
      <w:szCs w:val="28"/>
    </w:rPr>
  </w:style>
  <w:style w:type="paragraph" w:styleId="32">
    <w:name w:val="Заголовок 3го уровня"/>
    <w:basedOn w:val="Normal"/>
    <w:qFormat/>
    <w:pPr>
      <w:spacing w:lineRule="auto" w:line="264"/>
      <w:jc w:val="center"/>
    </w:pPr>
    <w:rPr>
      <w:sz w:val="22"/>
      <w:szCs w:val="22"/>
    </w:rPr>
  </w:style>
  <w:style w:type="paragraph" w:styleId="12">
    <w:name w:val="Заголовок 1го уровня"/>
    <w:basedOn w:val="Heading1"/>
    <w:qFormat/>
    <w:pPr>
      <w:numPr>
        <w:ilvl w:val="0"/>
        <w:numId w:val="16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Style20">
    <w:name w:val="Тело ИАК"/>
    <w:basedOn w:val="Normal"/>
    <w:qFormat/>
    <w:pPr>
      <w:spacing w:lineRule="auto" w:line="288"/>
      <w:ind w:firstLine="720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before="220" w:after="0"/>
      <w:ind w:firstLine="42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Anons">
    <w:name w:val="anons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edu.bashgmu.ru/local/crw/index.php?cid=46" TargetMode="External"/><Relationship Id="rId24" Type="http://schemas.openxmlformats.org/officeDocument/2006/relationships/hyperlink" Target="https://edu.bashgmu.ru/local/crw/index.php?cid=46" TargetMode="External"/><Relationship Id="rId25" Type="http://schemas.openxmlformats.org/officeDocument/2006/relationships/hyperlink" Target="https://edu.bashgmu.ru/local/crw/index.php?cid=46" TargetMode="External"/><Relationship Id="rId26" Type="http://schemas.openxmlformats.org/officeDocument/2006/relationships/hyperlink" Target="https://edu.bashgmu.ru/local/crw/index.php?cid=46" TargetMode="External"/><Relationship Id="rId27" Type="http://schemas.openxmlformats.org/officeDocument/2006/relationships/hyperlink" Target="https://edu.bashgmu.ru/local/crw/index.php?cid=46" TargetMode="External"/><Relationship Id="rId28" Type="http://schemas.openxmlformats.org/officeDocument/2006/relationships/hyperlink" Target="https://edu.bashgmu.ru/local/crw/index.php?cid=46" TargetMode="External"/><Relationship Id="rId29" Type="http://schemas.openxmlformats.org/officeDocument/2006/relationships/hyperlink" Target="https://edu.bashgmu.ru/local/crw/index.php?cid=46" TargetMode="External"/><Relationship Id="rId30" Type="http://schemas.openxmlformats.org/officeDocument/2006/relationships/hyperlink" Target="https://edu.bashgmu.ru/local/crw/index.php?cid=46" TargetMode="External"/><Relationship Id="rId31" Type="http://schemas.openxmlformats.org/officeDocument/2006/relationships/hyperlink" Target="https://edu.bashgmu.ru/local/crw/index.php?cid=46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2.wmf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1:00Z</dcterms:created>
  <dc:creator>Sasha</dc:creator>
  <dc:description/>
  <cp:keywords/>
  <dc:language>en-US</dc:language>
  <cp:lastModifiedBy>Закирьянова Галия Тимергазиевна</cp:lastModifiedBy>
  <cp:lastPrinted>2023-07-04T15:00:00Z</cp:lastPrinted>
  <dcterms:modified xsi:type="dcterms:W3CDTF">2023-07-05T06:05:00Z</dcterms:modified>
  <cp:revision>3</cp:revision>
  <dc:subject/>
  <dc:title>СТРУКТУРА  ГОДОВОГО ОТЧЕТА</dc:title>
</cp:coreProperties>
</file>