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ХАРАКТЕРИСТ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/>
      </w:pPr>
      <w:r>
        <w:rPr>
          <w:rFonts w:cs="Calibri"/>
          <w:highlight w:val="yellow"/>
        </w:rPr>
        <w:t xml:space="preserve"> </w:t>
      </w:r>
      <w:r>
        <w:rPr>
          <w:highlight w:val="yellow"/>
        </w:rPr>
        <w:t>должность, наименование кафедры (подразделения) и 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милия, инициалы (полностью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нициалы (полностью), …….. года рождения, окончила лечебный факультет ФГБОУ ВО БГМУ Минздрава России университета в 2000 году. С …….. года по …….. год обучалась в клинической ординатуре на кафедре ..................... ФГБОУ ВО БГМУ Минздрава России. С 2017 года по настоящее время является очным (заочным) аспирантом по направлению подготовки 31.06.01 – Клиническая медицина, по направленности 14.01.17 – Хирургия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……… года и по настоящее время работает по совместительству врачом-хирургом по оказанию экстренной медицинской помощи в ГКБ №... Выполняет обязанности хирурга приемного отделения, владеет современными методами диагностики хирургических заболеваний, такие как УЗИ брюшной полости, лапароскопия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ет теоретическими знаниями и практическим опытом в своей специальности, позволяющими решать повседневные клинические ситуации.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работы проявил(а) себя грамотным, высококвалифицированным специалистом. Пользуется уважением и доверием коллектива, доброжелательно и чутко относится к больны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ется научной деятельностью, постоянный участник научно-практических конференций российского и международного уровня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является автором более 9 опубликованных работ по теме диссертации, из них 5 статей опубликованы в ведущих научных  журналах рецензируемых ВАК РФ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тор </w:t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360"/>
        <w:ind w:left="4248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5:00Z</dcterms:created>
  <dc:creator>Ученый Совет</dc:creator>
  <dc:description/>
  <cp:keywords/>
  <dc:language>en-US</dc:language>
  <cp:lastModifiedBy>Диссовет - Муратова</cp:lastModifiedBy>
  <dcterms:modified xsi:type="dcterms:W3CDTF">2019-12-19T06:10:00Z</dcterms:modified>
  <cp:revision>7</cp:revision>
  <dc:subject/>
  <dc:title/>
</cp:coreProperties>
</file>