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 О ВЕДУЩЕ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ндидатской диссертации Фамилия Имя Отчество на тему «Тема диссертации»</w:t>
        <w:br/>
        <w:t>по специальности 00.00.00 – Наименование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57"/>
        <w:gridCol w:w="59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  <w:br/>
              <w:t>с указанием инде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 указанием кода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) __________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«Интерн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ученая степень, ученое звание руководителя ведущей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ученая степень, ученое звание сотрудника составившего отзыв ведущей орган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основных публикаций работников ведущей организации по теме диссертации</w:t>
              <w:br/>
              <w:t>в рецензируемых научных изданиях за последние 5 лет</w:t>
              <w:br/>
              <w:t>(не более 15 публикац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ая организация подтверждает, что соискатель не является ее сотрудником и не имеет научных работ по теме диссертации, подготовленных на базе ведущей организации или в соавторстве с ее сотрудникам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ем 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 Положением о присуждении ученых степеней, утвержденным Постановлением Правительства РФ от 24.09.2013 № 842 и приказом Минобрнауки России от 01.07.2015 № 662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ФГБОУ ВО БГМУ Минздрава России и в единой информационной систем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>______________</w:t>
        <w:tab/>
        <w:t>И. О. Фамилия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подпись, печать организации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0:00Z</dcterms:created>
  <dc:creator>user</dc:creator>
  <dc:description/>
  <cp:keywords/>
  <dc:language>en-US</dc:language>
  <cp:lastModifiedBy>Диссовет - Муратова</cp:lastModifiedBy>
  <dcterms:modified xsi:type="dcterms:W3CDTF">2019-11-07T05:41:00Z</dcterms:modified>
  <cp:revision>27</cp:revision>
  <dc:subject/>
  <dc:title>«___» _________________2006 г</dc:title>
</cp:coreProperties>
</file>