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ТВЕРЖДАЮ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Ректор ФГБОУ ВО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БГМУ Минздрава Росси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д.м.н., профессор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_________________ В.Н. Павлов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«_____»_________ 20__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рки достоверности первичной документации и личного участия  </w:t>
        <w:br/>
        <w:t>должность, место работы,  Ф.И.О. в выполнении диссертации на соискание ученой степени доктора (кандидата) медицинских на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8"/>
        </w:rPr>
        <w:t xml:space="preserve">Мы, нижеподписавшиеся, председатель комиссии уч. степень, уч. звание, должность, место работы, Ф.И.О.; члены комиссии: уч. степень, уч. звание,  должность, место работы, Ф.И.О., уч. степень, уч. звание,  должность, место работы, Ф.И.О. на основании приказа ректора БГМУ  №_____ от «____»_________20 г. провели проверку первичных материалов кандидатской (докторской) диссертации должность, место работы, Ф.И.О. на тему «Тема диссертации» по специальности 14.01.__ – Наименование специальности. </w:t>
      </w:r>
    </w:p>
    <w:p>
      <w:pPr>
        <w:pStyle w:val="Style13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highlight w:val="yellow"/>
        </w:rPr>
        <w:t>клинических</w:t>
      </w:r>
      <w:r>
        <w:rPr>
          <w:sz w:val="28"/>
          <w:szCs w:val="28"/>
        </w:rPr>
        <w:t xml:space="preserve"> исследований, приведенные в диссертации, полностью соответствуют данным, имеющимся в регистрационных документах (протоколах, историях болезни и др.).</w:t>
      </w:r>
    </w:p>
    <w:p>
      <w:pPr>
        <w:pStyle w:val="Style13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8"/>
        </w:rPr>
        <w:t>Все исследования, указанные автором в диссертации, обработка, анализ и оценка результатов выполнены лично Ф.И.О.</w:t>
      </w:r>
    </w:p>
    <w:p>
      <w:pPr>
        <w:pStyle w:val="Style13"/>
        <w:shd w:fill="FFFFFF" w:val="clear"/>
        <w:spacing w:lineRule="atLeast" w:line="3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объем первичного материала в работе, выполненной с использованием современных ________________________________методов исследований, ( каких?) наличие полной первичной документации, достаточная статистическая обработка результатов исследований позволяют заключить, что полученные ____________________________________ Ф.И.О.</w:t>
        <w:br/>
        <w:t>данные являются достоверными. Полнота и глубина собранного материала в достаточной мере обосновывает выводы и рекомендации, вытекающие из полученных автором диссертации результатов.</w:t>
      </w:r>
    </w:p>
    <w:p>
      <w:pPr>
        <w:pStyle w:val="Style13"/>
        <w:shd w:fill="FFFFFF" w:val="clear"/>
        <w:spacing w:lineRule="atLeast" w:line="3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3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8"/>
        </w:rPr>
        <w:t>уч. степень, уч. звание, должность                                        И.О. Фамилия</w:t>
      </w:r>
    </w:p>
    <w:p>
      <w:pPr>
        <w:pStyle w:val="Style13"/>
        <w:shd w:fill="FFFFFF" w:val="clear"/>
        <w:spacing w:lineRule="atLeast" w:line="3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3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8"/>
        </w:rPr>
        <w:t>уч. степень, уч. звание, должность                                        И.О. Фамилия</w:t>
      </w:r>
    </w:p>
    <w:p>
      <w:pPr>
        <w:pStyle w:val="Style13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8"/>
        </w:rPr>
        <w:t>уч. степень, уч. звание, должность                                        И.О. Фами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5:00Z</dcterms:created>
  <dc:creator>Ученый Совет</dc:creator>
  <dc:description/>
  <cp:keywords/>
  <dc:language>en-US</dc:language>
  <cp:lastModifiedBy>Диссовет - Муратова</cp:lastModifiedBy>
  <cp:lastPrinted>2015-11-25T14:20:00Z</cp:lastPrinted>
  <dcterms:modified xsi:type="dcterms:W3CDTF">2019-08-28T10:49:00Z</dcterms:modified>
  <cp:revision>3</cp:revision>
  <dc:subject/>
  <dc:title/>
</cp:coreProperties>
</file>