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18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2977"/>
        <w:gridCol w:w="4056"/>
        <w:gridCol w:w="55"/>
        <w:gridCol w:w="6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579 от 10.01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, Шабалина Ю.В., Самородов А.В., Камилов Ф.Х., Мустафин И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дрохлориды </w:t>
            </w:r>
            <w:r>
              <w:rPr>
                <w:sz w:val="28"/>
                <w:szCs w:val="28"/>
              </w:rPr>
              <w:t xml:space="preserve">1-алкил-3-метил-8-пиперазино-7-(тиетанил-3)ксантина, проявляющие антитромботический эффект посредством блокирования </w:t>
            </w:r>
            <w:r>
              <w:rPr>
                <w:bCs/>
                <w:sz w:val="28"/>
                <w:szCs w:val="28"/>
              </w:rPr>
              <w:t>рецепторов тромбоци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П </w:t>
            </w:r>
            <w:r>
              <w:rPr>
                <w:bCs/>
                <w:sz w:val="28"/>
                <w:szCs w:val="28"/>
                <w:lang w:val="en-US"/>
              </w:rPr>
              <w:t>IIb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III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605 от 02.0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ин Д.В., Еникеев Д.А., Мышкин В.А., Гимадиева А.Р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, обладающее эндотелиопротекторной активностью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39 от 19.0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Сагатдинов Т.Ш., Бузаев И.В., Рисберг Р.Ю., Ишметов В.Ш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бора адекватного стента при стентировании мышечных мост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460 от 05.03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Е.К., Туйгунов М.М., Павлов В.Н., Глыбочко П.В., Свистунов А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еодоления устойчивости бактерий к антибиотикам в эксперимент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592 от 16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етдинов А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етдинов А.М., Павлов В.Н., Вильданов Т.Д., Латыпов Ф.Р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уровня резекции при оперативном лечении у больных эмфиземой легки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595 от 16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ков Р.Р., Нартайлаков М.А., Пантелеев В.С., Дорофеев В.Д., Грицаенко А.И., Гараев М.Р., Зарипов Ш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оделирования дуоденального свища у кролик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601 от 16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Имаева А.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нтрастирования забрюшинного пространства при различных типах острого деструктивного панкреа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78 от 18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Н.А., Ахметов Т.Ф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щадящей ураностафилопласти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06 от 23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янов С.В., Кудашкина Н.В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Н.В., Хасанова С.Р., Аверьянов С.В., Исхаков И.Р., ХайрзамановаК.А., Пупыкина Е.В., Исаева А.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фитопленки для лечения травматических поражений слизистой оболочки полости рта при ортодонтическом леч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275 от 25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О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О.А.. Габбасова Л.В., Крюкова А.Я., Нургалиева А.Х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ннего развития язвенной болезни двенадцатиперстной киш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745 от 28.04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хтин И.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Г.А., Уразбахтин И.И., Пономарев О.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ижней челюсти свиньи в качестве имитатора нижней челюсти челове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06 от 22.05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санова Г.Р., Быченкова М.А., Перфилова В.Н., Латыпова Г.М., Тюренков И.Н., Катаев В.А., Иванова Д.Ф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растительного происхождения, проявляющее кардиотоническую активность при хронической сердечной недостаточ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191 от 24.05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М.О., Плечев В.В., Нартайлаков М.А., Ишметов В.Ш., Гиниятуллин С.М., Хафизов Р.Р., Хафизорв Т.Н., Загидуллин Б.И., Рисберг Р.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ндоваскулярной химиоэмболизации печеночных артер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196 от 24.05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Рисберг Р.Ю., Бузаев И.В., Олейник Б.А., Сагатдинов Т.Ш., Загитов И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естеноза в коронарном стенте в позднем послеоперационном периоде при остром коронарном синдром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513 от 05.06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Гареев Р.Н., Фаязов Р.Р., Тимербулатов Ш.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нтроля эффективности гемостаза при травматических повреждениях органов и структур забрюшинного пространст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630 от 03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, Рисберг Р.Ю, Бузаев И.В., Олейник Б.А., Чудновец Л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иска интраоперационного развития синдрома «no-reflow» при чрескожном коронарном вмешательстве у больных ишемической болезнью сердц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656 от 03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В.С., Заварухин В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удаления инфицированных сетчатых имплантатов, установленных при радикальной аллогерниопластике вентральных грыж «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y</w:t>
            </w:r>
            <w:r>
              <w:rPr>
                <w:sz w:val="28"/>
                <w:szCs w:val="28"/>
              </w:rPr>
              <w:t>», с применением низкочастотной ультразвуковой кавит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940 от 04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П., Усманова И.Н., Усманов И.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 И.Н., Герасимова Л.П., Хуснаризанова Р.Ф., Усманов И.Р., Аль Кофиш Мохаммед Али Мохаммед, Кабирова М.Ф., Кудашкина Н.В., Хасанова С.Р., Волков С.М., Нуреев Д.Ф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воспалительных заболеваний пародонта, обусловленных наличием пародонтопатогенной микрофлоры, с использованием адгезивных пластин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861 от 19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И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И.В., Кабирова М.Ф., Герасимова Л.П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ой механической травмы слизистой оболочки рта у больных, страдающих сахарным диабетом инсулинозависимого тип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308 от 25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, Самородов А.В., Шабалина Ю.В., Камилов Ф.Х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лечения и профилактики тромбоз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366 от 25.07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Рисберг Р.Ю., Бузаев И.В., Сагатдинов Т.Ш., Загитов И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>прогнозирования тромбоза в коронарном стенте при чрескожном коронарном вмешательстве у больных ишемической болезнью сердц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413 от 25.07.2018 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ечев В.В, Рисберг Р.Ю., Бузаев И.В., Олейник Б.А., Чудновец Л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особ прогнозирования рестеноза </w:t>
            </w:r>
            <w:r>
              <w:rPr>
                <w:color w:val="000000"/>
                <w:sz w:val="28"/>
                <w:szCs w:val="28"/>
              </w:rPr>
              <w:t xml:space="preserve">стентов </w:t>
            </w:r>
            <w:r>
              <w:rPr>
                <w:sz w:val="28"/>
                <w:szCs w:val="28"/>
              </w:rPr>
              <w:t>при чрескожном коронарном вмешательстве у больных ишемической болезнью сердц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120 от 05.09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М.А., Пупыкина К.А., Хасанов А.Г., Ямалова Г.Р., Суфияров И.Ф., Ахтареев М.М., Шаймарданов М.Я., Маргвелашвили И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rFonts w:eastAsia="Calibri"/>
                <w:sz w:val="28"/>
                <w:szCs w:val="28"/>
              </w:rPr>
              <w:t>контрастирования толстой кишки при  проведении спиральной компьютерной томографии у больных хронической спаечной болезнью брюшин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398 от 07.09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Ю.Ф., Кудашкина Н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Ю.Ф., Ахметьянова А.Р., Файзуллина Р.Р., Кудашкина Н.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бладающий гипогликемической активностью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608 от 11.09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ханова Г.Р., Хисматуллина З.Р., Власова Н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микоза стоп с онихомикозом у больных с сопутствующим дисбактериозом кишечни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342 от 10.10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А., Саптарова Л.М., Газдалиева Л.М., Уразаева С.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влияния препаратов на взаимодействие комплемента с комплексом антиген-антител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678 от 15.10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ев И.В., Евстахио Онорато, Плечев В.В.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берг Р.Ю., Олейник Б.А., Аминов Т.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rStyle w:val="11"/>
                <w:b w:val="false"/>
                <w:color w:val="000000"/>
              </w:rPr>
              <w:t>атриосептотомии с имплантацией окклюдера у больных идиопатической легочной гипертензи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729 от 15.10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уртдинов М.А., Хасанов А.Г., Суфияров И.Ф., Ямалова Г.Р., Ахтареев М.М., Шаймарданов М.Я., Маргвелашвили И.Г., Хабиров Р.Р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фференциальной диагностики хронической спаечной болезни брюшины и  острой спаечной кишечной непроходим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731 от 15.10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чев В.В., Сагатдинов Т.Ш.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раков А.В. Бузаев И.В., Рисберг Р.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ля оценки прочности коронарных стентов  для возможности их установки в зоне «мышечного мост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73 ОТ 02.11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далова А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далова А.В., Мещерякова С.А., Катаев В.А., Булгаков А.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6-метил-4-(тиетан-3-илокси)пиримидин-2-илтио]ацетогидразид малеиновой кислоты, проявляющий противомикробную активност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087 от 14.1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Тимербулатов Ш.В., Гареев Р.Н., Ким Д.А., Сайфуллина Э.И., Кирюхина Л.Ш., Смыр Р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мпьютерно-томографической диагностики внутрибрюшной гипертенз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860 от 25.1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, Галимова И.А., Хайбуллина Р.Р., Усманов И.Р., Туйгунов М.М., Хуснаризанова Р.Ф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rFonts w:eastAsia="Calibri"/>
                <w:sz w:val="28"/>
                <w:szCs w:val="28"/>
              </w:rPr>
              <w:t xml:space="preserve">местного лечения </w:t>
            </w:r>
            <w:r>
              <w:rPr>
                <w:color w:val="000000"/>
                <w:sz w:val="28"/>
                <w:szCs w:val="28"/>
              </w:rPr>
              <w:t xml:space="preserve">типичной формы </w:t>
            </w:r>
            <w:r>
              <w:rPr>
                <w:rFonts w:eastAsia="Calibri"/>
                <w:sz w:val="28"/>
                <w:szCs w:val="28"/>
              </w:rPr>
              <w:t>красного плоского лишая слизистой оболочки рта с использованием адгезивных пластин, содержащих биогель Ламифарэн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437 от 28.1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а Р.Т., Хайруллин Р.М., Имаева А.К., Гниятуллина Г.А., Свирская М.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spacing w:val="6"/>
                <w:sz w:val="28"/>
                <w:szCs w:val="28"/>
                <w:shd w:fill="FFFFFF" w:val="clear"/>
              </w:rPr>
              <w:t>моделирования проканцерогенного действия синестрола на яичники потомства женского пола у лабораторных мыше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АТЕНТЫ НА ПОЛЕЗНЫЕ МОДЕЛИ, ПОЛУЧЕННЫЕ В 2018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2977"/>
        <w:gridCol w:w="10"/>
        <w:gridCol w:w="4349"/>
        <w:gridCol w:w="35"/>
        <w:gridCol w:w="63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ентообладате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208 от 06.07.20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ижков А.Е., Нуриманов Р.З.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для цифровой микроскопии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874 от 05.09.20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Кудояров Р.Р., Шарифгалиев И.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огнутые по ребру ножницы с зондом на нижнем конце для вскрытия трахеобронхиального дерева до сегментарного и субсегментарного уровней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140 от 22.11.20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Кудояров Р.Р., Шарифгалиев И.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огнутые по ребру ножницы с зондом на нижнем конце для вскрытия сегментарных бронхов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841 от 19.12.20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Кудояров Р.Р., Шарифгалиев И.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огнутые по ребру ножницы с зондом на нижнем конце для вскрытия субсегментарных отделов бронха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919 от 24.12.20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.А., Шапошников М.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фотометрического изучения профиля медиальных и дистальных положений челю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ИДЕТЕЛЬСТВА О ГОСУДАРСТВЕННОЙ РЕГИСТРАЦИИ ПРОГРАММ ДЛЯ ЭВМ, ПОЛУЧЕННЫЕ в 2018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5040"/>
        <w:gridCol w:w="4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10446 от 11.01.2018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Элибиев М.-К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.А., Лазарев В.А., Костромин Б.А., Шепиев М.У., Элибиев М.-К.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минеральной плотности костной ткани челюстно-лицев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13936 от 27.03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баев У.Т., Зулькаранаев Т.Р., Кондрова Н.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для автоматизированной оценки факторов риска, воздействующих на человека (</w:t>
            </w:r>
            <w:r>
              <w:rPr>
                <w:bCs/>
                <w:sz w:val="28"/>
                <w:szCs w:val="28"/>
                <w:lang w:val="en-US"/>
              </w:rPr>
              <w:t>PDAOFRVNC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65352 от 04.12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ханова Г.А., Ураков А.Л., Халиуллин Ф.А., Камилов Ф.Х., Самородов А.В., Халимов А.р., Баширова Л.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антиагрегационной активности химических соедин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8:00Z</dcterms:created>
  <dc:creator>212</dc:creator>
  <dc:description/>
  <cp:keywords/>
  <dc:language>en-US</dc:language>
  <cp:lastModifiedBy>user-bgmu</cp:lastModifiedBy>
  <cp:lastPrinted>2019-08-30T15:19:00Z</cp:lastPrinted>
  <dcterms:modified xsi:type="dcterms:W3CDTF">2019-09-05T09:04:00Z</dcterms:modified>
  <cp:revision>4</cp:revision>
  <dc:subject/>
  <dc:title>ПАТЕНТЫ, ПОЛУЧЕННЫЕ В 2008 ГОДУ</dc:title>
</cp:coreProperties>
</file>