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ТЕНТЫ НА ИЗОБРЕТЕНИЯ, ПОЛУЧЕННЫЕ В 20</w:t>
      </w:r>
      <w:r>
        <w:rPr>
          <w:b/>
          <w:bCs/>
          <w:sz w:val="32"/>
          <w:szCs w:val="32"/>
        </w:rPr>
        <w:t>17г</w:t>
      </w:r>
      <w:r>
        <w:rPr>
          <w:bCs/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"/>
        <w:gridCol w:w="3081"/>
        <w:gridCol w:w="3952"/>
        <w:gridCol w:w="55"/>
        <w:gridCol w:w="6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тен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ентообладател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вторы изобретения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звание изобрете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040 от 10.01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Герасимова Л.П., Кабирова М.Ф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Герасимова Л.П., Кабирова М.Ф., Туйгунов М.М., Усманов И.Р., Ахметов Т.Ф., Герасимова А.А., Минякина Г.Ф., Каримова С.Р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хронического воспаления тканей пародонта и слизистой оболочки с элементами гиперкератоза у лиц молодого возрас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431 от 18.01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О.В., Ханов В.О., Валиева Г.Р., Окроян В.П., Кожин П.В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акрытия дефектов вялотекущих ран нижних конечностей при синдроме диабетической стоп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206 от 30.01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овец Л.Г., Плечев В.В., Пустовойтов С.С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бора системы защиты головного мозга от эмболии при стентировании бифуркации общей сонной артерии в зависимости от особенностей стенотического пораже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12 от 08.02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 А.В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 А.В., Халиуллин Ф.А., Камилов Ф.Х., Халимов А.Р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моделирования тромбоэмболии легочной артерии у крыс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945 от 01.03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ов А.Е., Нуриманов Р.З., Нуриманов Р.З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формы суставной полости и околосуставных синовиальных сумок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023 от 01.03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ова </w:t>
            </w:r>
            <w:r>
              <w:rPr>
                <w:bCs/>
                <w:color w:val="000000"/>
                <w:spacing w:val="6"/>
                <w:sz w:val="28"/>
                <w:szCs w:val="28"/>
                <w:shd w:fill="FFFFFF" w:val="clear"/>
              </w:rPr>
              <w:t>Эльмира Рифовн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ова Э.Р., Мавзютов А.Р., Баймиев А.Х., Швец К.Ю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личественного определения видового состава микробиоты пародонтальных карман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131 от 02.03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нефтехимии и катализа РАН, 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илев У.М., Катаев В.А., Ахметова В.Р., Галимова Р.А., Галимова А.М., Ахмадиев Н.С., Хисамутдинов Р.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атный цис-S,S-комплекс дихлорди-1,6-(3,5-диметилизоксазол-4-ил)-2,5-дитиагексан палладия(II), проявляющий гепатопротекторную активность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721 от 21.03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  <w:shd w:fill="FFFFFF" w:val="clear"/>
              </w:rPr>
              <w:t>Алсынбаев Гайса Таярович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нова Ф.Ф., Алсынбаев Г.Т., Исхаков И.Р., Галиуллина М.В., Усманов И.Р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центрального соотношения челюстей при полной адентии, осложненной боковым смещением нижней челю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06 от 22.03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  <w:shd w:fill="FFFFFF" w:val="clear"/>
              </w:rPr>
              <w:t>Абдулганиев Эдуард Борисович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ниев Э.Б., Новиков Ю.О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суставного синдрома при остеоартрозе коленного сустава и устройство для его осуществле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07 от 22.03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Т.И., Кудояров Р.Р., Хасанов Р.Р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малотравматичной аутопс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177 от 12.04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Бузаев И.В., Загитов И.Г., Рисберг Р.Ю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достаточности раскрытия имплантируемых коронарных внутрисосудистых каркас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171 от 21.04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Бузаев И.В., Загитов И.Г., Рисберг Р.Ю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эксцентричности раскрытия саморассасывающихся сосудистых каркас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201 от 02.05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ов А.Е., Нуриманов Р.З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деления капсульно-связочного аппарата суставов путем заполнения полости контрастным веществ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392 от 03.05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С.В., Пупыкина К.А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кина К.А., Ишмакова З.Р., Шикова Ю.В., Аверьянов С.В., Пупыкина Е.В., Мавзютов А.Р., Бонвеч А.А., Гараева К.Л., Исаева А.И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е фитопленки для лечения воспалительных заболеваний пародонта и слизистой оболочки полости р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736 от 17.05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Ю.В., Павлов В.Н., Лиходед В.А., Симонян Е.В., Усманов А.М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для комплексной терапии заболеваний мочевыделительной систем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278 от 01.06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 В.Л., Асадуллин Азат Раилевич, Ахметова эльвина Аслямовн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 В.Л., Асадуллин А.Р., Гизатуллин Т.Р., Ахметова Э.А., Рахматуллин Э.Р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риска формирования аддиктивного поведе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297 от 01.06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С.В., Пупыкина К.А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кина К.А., Ишмакова З.Р., Шикова Ю.В., Аверьянов С.В., Пупыкина Е.В., Мавзютов А.Р., Бонвеч А.А., Гараева К.Л., Исаева А.И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гель с растительным экстрактом для лечения воспалительных заболеваний пародонта и слизистой оболочки полости р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198 от 13.06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Бузаев И.В., Сагатдинов Т.Ш., Ишметов В.Ш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уровня компрессии «мышечного моста» на стенку коронарной артер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592 от 16.06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.А., Костромин Б.А., Элибиев М-К Р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ческий способ диагностики дисфункций височно-нижнечелюстного сустав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602 от 16.06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Бузаев И.В., Загитов И.Г., Рисберг Р.Ю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акрытия псевдоаневризм лучевой артер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754 от 19.06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Ю.В., Кадыров А.Р., Лиходед В.А., Плечев В.В., Елова Е.В., Зайцева О.Е., Симонян Е.В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 с изониазидом и офлоксацином для лечения туберкулез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755 от 19.06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Ю.В., Кадыров А.Р., Лиходед В.А., Плечев В.В., Елова Е.В., Зайцева О.Е., Симонян Е.В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с липосомами, содержащими изониази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48 от 21.06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Сергеевн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.С., Кабирова М.Ф., Жаркова И.В., Герасимова Л.П., Усманова И.Н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гингиви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52 от 21.06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Сергеевн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С., Кабирова М.Ф., Герасимова Л.П., Усманова И.Н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филактики осложнений у пациентов после хирургического лечения воспалительных заболеваний пародон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53 от 21.06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Сергеевн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И.В., Кабирова М.Ф., Кузнецова Н.С., Герасимова Л.П., Усманова И.Н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хронических травм слизистой оболочки р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131 от 30.06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ина Э.Н., Саптарова Л.М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ина Э.Н., Герасимова Л.П., Кабирова М.Ф., Саптарова Л.М., Усманова И.Н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лечения хронических апикальных периодонтит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866 от 07.07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а Е.В., Шикова Ю.В., Плечев В.В., Павлов В.Н., Катаев В.А., Лиходед В.А., Плечева Д.В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с оксиметилурацилом, хлоргексидином и лидокаином для проведения диагностических и лечебных эндоуретральных процедур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867 от 07.07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У ИСИ РБ, БГМУ 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, Васильева Н.А., Валеев И.В., Шикова Ю.В., Лиходед В.А., Зарипов Р.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мплексного лечения больных с воспалительными заболеваниями пародон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597 от 17.07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А.Ф., Зиннатуллина Л.Н., Александров А.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эффективности аппаратного лечения миопии высокой степен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653 от 17.07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Бузаев И.В., Рисберг Р.Ю., Сагатдинов Т.Ш., Ишметов В.Ш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огнозирования отдаленных результатов стентирования коронарных артерий и аорто-коронарного шунтирова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654 от 17.07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А.Ф., Зиннатуллина Л.Н., Нафиков Р.Г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местного консервативного лечения миоп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651 от 31.07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А., Мещерякова С.А., Шумадалова А.В., Фархутдинов Р.Р., Петрова И.В., Катаев В.В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-бром-2 гидроксифенил)метилиденгидразид 2-[6-метил-4-(тиетан-3-илокси)пиримидин-2-илтио]уксусной кислот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являющий антиоксидантную активность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825 от 02.08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А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офилактики воспалительных заболевавний пародонта у пациентов с несъемной ортодонтической техникой с применением инъекционной формы аутологичной тромбоцитарной плазм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826 от 02.08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А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лечения гипертрофического гингивита у пациентов с несъемной ортодонтической техникой с применением инъекционной формы аутологичной тромбоцитарной плазм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582 от 09.08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А., Буляков Р.Т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лечения деструктивных форм хронического периодонтита с применением инъекционной формы аутологичной тромбоплазм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806 от 22.08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а Р.Р., Герасимова Л.П., Гильмутдинова Л.Т., Кабирова М.Ф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лечения хронического генерализованного пародонти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330 от 28.08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 ИСИ РБ, 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ова Ю.В., Цыглин А.А., Лиходед В.А., Гирфанов И.Ф., Зарипов Р.А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о для назального примене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518 от 05.10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Рисберг Р.Ю., Бузаев И.В., Загитов И.Г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офилактики осложнений при стентировании коронарных артер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233 от 11.10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Ш.М., Герасимов С.Н., Гехтман А.Б., Зайнагов А.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рактор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238 от 11.10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Бузаев И.В., Рисберг Р.Ю., Загитов И.Г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оценки адекватного раскрытия коронарных стент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781 от 18.10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 А.В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 А.В., Халиуллин Ф.А., Камилов Ф.Х., Мустафин И.Г., Исхаков Т.И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бережной фиксации мелких лабораторных животных, позволяющее производить манипуляциии с выбранным участком поверхности тела, для проведения доклинических исследова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251 от 24.10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а Р.Р., Герасимова Л.П., Гильмутдинова Л.Т., Кабирова М.Ф., Усманова И.Н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вательная таблетк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411 от 04.12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а Р.Р., Герасимова Л.П., Кабирова М.Ф., Минякина Г.Ф., Усманова И.Н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невая пластина для лечения гингивита и пародонти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413 от 04.12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Герасимова Л.П., Кабирова М.Ф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Герасимова Л.П., Кабирова М.Ф., Туйгунов М.М., Усманов И.Р., Ахметов Т.Ф., Герасимова А.А., Минякина г.Ф., Каримова С.Р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лечения хронического воспаления слизистой оболочки рта с элементами гиперкератоза у лиц молодого возрас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414 от 04.12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кина К.А., Казеева А.Р., Валеева Л.А., Макарова Н.Н., Давлятова Г.Г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олучения средства, обладающего противовоспалительной активностью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432 от 04.12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а Р.Р., Герасимова Л.П., Кабирова М.Ф., Гильмутдинова Л.Т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штифт для лечения пародонти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815 от 22.12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Т.Н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Т.Н., Николаева И.Е., Шаймуратов И.Х., Шайхрахманова А.Ф., Кретов Е.И., Загидуллин Б.И., Шарипов И.И., Хафизов Р.Р., Идрисов И.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двойной защиты головного мозга при стентировании каротидных артерий у пациентов с высоким риском эмбол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816 от 22.12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Т.Н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Т.Н., Шаймуратов И.Х., Шайхрахманова А.Ф., Кретов Е.И., Логинов М.О., Гиниятуллин С.М., Шарафутдинов М.Р., Загидуллин Б.И., Шарипов И.И., Галимов Р.М., Хафизов Р.Р., Идрисов И.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офилактики синдрома церебральной гиперперфузии во время стентирования каротидных артер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861 от 22.12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Т.Н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Т.Н., Шаймуратов И.Х., Шайхрахманова А.Ф., Кретов Е.И., Логинов М.О., Гиниятуллин С.М., Шарафутдинов М.Р., Загидуллин Б.И., Шарипов И.И., Хафизов Р.Р., Идрисов И.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ранней диагностики дистальной эмболии после каротидного стентирова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131 от 26.12.20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 А.В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ин П.П., Ермохин В.А., Гильмутдинова А.С., Самородов А.В., Камилов Ф.Х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о, проявляющее системный гемостатический эффек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ТЕНТЫ НА ПОЛЕЗНЫЕ МОДЕЛИ, ПОЛУЧЕННЫЕ В 2017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"/>
        <w:gridCol w:w="2948"/>
        <w:gridCol w:w="29"/>
        <w:gridCol w:w="4394"/>
        <w:gridCol w:w="66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патент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тентообладатель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полезной модел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олезной модели</w:t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558 от 22.03.201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Г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санов А.Г., Карамова Р.Ф., Суфияров И.Ф., Нафикова Р.А., Черемисин И.А., Бакиров С.Х., Галин М.Б., Галлямов А.Х., Мусин А.Р.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ый ранорасширитель со сменными рабочими элементам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212</dc:creator>
  <dc:description/>
  <cp:keywords/>
  <dc:language>en-US</dc:language>
  <cp:lastModifiedBy>user-bgmu</cp:lastModifiedBy>
  <dcterms:modified xsi:type="dcterms:W3CDTF">2019-09-05T09:01:00Z</dcterms:modified>
  <cp:revision>3</cp:revision>
  <dc:subject/>
  <dc:title>ПАТЕНТЫ, ПОЛУЧЕННЫЕ В 2008 ГОДУ</dc:title>
</cp:coreProperties>
</file>