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ТЕНТЫ НА ИЗОБРЕТЕНИЯ, ПОЛУЧЕННЫЕ В 20</w:t>
      </w:r>
      <w:r>
        <w:rPr>
          <w:b/>
          <w:bCs/>
          <w:sz w:val="32"/>
          <w:szCs w:val="32"/>
        </w:rPr>
        <w:t>15</w:t>
      </w:r>
      <w:r>
        <w:rPr>
          <w:b/>
          <w:sz w:val="32"/>
          <w:szCs w:val="32"/>
        </w:rPr>
        <w:t>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"/>
        <w:gridCol w:w="3508"/>
        <w:gridCol w:w="4111"/>
        <w:gridCol w:w="65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тента, патентообла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вторы изобрет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звание изобретени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948 от 10.0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 Ф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ин Ф.А., Никитина И.Л., Валиева А.Р., Мифтахова А.Ф., Магадеева Г.Ф., Иванова О.А., Алехин Е.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2-бром-1-(тиетанил-3)имидазол-4,5-дикарбоновой кислоты, проявляющие антидепрессивную активность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610 от 10.0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 РБ ЦАИ, БГМ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Ю.В., Симонян Е.В., Лиходед В.А., Куприянова Н.П., Смирнова Н.А., Северная Л.В., Бахтиярова С.Б., Зарипов Р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о с янтарной кислотой и экстрактом прополиса, обладающее дезинтоксикационной активностью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636 от 10.0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 РБ ЦАИ, БГМ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Ю.В., Лиходед В.А., Симонян Е.В., Юмагужина А.Т., Климантова М.С., Нэвес Д.С.А.Г., Бахтиярова С.Б., Зарипов Р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с глютаминовой кислотой и экстрактом прополиса, обладающее ноотропной активностью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659 от 10.0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Артур Рав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ов Б.Ш., Трубин А.Р., Кудашкина Н.В., Галиахметова Э.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комплексного лечения заболеваний тазобедренного сустава при тотальном эндопротезировании с использованием сбора лекарственных растений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191 от 20.0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Герасимова Л.П., Кабирова М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Герасимова Л.П., Кабирова М.Ф., Сорокин А.П., Хуснаризанова Р.Ф., Усманов И.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лечения биогелем Ламифарэн хронических воспалительных заболеваний пародонта у лиц молодого возраст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299 от 20.0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Г.М., Бубенчиква В.Н., Куркин В.А., Катаев В.А., Иванова Д.Ф., Салихов Ш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е природное вещество из травы первоцвета весеннего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301 от 20.0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Волг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А., Тюренков И.Н., Мещерякова С.А., Перфилова В.Н., Мунасипова Д.А., Бородин Д.Д., Фаттахова И.Я., Халиков Р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-Бромфенил)этилиденгидразид 2-[6-метил-1-(тиетан-3-ил)урацил-3-ил]уксусной кислоты, проявляющий гипотензивную активность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302 от 20.0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А., Фархутдинов Р.Р., Мещерякова С.А., Петрова И.В., Мунасипова Д.А., Халиков Р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-Метил-5-морфолинометил-1-(тиетан-3-ил)пиримидин-2,4(</w:t>
            </w:r>
            <w:r>
              <w:rPr>
                <w:i/>
                <w:iCs/>
                <w:sz w:val="28"/>
                <w:szCs w:val="28"/>
              </w:rPr>
              <w:t>1н,3н</w:t>
            </w:r>
            <w:r>
              <w:rPr>
                <w:sz w:val="28"/>
                <w:szCs w:val="28"/>
              </w:rPr>
              <w:t>)-дион</w:t>
            </w:r>
            <w:r>
              <w:rPr>
                <w:bCs/>
                <w:sz w:val="28"/>
                <w:szCs w:val="28"/>
              </w:rPr>
              <w:t>, проявляющий антиоксидантную активность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173 от 10.03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Герасимова Л.П., Кабирова М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И.Н., Герасимова Л.П., Кабирова М.Ф., Хуснаризанова Р.Ф., Усманов И.Р., Минякина Г.Ф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дифференциальной диагностики кератотических процессов слизистой оболочки рта, относящихся к «белым проявлениям»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808 от 10.04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А.В., Гизатуллин Т.Р., Фархутдинов Р.Р., Катаев В.А., Халиков Р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о, ингибирующее перекисное окисление липидов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816 от 10.04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Т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Т.Р., Катаев А.В., Катаев В.А., Фархутдинов Р.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о, ингибирующее перекисное окисление липидов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889 от 10.04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А.М., Кулавский В.А., Зиганшина Э.А., Гайнуллин А.К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для определения силы сокращения запирательной мышцы влагалищ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245 от 10.04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Т.Р., Зинатуллин Р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Т.Р., Зинатуллин Р.М., Катаев В.А., Еникеев Д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определения объема инфузионной терапии при энцефалопатии алкогольного генез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504 от 20.04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М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 М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восстановления подвижности суставов конечностей после травм и операций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505 от 20.04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тдинова </w:t>
            </w:r>
            <w:r>
              <w:rPr>
                <w:rFonts w:eastAsia="WipoUniExt;MS Mincho"/>
                <w:bCs/>
                <w:color w:val="000000"/>
                <w:spacing w:val="6"/>
                <w:sz w:val="28"/>
                <w:szCs w:val="28"/>
                <w:shd w:fill="FFFFFF" w:val="clear"/>
              </w:rPr>
              <w:t>Светлана Минифари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тдинова С.М., Сорокин А.П., Герасимова Л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лечения хронических апикальных периодонтитов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987 от 10.05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Плечева Д.В., Алехин Е.К., Шикова Ю.В., Елова Е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о для ускорения заживления ран и регенерации тканей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279 от 10.05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К., Тимербулатов М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формирования сосудистого анастомоза при реплантации пальц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280 от 10.05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Р.К., Тимербулатов М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восстановления кровеносных сосудов пальца кисти при травматической ампутаци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004 от 10.06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 Д.А., Зинатуллин Р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туллин Р.М., Гизатуллин Т.Р., Катаев В.А., Еникеев Д.А., Фархутдинов Р.Р., Хисамов Э.Н., Галимов Д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рофилактики патологии печени у свиней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353 от 10.06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 РБ ЦАИ, БГМ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Ю.В., Лиходед В.А., Петрова В.В., Симонян Е.В., Шиков Н.А., Бахтиярова С.Б., Зарипов Р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некологические капсулы (овули) для комплексного лечения послеабортного эндометрит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493 от 27.06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пова Г.М., Иксанова Г.Р., Быченкова М.А., Катаев В.А., Иванова Д.Ф., Бубенчикова В.Н., Волевач Л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о растительного происхождения, обладающее гепатозащитным действием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777 от 27.06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 С.В., Акмалова Г.М., Кудашкина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 С.В., Акмалова Г.М., Кудашкина Н.В., Егорова Е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местного лечения красного плоского лишая слизистой оболочки рта с применением жевательного фитосубстрат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778 от 27.06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а </w:t>
            </w:r>
            <w:r>
              <w:rPr>
                <w:rFonts w:eastAsia="WipoUniExt;MS Mincho"/>
                <w:bCs/>
                <w:color w:val="000000"/>
                <w:spacing w:val="6"/>
                <w:sz w:val="28"/>
                <w:szCs w:val="28"/>
                <w:shd w:fill="FFFFFF" w:val="clear"/>
              </w:rPr>
              <w:t>Ирина Александровна</w:t>
            </w:r>
            <w:r>
              <w:rPr>
                <w:color w:val="000000"/>
                <w:sz w:val="28"/>
                <w:szCs w:val="28"/>
              </w:rPr>
              <w:t xml:space="preserve">, Сабитова </w:t>
            </w:r>
            <w:r>
              <w:rPr>
                <w:rFonts w:eastAsia="WipoUniExt;MS Mincho"/>
                <w:bCs/>
                <w:color w:val="000000"/>
                <w:spacing w:val="6"/>
                <w:sz w:val="28"/>
                <w:szCs w:val="28"/>
                <w:shd w:fill="FFFFFF" w:val="clear"/>
              </w:rPr>
              <w:t>Регина Игоревна</w:t>
            </w:r>
            <w:r>
              <w:rPr>
                <w:color w:val="000000"/>
                <w:sz w:val="28"/>
                <w:szCs w:val="28"/>
              </w:rPr>
              <w:t xml:space="preserve">, Галиуллина </w:t>
            </w:r>
            <w:r>
              <w:rPr>
                <w:rFonts w:eastAsia="WipoUniExt;MS Mincho"/>
                <w:bCs/>
                <w:color w:val="000000"/>
                <w:spacing w:val="6"/>
                <w:sz w:val="28"/>
                <w:szCs w:val="28"/>
                <w:shd w:fill="FFFFFF" w:val="clear"/>
              </w:rPr>
              <w:t>Эльвира Фанузовна</w:t>
            </w:r>
            <w:r>
              <w:rPr>
                <w:rStyle w:val="Appleconvertedspace"/>
                <w:rFonts w:eastAsia="WipoUniExt;MS Mincho" w:ascii="WipoUniExt;MS Mincho" w:hAnsi="WipoUniExt;MS Mincho"/>
                <w:b/>
                <w:bCs/>
                <w:color w:val="000000"/>
                <w:spacing w:val="6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И.А., Сабитова Р.И., Галиуллина Э.Ф., Самсонов В.М., Кравец Е.Д., Буляков Р.Т., Шакиров Д.Ф., Камилов Ф.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</w:t>
            </w:r>
            <w:r>
              <w:rPr>
                <w:sz w:val="28"/>
                <w:szCs w:val="28"/>
              </w:rPr>
              <w:t>оценки уровня адаптации у работников химической, нефтехимической и нефтеперерабатывающей промышленности, контактирующих с вредными и опасными факторами производственной среды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555107 от 10.07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бахтин Ильгам Ирекович, Файзуллина Гузель Ахтя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саева Ф.З., Уразбахтин И.И., Файзуллина Г.А., Алалыкин А.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замещения дефекта слизистой оболочки альвеолярной части челюсти после удаления фиброзного эпулис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832 от 10.07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А., Катаев А.В., Гизатуллин Т.Р., Фархутдинов Р.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(6)-Нитро-1-(тиетанил-3)-2-этокси-бензимидазол, ингибирующий перекисное окисление липидов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500 от 10.07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Л.П., Усманова И.Н., Кабирова М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Л.П., Усманова И.Н., Кабирова М.Ф., Аль-Табиб М.М.А, Фархутдинов Р.Р., Сорокин А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лечения </w:t>
            </w:r>
            <w:r>
              <w:rPr>
                <w:rFonts w:eastAsia="WipoUniExt;MS Mincho"/>
                <w:color w:val="000000"/>
                <w:sz w:val="28"/>
                <w:szCs w:val="28"/>
              </w:rPr>
              <w:t>хронического гингивита,</w:t>
            </w:r>
            <w:r>
              <w:rPr>
                <w:color w:val="000000"/>
                <w:sz w:val="28"/>
                <w:szCs w:val="28"/>
              </w:rPr>
              <w:t xml:space="preserve"> обусловленного табакокурением, у лиц молодого возраста</w:t>
            </w:r>
            <w:r>
              <w:rPr>
                <w:bCs/>
                <w:kern w:val="2"/>
                <w:sz w:val="28"/>
                <w:szCs w:val="28"/>
              </w:rPr>
              <w:t xml:space="preserve"> в зависимости от свободно-радикального окисления ротовой жидкост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971 от 20.07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П., Сорокин А.П., Суфиярова Р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лечения глубокого кариес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800 от 10.08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 С.В., Кудашкина Н.В., Галева Р.Р., Шайдуллина Г.Г., Егорова Е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 С.В., Кудашкина Н.В., Галева Р.Р., Шайдуллина Г.Г., Егорова Е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местного лечения и профилактики основных стоматологических заболеваний у детей с церебральным параличом с применением жевательного фитокомплекс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927 от 10.08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зютов А.Р., Ефимов Г.Е., Никаноров Ю.М., Кулуев Б.Р., Титова Т.Н., Титова А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специфической детекции </w:t>
            </w:r>
            <w:r>
              <w:rPr>
                <w:caps/>
                <w:sz w:val="28"/>
                <w:lang w:val="en-US"/>
              </w:rPr>
              <w:t>M</w:t>
            </w:r>
            <w:r>
              <w:rPr>
                <w:sz w:val="28"/>
                <w:lang w:val="en-US"/>
              </w:rPr>
              <w:t>icrospor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anis</w:t>
            </w:r>
            <w:r>
              <w:rPr>
                <w:sz w:val="28"/>
              </w:rPr>
              <w:t xml:space="preserve"> в клиническом материале при различных клинических формах заболевани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935 от 10.08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 РБ ЦАИ, БГМ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Ю.В., Лиходед В.А., Булгакова А.И., Васильева Н.А., Валеев И.В., Бахтиярова С.Б., Зарипов Р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рандаш с метронидазолом, бактисубтилом и экстрактом личинок большой восковой моли для лечения воспалительных заболеваний пародонт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778 от 20.08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 М.Р., Грицаенко А.И., Нартайлаков М.А., Гизатуллин Т.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моделирования абсцесса печен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779 от 20.08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В.М., Фаязов Р.Р., Сагитов Р.Б., Гареев Р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забора крови для реинфузии из лапароскопического доступ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064 от 20.08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санова Г.Р., Латыпова Г.М., Соколов Г.В., Галимов Ш.Н., Катаев В.А., Бубенчикова В.Н., Исхаков И.Р., Иванова Д.Ф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о растительного происхождения, обладающее эндотелиопротекторной активностью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591 от 27.08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 РБ ЦАИ, БГМ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Ю.В., Симонян Е.В., Лиходед В.А., Ермолаев А.Д., Чернов А.В., Григорьева Г.П., Юмагужина А.Т., Бахтиярова С.Б., Зарипов Р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32"/>
              </w:rPr>
              <w:t>С</w:t>
            </w:r>
            <w:r>
              <w:rPr>
                <w:bCs/>
                <w:color w:val="000000"/>
                <w:sz w:val="28"/>
                <w:szCs w:val="32"/>
              </w:rPr>
              <w:t>редство с  липосомами, содержащими янтарную кислоту и экстракт прополиса, обладающее дезинтоксикационной и антиоксидантной активностью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540 от 10.09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зютов А.Р., Ефимов Г.Е., Никаноров Ю.М., Кулуев Б.Р., Титова Т.Н., Попова Д.Р., Хисматуллина З.Р., Титова А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Способ специфической детекции </w:t>
            </w:r>
            <w:r>
              <w:rPr>
                <w:caps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>richophyton</w:t>
            </w:r>
            <w:r>
              <w:rPr>
                <w:caps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errucosum</w:t>
            </w:r>
            <w:r>
              <w:rPr>
                <w:sz w:val="28"/>
              </w:rPr>
              <w:t xml:space="preserve"> в клиническом материале при различных клинических формах заболевани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059 от 20.09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еева Е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урина Г.А., Нургалеева Е.А., Шибкова Д.З., Башкатов С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32"/>
              </w:rPr>
              <w:t>с</w:t>
            </w:r>
            <w:r>
              <w:rPr>
                <w:bCs/>
                <w:color w:val="000000"/>
                <w:sz w:val="28"/>
                <w:szCs w:val="32"/>
              </w:rPr>
              <w:t>пособ определения степени устойчивости к гипобарической гипоксии мелких лабораторных животных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428 от 20.09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ева 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ева С.В., Эткина Э.И., Гурьева Л.Л., Бикташева А.Р., Якута С.Э., Данилова Л.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32"/>
              </w:rPr>
            </w:pPr>
            <w:r>
              <w:rPr>
                <w:bCs/>
                <w:caps/>
                <w:color w:val="000000"/>
                <w:sz w:val="28"/>
                <w:szCs w:val="32"/>
              </w:rPr>
              <w:t>С</w:t>
            </w:r>
            <w:r>
              <w:rPr>
                <w:bCs/>
                <w:color w:val="000000"/>
                <w:sz w:val="28"/>
                <w:szCs w:val="32"/>
              </w:rPr>
              <w:t>пособ прогнозирования формирования фенотипа бронхиальной астмы у детей с атопическим дерматитом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619 от 20.09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зютов А.Р., Ефимов Г.Е., Никаноров Ю.М., Кулуев Б.Р., Титова Т.Н., Попова Д.Р., Хисматуллина З.Р., Титова А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Способ специфической детекции </w:t>
            </w:r>
            <w:r>
              <w:rPr>
                <w:caps/>
                <w:sz w:val="28"/>
                <w:lang w:val="en-US"/>
              </w:rPr>
              <w:t>T</w:t>
            </w:r>
            <w:r>
              <w:rPr>
                <w:sz w:val="28"/>
                <w:lang w:val="en-US"/>
              </w:rPr>
              <w:t>richophyton</w:t>
            </w:r>
            <w:r>
              <w:rPr>
                <w:caps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entagrophytes</w:t>
            </w:r>
            <w:r>
              <w:rPr>
                <w:sz w:val="28"/>
              </w:rPr>
              <w:t xml:space="preserve"> в клиническом материале при различных клинических формах заболевания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109 от 27.09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ретдинова </w:t>
            </w:r>
            <w:r>
              <w:rPr>
                <w:rFonts w:eastAsia="WipoUniExt;MS Mincho"/>
                <w:bCs/>
                <w:color w:val="000000"/>
                <w:spacing w:val="6"/>
                <w:sz w:val="28"/>
                <w:szCs w:val="28"/>
                <w:shd w:fill="FFFFFF" w:val="clear"/>
              </w:rPr>
              <w:t>Фларида Фу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тдинова Ф.Ф., Хасанов А.Г., Суфияров И.Ф., Шейда Л.А., Кортунова В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32"/>
              </w:rPr>
              <w:t>Способ лечения хронического эндоцервицит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145 от 27.09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Плечева Д.В., Алехин Е.К., Шикова Ю.В., Елова Е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Способ лечения длительно незаживающих ран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944 от 10.10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 РБ ЦАИ, БГМ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Ю.В., Лиходед В.А., Булгакова А.И., Васильева Н.А., Валеев И.В., Бахтиярова С.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aps/>
                <w:color w:val="000000"/>
                <w:sz w:val="28"/>
                <w:szCs w:val="32"/>
              </w:rPr>
              <w:t>М</w:t>
            </w:r>
            <w:r>
              <w:rPr>
                <w:bCs/>
                <w:color w:val="000000"/>
                <w:sz w:val="28"/>
                <w:szCs w:val="32"/>
              </w:rPr>
              <w:t>азь с метронидазолом, экстрактом личинок большой восковой моли и анестезином для комплексного лечения воспалительных заболеваний пародонт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837 от 20.10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В.М., Фаязов Р.Р., Сагитов Р.Б., Гареев Р.Н., Уразбахтин И.М., Ярмухаметов И.М., Фахретдинов Д.З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изуальной оценки величины внутрибрюшной кровопотер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842 от 20.10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нова Ф.Ф., Аль-Саггаф С.А.Х., Алсынбаев Г.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32"/>
              </w:rPr>
              <w:t>И</w:t>
            </w:r>
            <w:r>
              <w:rPr>
                <w:bCs/>
                <w:color w:val="000000"/>
                <w:sz w:val="28"/>
                <w:szCs w:val="32"/>
              </w:rPr>
              <w:t>ндивидуальный трейнер-моноблок для лечения дисфункции височно-нижнечелюстного сустав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730 от 27.10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булатов В.М., Гареев Р.Н., Фаязов Р.Р., Гарипова З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Способ диагностики ранений ободочной кишк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329 от 10.1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н </w:t>
            </w:r>
            <w:r>
              <w:rPr>
                <w:rFonts w:eastAsia="WipoUniExt;MS Mincho"/>
                <w:bCs/>
                <w:color w:val="000000"/>
                <w:spacing w:val="6"/>
                <w:sz w:val="28"/>
                <w:szCs w:val="28"/>
                <w:shd w:fill="FFFFFF" w:val="clear"/>
              </w:rPr>
              <w:t>Ильнур Ире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А.Г., Мусин И.И., Попова Е.М., Нафтулович Р.А., Имельбаева А.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хирургического лечения стрессового недержания мочи у женщин репродуктивного возраста с применением коллагенового материала «Коллост»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464 от 10.1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а Р.Р., Герасимова Л.П., Гильмутдинова Л.Т., Сорокин А.П., Хайбуллина З.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32"/>
              </w:rPr>
              <w:t>Способ лечения пародонтита с использованием геля Канальгат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738 от 20.1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ев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ева С.В., Эткина Э.И., Фазылова А.А., Сакаева Г.Д., Бабенкова Л.И, Орлова Н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aps/>
                <w:color w:val="000000"/>
                <w:sz w:val="28"/>
                <w:szCs w:val="32"/>
              </w:rPr>
              <w:t>С</w:t>
            </w:r>
            <w:r>
              <w:rPr>
                <w:bCs/>
                <w:color w:val="000000"/>
                <w:sz w:val="28"/>
                <w:szCs w:val="32"/>
              </w:rPr>
              <w:t>пособ прогнозирования формирования атопического дерматита у детей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837 от 20.1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а Р.Р., Гильмутдинова Л.Т., Герасимова Л.П., Сорокин А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Способ лечения пародонтита с использованием геля Ламифарен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911 от 20.11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Е., Ижбульдин Р.И., Шикова Ю.В., Долганов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Е., Ижбульдин Р.И., Шикова Ю.В., Долганов А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aps/>
                <w:color w:val="000000"/>
                <w:sz w:val="28"/>
                <w:szCs w:val="32"/>
              </w:rPr>
              <w:t>С</w:t>
            </w:r>
            <w:r>
              <w:rPr>
                <w:bCs/>
                <w:color w:val="000000"/>
                <w:sz w:val="28"/>
                <w:szCs w:val="32"/>
              </w:rPr>
              <w:t>редство для кардиоплегии (варианты</w:t>
            </w:r>
            <w:r>
              <w:rPr>
                <w:bCs/>
                <w:caps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278 от 10.12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ззатуллина </w:t>
            </w:r>
            <w:r>
              <w:rPr>
                <w:rFonts w:eastAsia="WipoUniExt;MS Mincho"/>
                <w:bCs/>
                <w:color w:val="000000"/>
                <w:spacing w:val="6"/>
                <w:sz w:val="28"/>
                <w:szCs w:val="28"/>
                <w:shd w:fill="FFFFFF" w:val="clear"/>
              </w:rPr>
              <w:t>Фирюза Валяровна</w:t>
            </w:r>
            <w:r>
              <w:rPr>
                <w:rStyle w:val="Appleconvertedspace"/>
                <w:rFonts w:eastAsia="WipoUniExt;MS Mincho" w:ascii="WipoUniExt;MS Mincho" w:hAnsi="WipoUniExt;MS Mincho"/>
                <w:b/>
                <w:bCs/>
                <w:color w:val="000000"/>
                <w:spacing w:val="6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затуллина Ф.В., Маннанова Ф.Ф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Блочный двухчелюстной ортодонтический аппарат для лечения суставной формы трансверсальной аномалии окклюзии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377 от 10.12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З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З.Р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32"/>
              </w:rPr>
              <w:t>Способ прогнозирования перехода инфильтративной формы в нагноительную форму заболевания у больного зооантропонозной трихофитией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539 от 10.12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чев В.В., Галимов Р.М., Назаров М.В., Каюмова Л.М., Бадыков М.Р., Багаутдинов А.А., Кузбекова Н.Н., Сагитов И.Ш., Хафизов Т.Н., Хафизов Р.Р., Загидуллин Ю.И., Шарипов И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Способ трансрадиальной катетерной абляции при неишемических желудочковых нарушениях ритма с локализацией в левом желудочке сердца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058 от 20.12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МУ, Башбиом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Е., Ижбульдин Р.И., Плечев В.В., Шикова Ю.В., Долганов А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aps/>
                <w:color w:val="000000"/>
                <w:sz w:val="28"/>
                <w:szCs w:val="32"/>
              </w:rPr>
              <w:t>С</w:t>
            </w:r>
            <w:r>
              <w:rPr>
                <w:bCs/>
                <w:color w:val="000000"/>
                <w:sz w:val="28"/>
                <w:szCs w:val="32"/>
              </w:rPr>
              <w:t>пособ проведения кардиоплегии (варианты</w:t>
            </w:r>
            <w:r>
              <w:rPr>
                <w:bCs/>
                <w:caps/>
                <w:color w:val="000000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071 от 20.12.201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 РБ ЦАИ, БГМ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ова Ю.В., Лиходед В.А., Симонян Е.В., Ушакова В.А., Ножкина Н.Н., Саедгалина О.Т., Евсельева Е.А., Бахтиярова С.Б., Зарипов Р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Средство с альбумином и экстрактом прополиса, обладающее репаративной активностью при анемиях различного гене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ТЕНТЫ НА ПОЛЕЗНЫЕ МОДЕЛИ, ПОЛУЧЕННЫЕ В 2015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2976"/>
        <w:gridCol w:w="4253"/>
        <w:gridCol w:w="48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мер патент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тентообла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полезной мод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полезной мод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2976"/>
        <w:gridCol w:w="4253"/>
        <w:gridCol w:w="4819"/>
      </w:tblGrid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eastAsia="WipoUniExt;MS Mincho"/>
                  <w:bCs/>
                  <w:color w:val="000000"/>
                  <w:spacing w:val="6"/>
                  <w:sz w:val="28"/>
                  <w:szCs w:val="28"/>
                  <w:u w:val="none"/>
                  <w:shd w:fill="FFFFFF" w:val="clear"/>
                </w:rPr>
                <w:t>2014124361/14</w:t>
              </w:r>
            </w:hyperlink>
            <w:r>
              <w:rPr>
                <w:rFonts w:eastAsia="WipoUniExt;MS Mincho"/>
                <w:bCs/>
                <w:color w:val="000000"/>
                <w:spacing w:val="6"/>
                <w:sz w:val="28"/>
                <w:szCs w:val="28"/>
                <w:shd w:fill="FFFFFF" w:val="clear"/>
              </w:rPr>
              <w:t xml:space="preserve"> 16.06.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51941 от 20.04.20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Г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 В.Н., Хидиятов И.И., Шарипов Р.А., Мамаев А.Ю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ароскопический эндотренер для симуляционного обучения эндоскопическим операциям</w:t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eastAsia="WipoUniExt;MS Mincho"/>
                  <w:bCs/>
                  <w:color w:val="000000"/>
                  <w:spacing w:val="6"/>
                  <w:sz w:val="28"/>
                  <w:szCs w:val="28"/>
                  <w:u w:val="none"/>
                  <w:shd w:fill="FFFFFF" w:val="clear"/>
                </w:rPr>
                <w:t>2015116178/14</w:t>
              </w:r>
            </w:hyperlink>
            <w:r>
              <w:rPr>
                <w:rFonts w:eastAsia="WipoUniExt;MS Mincho"/>
                <w:bCs/>
                <w:color w:val="000000"/>
                <w:spacing w:val="6"/>
                <w:sz w:val="28"/>
                <w:szCs w:val="28"/>
                <w:shd w:fill="FFFFFF" w:val="clear"/>
              </w:rPr>
              <w:t xml:space="preserve"> 28.04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55186 от 27.09.20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Надежд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а Л.П., Кузнецова Н.С., Кабирова М.Ф., Усманова И.н., Фархшатова Р.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для проведения лазерной доплеровской флоуметрии тканей пародонта и твердых тканей зубов</w:t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WipoUniExt;MS Mincho" w:ascii="WipoUniExt;MS Mincho" w:hAnsi="WipoUniExt;MS Mincho"/>
                <w:color w:val="000000"/>
                <w:spacing w:val="6"/>
                <w:sz w:val="20"/>
                <w:szCs w:val="2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eastAsia="WipoUniExt;MS Mincho"/>
                  <w:bCs/>
                  <w:color w:val="000000"/>
                  <w:spacing w:val="6"/>
                  <w:sz w:val="28"/>
                  <w:szCs w:val="28"/>
                  <w:u w:val="none"/>
                  <w:shd w:fill="FFFFFF" w:val="clear"/>
                </w:rPr>
                <w:t>2015111390/14</w:t>
              </w:r>
            </w:hyperlink>
            <w:r>
              <w:rPr>
                <w:rFonts w:eastAsia="WipoUniExt;MS Mincho"/>
                <w:bCs/>
                <w:color w:val="000000"/>
                <w:spacing w:val="6"/>
                <w:sz w:val="28"/>
                <w:szCs w:val="28"/>
                <w:shd w:fill="FFFFFF" w:val="clear"/>
              </w:rPr>
              <w:t xml:space="preserve"> 30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56770 от 20.11.2015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ганшин А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ганшин А.М., Кулавский В.А., Беглов В.И., Гайнуллин А.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для крепления ультразвукового датчика при проведении контроля и мониторирования матки в раннем послеродовом периоде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ИДЕТЕЛЬСТВА О ГОСУДАРСТВЕННОЙ РЕГИСТРАЦИИ ПРОГРАММ ДЛЯ ЭВМ, ПОЛУЧЕННЫЕ в 2015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8"/>
        <w:gridCol w:w="4678"/>
        <w:gridCol w:w="3914"/>
        <w:gridCol w:w="45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612857 от 26.02.2015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- Крывкина Н.Н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вкина Н.Н., Ахмадеева Э.Н., Валиуллин Д.И., Сметанина О.Н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шкала прогнозирования инвалидности у детей с очень низкой и экстремально низкой массой тела при рож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ЭВ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613184 от 10.03.2015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- Казымова Д.В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ымова Д.В., Ахмадеева Э.Н., Исмагилов Р.Ф., Сметанина О.Н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болезней органов дыхания у дете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poUniEx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fips.ru/fips_servl/fips_servlet?DB=RUPMAP&amp;DocNumber=2014124361/14&amp;TypeFile=html" TargetMode="External"/><Relationship Id="rId3" Type="http://schemas.openxmlformats.org/officeDocument/2006/relationships/hyperlink" Target="http://www1.fips.ru/fips_servl/fips_servlet?DB=RUPMAP&amp;DocNumber=2015116178/14&amp;TypeFile=html" TargetMode="External"/><Relationship Id="rId4" Type="http://schemas.openxmlformats.org/officeDocument/2006/relationships/hyperlink" Target="http://www1.fips.ru/fips_servl/fips_servlet?DB=RUPMAP&amp;DocNumber=2015111390/14&amp;TypeFile=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1:00Z</dcterms:created>
  <dc:creator>212</dc:creator>
  <dc:description/>
  <cp:keywords/>
  <dc:language>en-US</dc:language>
  <cp:lastModifiedBy>user-bgmu</cp:lastModifiedBy>
  <dcterms:modified xsi:type="dcterms:W3CDTF">2019-09-05T08:59:00Z</dcterms:modified>
  <cp:revision>5</cp:revision>
  <dc:subject/>
  <dc:title>ПАТЕНТЫ, ПОЛУЧЕННЫЕ В 2008 ГОДУ</dc:title>
</cp:coreProperties>
</file>