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МАНДИРОВ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 (указывается должность, ФИО) находился (-ась) в командировке в городе ____________________________, стране______________ (страна указывается при заграничной командировке)  с ______________ по ______________(указывается период)  с целью ______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(цель указывается в соответствии с документом-основанием - приказ или письмо учредителя, письмо, приглашение и иные аналогичные документы с визой ректора  «Для исполнения», должна соответствовать указанной в служебном задании)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командировки ____________________________________ _________________________________________________________________(указывается, что было сделано (выступление с докладом, чтение лекций в рамках академической мобильности, участие в мастер-классе, руководство производственной практикой, участие в совещании и т.д., т.п.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омандировки___________________________________ _______________________________________________________________ (указывается достигнутый результат (налаживание связей с другими              образовательными и научными  учреждениями, подписание договора о    сотрудничестве, решение о проведении совместной конференции,                  симпозиума, выставки, академические обмены и т.д., т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следующие документы к авансовому отче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билет, маршрут квитанция _________________________________(указывается направление, например, УФА-МОСКВА- УФ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на проживание в гостинице, квитанция об опл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ые оправдательные документ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</w:t>
      </w:r>
    </w:p>
    <w:sectPr>
      <w:headerReference w:type="default" r:id="rId2"/>
      <w:type w:val="nextPage"/>
      <w:pgSz w:w="11906" w:h="16838"/>
      <w:pgMar w:left="1701" w:right="992" w:gutter="0" w:header="624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/>
      <w:tab/>
      <w:t xml:space="preserve">                                  </w:t>
    </w:r>
    <w:r>
      <w:rPr>
        <w:rFonts w:cs="Times New Roman" w:ascii="Times New Roman" w:hAnsi="Times New Roman"/>
      </w:rPr>
      <w:t>Приложение № 6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к Положению о служебных командировках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</w:rPr>
  </w:style>
  <w:style w:type="paragraph" w:styleId="2">
    <w:name w:val="Стиль2"/>
    <w:basedOn w:val="Normal"/>
    <w:next w:val="1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2:27:00Z</dcterms:created>
  <dc:creator>Отдел документации</dc:creator>
  <dc:description/>
  <cp:keywords/>
  <dc:language>en-US</dc:language>
  <cp:lastModifiedBy>222_Байчурина_Гульшат_Губайдулловна</cp:lastModifiedBy>
  <cp:lastPrinted>2018-06-25T21:43:00Z</cp:lastPrinted>
  <dcterms:modified xsi:type="dcterms:W3CDTF">2018-06-26T04:34:00Z</dcterms:modified>
  <cp:revision>250</cp:revision>
  <dc:subject/>
  <dc:title>П Р И К А З</dc:title>
</cp:coreProperties>
</file>