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БГМУ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.Н. Павлов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направить меня в командировку в город _____________, страну _______________________ (страна указывается при заграничной командировке)  с ______________ по ______________(указывается период)  с целью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(цель указывается в соответствии с документом-основанием - приказ или письмо учредителя, письмо, приглашение и иные аналогичные документы с визой ректора  «Для исполнения») и выдать аванс на командировочные          расходы в размере __________________ руб. (указывается в соответствии с Положением о служебных командировках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моей командировки исполнение моих должностных               обязанностей _______________________ прошу возложить на __________________________ (указывается должность, ФИ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вмещаемой должности __________________ (указывается              должность, структурное подразделение) прошу предоставить отпуск без                       сохранения заработной платы. (Указывается работником, работающим на условиях внутреннего совместитель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 соглас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руководитель (заведующий кафедрой, начальни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я, заведующий отделением, начальник отдела, декан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соответствующему направлению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безопасности (при заграничных командиров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2" w:gutter="0" w:header="624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</w:t>
    </w:r>
    <w:r>
      <w:rPr>
        <w:rFonts w:cs="Times New Roman" w:ascii="Times New Roman" w:hAnsi="Times New Roman"/>
      </w:rPr>
      <w:t>Приложение № 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к Положению о служебных командировках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</w:rPr>
  </w:style>
  <w:style w:type="paragraph" w:styleId="2">
    <w:name w:val="Стиль2"/>
    <w:basedOn w:val="Normal"/>
    <w:next w:val="1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2:27:00Z</dcterms:created>
  <dc:creator>Отдел документации</dc:creator>
  <dc:description/>
  <cp:keywords/>
  <dc:language>en-US</dc:language>
  <cp:lastModifiedBy>222_Байчурина_Гульшат_Губайдулловна</cp:lastModifiedBy>
  <cp:lastPrinted>2018-06-25T21:43:00Z</cp:lastPrinted>
  <dcterms:modified xsi:type="dcterms:W3CDTF">2018-06-25T15:46:00Z</dcterms:modified>
  <cp:revision>240</cp:revision>
  <dc:subject/>
  <dc:title>П Р И К А З</dc:title>
</cp:coreProperties>
</file>