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пециальность 31.02.06 Стоматология профилактиче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навы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ка проведения гигиенических  индек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ка проведения пародонтальных индек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бор данных о состоянии здоровья пациента. Расспрос (жалоб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мнез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обследования пациента: внешний и внутренний осмотр,               пальпация, перкусс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дицинская карта стоматологического больного. Заполнение медицинской документ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ка  проведения  стандартного метода  чистки  зуб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ухода за полостью рта пациентов с заболеваниями пародонт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чные  инструменты  для  удаления  минерализованных  зубных  отложений - виды, показания  к  применен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ессиональная  гигиена полости рта -  правила  проведения,  этап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ка  удаления  неминерализованных  зубных  отлож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араты для химического метода удаления минерализованных зубных отложений -  представители,  состав,  показания к  применен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 Методика удаления  минерализованных зубных отложений  аппаратурным  способом (воздушно - абразивный  метод) - аппараты, последовательность,  правила,  показания  и противопоказ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покрытия зубов фторлаком, фторгел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ор  средств  индивидуальной  гигиены полости рта  для  школьник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пределение  пародонтальных  индексов  (КПИ, РМА, Шиллера - Писарева,  </w:t>
      </w:r>
      <w:r>
        <w:rPr>
          <w:sz w:val="28"/>
          <w:szCs w:val="28"/>
          <w:lang w:val="en-US"/>
        </w:rPr>
        <w:t>CPITN</w:t>
      </w:r>
      <w:r>
        <w:rPr>
          <w:sz w:val="28"/>
          <w:szCs w:val="28"/>
        </w:rPr>
        <w:t>, П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 индексов  интенсивности кариеса зубов и кариеса поверхностей  (КПУ,  кпу, кп)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мероприятий по предупреждению и распространению ВИЧ-инфекции, венерических заболеваний, вирусного гепатита на стоматологическом прием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о строении слизистой оболочки в различных отделах рта Функции слизистой оболо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 осмотра  стоматологических  пациен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аление  минерализованных  зубных  отложений  химическим  метод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 зубных щеток для разных возрастных групп на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ы  и этапы  контролируемой  гигиены полости рт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 w:val="28"/>
          <w:szCs w:val="28"/>
        </w:rPr>
        <w:t>Состав  зубных  паст,  классификация, свойства</w:t>
      </w:r>
      <w:r>
        <w:rPr>
          <w:color w:val="000000"/>
        </w:rPr>
        <w:t xml:space="preserve">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, виды, свойства, показания к применению, рекомендации по  применению жевательных резин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е факторов риска возникновения гипоплазии эмали и флюоро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 Проведение профилактических мероприятий (аппликаций, полосканий), направленных на повышение резистентности эмали зуб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дкие зубные пасты, гели, их состав, свойства, показания к использова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лектрические зубные щетки. Правила выбора зубных щеток и ухода  за ни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, виды, свойства, показания к применению, рекомендации по  применению флос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дкие средства гигиены полости рта - ополаскиватели, эликс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29:00Z</dcterms:created>
  <dc:creator>A</dc:creator>
  <dc:description/>
  <cp:keywords/>
  <dc:language>en-US</dc:language>
  <cp:lastModifiedBy>User</cp:lastModifiedBy>
  <dcterms:modified xsi:type="dcterms:W3CDTF">2015-09-15T04:06:00Z</dcterms:modified>
  <cp:revision>5</cp:revision>
  <dc:subject/>
  <dc:title>1</dc:title>
</cp:coreProperties>
</file>