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99490" cy="1000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ОБРАЗОВАТЕЛЬНОЕ УЧРЕЖДЕНИЕ</w:t>
            </w:r>
            <w:r>
              <w:rPr>
                <w:b/>
                <w:sz w:val="22"/>
                <w:szCs w:val="22"/>
              </w:rPr>
              <w:t xml:space="preserve"> ВЫСШЕ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АШКИРСКИЙ ГОСУДАРСТВЕННЫЙ МЕДИЦИНСКИЙ УНИВЕРСИТЕ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ЗДРАВООХРАНЕ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БОУ ВО БГМУ МИНЗДРАВА РОСС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НЕВНИК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ТА РАБОТЫ ОРДИНАТОРА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Уфа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2018 г.</w:t>
      </w:r>
      <w:r>
        <w:br w:type="page"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ОБРАЗОВАТЕЛЬНОЕ УЧРЕЖДЕНИЕ</w:t>
            </w:r>
            <w:r>
              <w:rPr>
                <w:b/>
                <w:sz w:val="22"/>
                <w:szCs w:val="22"/>
              </w:rPr>
              <w:t xml:space="preserve"> ВЫСШЕ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АШКИРСКИЙ ГОСУДАРСТВЕННЫЙ МЕДИЦИНСКИЙ УНИВЕРСИТЕ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ЗДРАВООХРАНЕ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БОУ ВО БГМУ МИНЗДРАВА РОСС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ДНЕВНИК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32"/>
        </w:rPr>
        <w:t>УЧЕТА РАБОТЫ ОРДИНАТОРА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jc w:val="left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32"/>
        </w:rPr>
      </w:pPr>
      <w:r>
        <w:rPr>
          <w:sz w:val="32"/>
        </w:rPr>
        <w:t>Фамилия 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32"/>
        </w:rPr>
      </w:pPr>
      <w:r>
        <w:rPr>
          <w:sz w:val="32"/>
        </w:rPr>
        <w:t>Имя 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32"/>
        </w:rPr>
      </w:pPr>
      <w:r>
        <w:rPr>
          <w:sz w:val="32"/>
        </w:rPr>
        <w:t>Отчество 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32"/>
        </w:rPr>
        <w:t>Кафедра 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32"/>
        </w:rPr>
      </w:pPr>
      <w:r>
        <w:rPr>
          <w:sz w:val="32"/>
        </w:rPr>
        <w:t>______________________________________________________________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32"/>
        </w:rPr>
      </w:pPr>
      <w:r>
        <w:rPr>
          <w:sz w:val="32"/>
        </w:rPr>
        <w:t>Специальность 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32"/>
        </w:rPr>
      </w:pPr>
      <w:r>
        <w:rPr>
          <w:sz w:val="32"/>
        </w:rPr>
        <w:tab/>
        <w:tab/>
        <w:tab/>
        <w:t>________________________________________________</w:t>
      </w:r>
    </w:p>
    <w:p>
      <w:pPr>
        <w:pStyle w:val="Normal"/>
        <w:spacing w:before="0" w:after="60"/>
        <w:rPr>
          <w:i/>
          <w:i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i/>
          <w:szCs w:val="32"/>
        </w:rPr>
        <w:t>код, наименование</w:t>
      </w:r>
    </w:p>
    <w:p>
      <w:pPr>
        <w:pStyle w:val="Normal"/>
        <w:spacing w:before="0" w:after="6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spacing w:before="0" w:after="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Начало обучения: 1 сентября  2018 г.</w:t>
        <w:tab/>
        <w:tab/>
        <w:tab/>
        <w:t xml:space="preserve">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Уфа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201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ы ординатуры реализуются в целях создания обучающимся, условий для приобретения необходимого для осуществления профессиональной деятельности уровня знаний, умений и навыков, а также квалификации, позволяющей занимать определенные должности медицинских работников, фармацевтическ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е ординатуры осуществляется в очной форме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бразования по программе ординатуры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2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рограммы ординатуры составляет 120 зачетных единиц (далее - з.е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рограммы ординатуры в очной форме обучения, реализуемый за один учебный год, составляет 60 з.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ординатуры у выпускника должны быть сформированы универсальные и профессиональные компетенц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рдинаторов проводится в соответствие с планом подготовки ординатора, разработанному на основании рабочих программ и учебных планов, подготовленных на основе Федеральных государственных требований по специальностя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бразовательной деятельности по программе ординатуры организация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ых занятий по дисциплинам (модулям) в форме лекций, семинаров, практических занятий, консуль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я качества освоения программы ординатуры посредством текущего контроля успеваемости, промежуточной аттестации обучающихся и итоговой (государственной итоговой) аттестации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ТРУКТУРА ПРОГРАММЫ ОРДИНАТУР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8"/>
        <w:gridCol w:w="5669"/>
        <w:gridCol w:w="2744"/>
      </w:tblGrid>
      <w:tr>
        <w:trPr/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а программы ординатур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рограммы ординатуры в з.е.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Par133"/>
            <w:bookmarkEnd w:id="0"/>
            <w:r>
              <w:rPr/>
              <w:t>Блок 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циплины (модули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 - 4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137"/>
            <w:bookmarkEnd w:id="1"/>
            <w:r>
              <w:rPr/>
              <w:t>Базовая ча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 - 3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139"/>
            <w:bookmarkEnd w:id="2"/>
            <w:r>
              <w:rPr/>
              <w:t>Вариативная ча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- 12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" w:name="Par141"/>
            <w:bookmarkEnd w:id="3"/>
            <w:r>
              <w:rPr/>
              <w:t>Блок 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 - 7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ая ча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- 6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тивная ча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- 12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" w:name="Par148"/>
            <w:bookmarkEnd w:id="4"/>
            <w:r>
              <w:rPr/>
              <w:t>Блок 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ая ча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граммы ординатур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TextBodyIndent"/>
        <w:ind w:left="283" w:firstLine="180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TextBodyIndent"/>
        <w:ind w:left="283" w:firstLine="180"/>
        <w:jc w:val="center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69"/>
        <w:gridCol w:w="606"/>
        <w:gridCol w:w="1169"/>
      </w:tblGrid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кс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исциплин (модулей),  раздело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1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ИСЦИПЛИНЫ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1.Б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АЗОВАЯ ЧАСТЬ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1.Б.01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1.Б.02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е здоровье и здравоохранени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1.Б.03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к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1.Б.04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а чрезвычайных ситуаций/Гигиена и эпидемиология чрезвычайных ситуаций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1.Б.05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ология/Микробиолог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1.В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АРИАТИВНАЯ ЧАСТЬ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1.В.01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1.В.02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1.В.03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1.В.04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1.В.ДВ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ИСЦИПЛИНЫ ПО ВЫБОРУ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1.В.ДВ.01.01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2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К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2.Б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АЗОВАЯ ЧАСТЬ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2.Б.01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2.В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АРИАТИВНАЯ ЧАСТЬ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2.В.01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уляционный курс (производственная(клиническая) практика, стационарная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2.В.02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2.В.03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3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ЕННАЯ ИТОГОВАЯ АТТЕСТАЦ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ТД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ФАКУЛЬТАТИВЫ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ТД. В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АРИАТИВНАЯ ЧАСТЬ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ТД. В.01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ТД. В.02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Indent"/>
        <w:ind w:left="283" w:firstLine="42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>Результаты базового тестирования</w:t>
      </w:r>
      <w:r>
        <w:rPr>
          <w:b/>
          <w:sz w:val="28"/>
          <w:szCs w:val="28"/>
        </w:rPr>
        <w:t>:</w:t>
      </w:r>
    </w:p>
    <w:p>
      <w:pPr>
        <w:pStyle w:val="TextBody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360"/>
        <w:jc w:val="left"/>
        <w:rPr/>
      </w:pPr>
      <w:r>
        <w:rPr>
          <w:sz w:val="26"/>
          <w:szCs w:val="26"/>
        </w:rPr>
        <w:t>% правильных ответов ___________________________________________________</w:t>
      </w:r>
    </w:p>
    <w:p>
      <w:pPr>
        <w:pStyle w:val="TextBody"/>
        <w:jc w:val="left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ЫЙ ГОД ОБУЧ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10"/>
          <w:szCs w:val="10"/>
        </w:rPr>
      </w:pPr>
      <w:r>
        <w:rPr>
          <w:b/>
          <w:sz w:val="26"/>
          <w:szCs w:val="26"/>
        </w:rPr>
        <w:t>Сдача  зачетов по разделам специальной дисциплины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714"/>
        <w:gridCol w:w="1119"/>
        <w:gridCol w:w="873"/>
        <w:gridCol w:w="1915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Раздел дисциплины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Трудоемкость 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(в зачетных единицах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чебных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b/>
                <w:b/>
              </w:rPr>
            </w:pPr>
            <w:r>
              <w:rPr>
                <w:b/>
              </w:rPr>
              <w:t>Подпись преподавателя</w:t>
            </w:r>
          </w:p>
        </w:tc>
      </w:tr>
      <w:tr>
        <w:trPr>
          <w:trHeight w:val="48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дача зачетов по дисциплинам, обязательным к изучению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исциплине по выбору ординатора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666"/>
        <w:gridCol w:w="1060"/>
        <w:gridCol w:w="1387"/>
        <w:gridCol w:w="1133"/>
        <w:gridCol w:w="172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доемкость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в зачетных единицах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х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</w:tr>
      <w:tr>
        <w:trPr>
          <w:trHeight w:val="4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ственное здоровье и здравоохра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дицина чрезвычайных ситуаций/Гигиена и эпидемиология чрезвычайных ситу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тология/Микро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хождение обучающего симуляционного курса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93"/>
        <w:gridCol w:w="1580"/>
        <w:gridCol w:w="1444"/>
        <w:gridCol w:w="812"/>
        <w:gridCol w:w="925"/>
        <w:gridCol w:w="244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/те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емкость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зачетных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х ча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еподавател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32"/>
          <w:szCs w:val="26"/>
        </w:rPr>
        <w:t>ПРОХОЖДЕНИЕ ПРАКТИКИ (1 семестр)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Наименование медицинской организации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Отделение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Срок работы   «____»  «сентября» 20     г.    по  «____»  «сентября» 20     г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1"/>
        <w:gridCol w:w="3550"/>
        <w:gridCol w:w="14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зологические фо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зультат освоения</w:t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Заведующий отделением ______________________________/_________________/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едицинской организации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Отделение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Срок работы   «____»  «октября» 20     г.    по  «____»  «октября» 20     г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1"/>
        <w:gridCol w:w="3550"/>
        <w:gridCol w:w="14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зологические фо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зультат освоения</w:t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Заведующий отделением ______________________________/_________________/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Наименование медицинской организации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Отделение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Срок работы   «____»  «ноября» 20     г.    по  «____»  «ноября» 20     г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1"/>
        <w:gridCol w:w="3550"/>
        <w:gridCol w:w="14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зологические фо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зультат освоения</w:t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Заведующий отделением ______________________________/_________________/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едицинской организации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Отделение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Срок работы   «____»  «декабря» 20     г.    по  «____»  «декабря» 20     г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1"/>
        <w:gridCol w:w="3550"/>
        <w:gridCol w:w="14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зологические фо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зультат освоения</w:t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Заведующий отделением ______________________________/_________________/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  <w:r>
        <w:br w:type="page"/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Наименование медицинской организации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Отделение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Срок работы   «____»  «января» 20     г.    по  «____»  «января» 20     г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1"/>
        <w:gridCol w:w="3550"/>
        <w:gridCol w:w="14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зологические фо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зультат освоения</w:t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Заведующий отделением ______________________________/_________________/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  <w:r>
        <w:br w:type="page"/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авыков и умений, полученных за 1 семестр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138"/>
      </w:tblGrid>
      <w:tr>
        <w:trPr>
          <w:trHeight w:val="27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еречень освоенных навыков</w:t>
            </w:r>
          </w:p>
        </w:tc>
      </w:tr>
      <w:tr>
        <w:trPr>
          <w:trHeight w:val="47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динатор __________________________________________/___________________/</w:t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  <w:tab/>
        <w:tab/>
        <w:t xml:space="preserve">                                    </w:t>
        <w:tab/>
        <w:t>(Ф.И.О.)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138"/>
      </w:tblGrid>
      <w:tr>
        <w:trPr>
          <w:trHeight w:val="27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еречень освоенных умений</w:t>
            </w:r>
          </w:p>
        </w:tc>
      </w:tr>
      <w:tr>
        <w:trPr>
          <w:trHeight w:val="55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Руководитель ординатора ______________________________/__________________/                                                                  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динатор __________________________________________/___________________/</w:t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я за 1 семестр: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"/>
        <w:jc w:val="left"/>
        <w:rPr/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овано:</w:t>
      </w:r>
    </w:p>
    <w:p>
      <w:pPr>
        <w:pStyle w:val="TextBody"/>
        <w:jc w:val="left"/>
        <w:rPr/>
      </w:pPr>
      <w:r>
        <w:rPr>
          <w:sz w:val="28"/>
        </w:rPr>
        <w:t>________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Заведующий кафедрой  _______________________________/___________________/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>Руководитель ординатора____________ __________________/__________________/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>Ординатор _________________________________________/__________________/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Протокол кафедрального совещания  №  _________ от    «____»__________20     г. </w:t>
      </w:r>
    </w:p>
    <w:p>
      <w:pPr>
        <w:pStyle w:val="TextBody"/>
        <w:jc w:val="left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32"/>
          <w:szCs w:val="26"/>
        </w:rPr>
        <w:t>ПРОХОЖДЕНИЕ ПРАКТИКИ (2 семестр)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едицинской организации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Отделение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Срок работы   «____»  «февраля» 20     г.    по  «____»  «февраля» 20     г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1"/>
        <w:gridCol w:w="3550"/>
        <w:gridCol w:w="14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зологические фо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зультат освоения</w:t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Заведующий отделением ______________________________/_________________/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едицинской организации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Отделение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Срок работы   «____»  «марта» 20     г.    по  «____»  «марта» 20     г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1"/>
        <w:gridCol w:w="3550"/>
        <w:gridCol w:w="14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зологические фо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зультат освоения</w:t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Заведующий отделением ______________________________/_________________/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едицинской организации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Отделение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Срок работы   «____»  «апреля» 20     г.    по  «____»  «апреля» 20     г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1"/>
        <w:gridCol w:w="3550"/>
        <w:gridCol w:w="14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зологические фо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зультат освоения</w:t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Заведующий отделением ______________________________/_________________/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едицинской организации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Отделение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Срок работы   «____»  «мая» 20     г.    по  «____»  «мая» 20     г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1"/>
        <w:gridCol w:w="3550"/>
        <w:gridCol w:w="14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зологические фо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зультат освоения</w:t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Заведующий отделением ______________________________/_________________/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едицинской организации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Отделение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Срок работы   «____»  «июня» 20     г.    по  «____»  «июня» 20     г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1"/>
        <w:gridCol w:w="3550"/>
        <w:gridCol w:w="14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зологические фо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зультат освоения</w:t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Заведующий отделением ______________________________/_________________/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  <w:r>
        <w:br w:type="page"/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авыков и умений, полученных за 2 семестр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138"/>
      </w:tblGrid>
      <w:tr>
        <w:trPr>
          <w:trHeight w:val="27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еречень освоенных навыков</w:t>
            </w:r>
          </w:p>
        </w:tc>
      </w:tr>
      <w:tr>
        <w:trPr>
          <w:trHeight w:val="47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динатор __________________________________________/___________________/</w:t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  <w:tab/>
        <w:tab/>
        <w:t xml:space="preserve">                                    </w:t>
        <w:tab/>
        <w:t>(Ф.И.О.)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138"/>
      </w:tblGrid>
      <w:tr>
        <w:trPr>
          <w:trHeight w:val="27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еречень освоенных умений</w:t>
            </w:r>
          </w:p>
        </w:tc>
      </w:tr>
      <w:tr>
        <w:trPr>
          <w:trHeight w:val="55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Руководитель ординатора ______________________________/__________________/                                                                  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динатор __________________________________________/___________________/</w:t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  <w:r>
        <w:br w:type="page"/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>Аттестация за 2 семестр: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"/>
        <w:jc w:val="left"/>
        <w:rPr/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/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овано:</w:t>
      </w:r>
    </w:p>
    <w:p>
      <w:pPr>
        <w:pStyle w:val="TextBody"/>
        <w:jc w:val="left"/>
        <w:rPr/>
      </w:pPr>
      <w:r>
        <w:rPr>
          <w:sz w:val="28"/>
        </w:rPr>
        <w:t>________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По результатам аттестации ординатор рекомендован к переводу на 2-ой год обучения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Заведующий кафедрой  ________________________________/__________________/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Руководитель ординатора_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>Ординатор __________________________________________/__________________/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Протокол кафедрального совещания №  _________ от    «____»__________20    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ординатуры </w:t>
        <w:tab/>
        <w:tab/>
        <w:tab/>
        <w:t>____________________________/__________________/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left"/>
        <w:rPr/>
      </w:pPr>
      <w:r>
        <w:rPr/>
        <w:t xml:space="preserve"> </w:t>
      </w:r>
      <w:r>
        <w:br w:type="page"/>
      </w:r>
    </w:p>
    <w:p>
      <w:pPr>
        <w:pStyle w:val="TextBodyIndent"/>
        <w:ind w:left="283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ОЙ  ГОД ОБУЧЕНИЯ</w:t>
      </w:r>
    </w:p>
    <w:p>
      <w:pPr>
        <w:pStyle w:val="TextBody"/>
        <w:rPr>
          <w:sz w:val="10"/>
          <w:szCs w:val="10"/>
        </w:rPr>
      </w:pPr>
      <w:r>
        <w:rPr>
          <w:b/>
          <w:sz w:val="26"/>
          <w:szCs w:val="26"/>
        </w:rPr>
        <w:t>Сдача  зачетов по разделам специальной дисциплины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625"/>
        <w:gridCol w:w="1075"/>
        <w:gridCol w:w="917"/>
        <w:gridCol w:w="1959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дисциплин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емкость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в зачетных единицах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х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еподавателя</w:t>
            </w:r>
          </w:p>
        </w:tc>
      </w:tr>
      <w:tr>
        <w:trPr>
          <w:trHeight w:val="48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Сдача зачетов по дисциплинам, обязательным к изучению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исциплине по выбору ординатора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665"/>
        <w:gridCol w:w="1060"/>
        <w:gridCol w:w="1387"/>
        <w:gridCol w:w="1133"/>
        <w:gridCol w:w="1729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доемкость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в зачетных единицах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х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</w:tr>
      <w:tr>
        <w:trPr>
          <w:trHeight w:val="48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ственное здоровье и здравоохра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дицина чрезвычайных ситуаций/Гигиена и эпидемиология чрезвычайных ситу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тология/Микро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хождение обучающего симуляционного курса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93"/>
        <w:gridCol w:w="1580"/>
        <w:gridCol w:w="1444"/>
        <w:gridCol w:w="812"/>
        <w:gridCol w:w="925"/>
        <w:gridCol w:w="244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/те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емкость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зачетных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х ча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еподавател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br w:type="page"/>
      </w:r>
      <w:r>
        <w:rPr>
          <w:b/>
          <w:sz w:val="32"/>
          <w:szCs w:val="26"/>
        </w:rPr>
        <w:t>ПРОХОЖДЕНИЕ ПРАКТИКИ (3 семестр)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едицинской организации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Отделение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Срок работы   «____»  «сентября» 20     г.    по  «____»  «сентября» 20     г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1"/>
        <w:gridCol w:w="3550"/>
        <w:gridCol w:w="14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зологические фо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зультат освоения</w:t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Заведующий отделением ______________________________/_________________/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едицинской организации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Отделение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Срок работы   «____»  «октября» 20     г.    по  «____»  «октября» 20     г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1"/>
        <w:gridCol w:w="3550"/>
        <w:gridCol w:w="14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зологические фо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зультат освоения</w:t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Заведующий отделением ______________________________/_________________/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едицинской организации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Отделение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Срок работы   «____»  «ноября» 20     г.    по  «____»  «ноября» 20     г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1"/>
        <w:gridCol w:w="3550"/>
        <w:gridCol w:w="14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зологические фо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зультат освоения</w:t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Заведующий отделением ______________________________/_________________/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едицинской организации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Отделение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Срок работы   «____»  «декабря» 20     г.    по  «____»  «декабря» 20     г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1"/>
        <w:gridCol w:w="3550"/>
        <w:gridCol w:w="14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зологические фо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зультат освоения</w:t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Заведующий отделением ______________________________/_________________/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едицинской организации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Отделение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Срок работы   «____»  «января» 20     г.    по  «____»  «января» 20     г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1"/>
        <w:gridCol w:w="3550"/>
        <w:gridCol w:w="14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зологические фо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зультат освоения</w:t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Заведующий отделением ______________________________/_________________/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  <w:r>
        <w:br w:type="page"/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авыков и умений, полученных за 3 семестр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138"/>
      </w:tblGrid>
      <w:tr>
        <w:trPr>
          <w:trHeight w:val="27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еречень освоенных навыков</w:t>
            </w:r>
          </w:p>
        </w:tc>
      </w:tr>
      <w:tr>
        <w:trPr>
          <w:trHeight w:val="47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динатор __________________________________________/___________________/</w:t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  <w:tab/>
        <w:tab/>
        <w:t xml:space="preserve">                                    </w:t>
        <w:tab/>
        <w:t>(Ф.И.О.)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138"/>
      </w:tblGrid>
      <w:tr>
        <w:trPr>
          <w:trHeight w:val="27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еречень освоенных умений</w:t>
            </w:r>
          </w:p>
        </w:tc>
      </w:tr>
      <w:tr>
        <w:trPr>
          <w:trHeight w:val="55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Руководитель ординатора ______________________________/__________________/                                                                  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динатор __________________________________________/___________________/</w:t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я за 3 семестр: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"/>
        <w:jc w:val="left"/>
        <w:rPr/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овано:</w:t>
      </w:r>
    </w:p>
    <w:p>
      <w:pPr>
        <w:pStyle w:val="TextBody"/>
        <w:jc w:val="left"/>
        <w:rPr/>
      </w:pPr>
      <w:r>
        <w:rPr>
          <w:sz w:val="28"/>
        </w:rPr>
        <w:t>________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Заведующий кафедрой  _______________________________/___________________/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>Руководитель ординатора____________ __________________/__________________/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>Ординатор _________________________________________/__________________/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Протокол кафедрального совещания  №  _________ от    «____»__________20     г. </w:t>
      </w:r>
    </w:p>
    <w:p>
      <w:pPr>
        <w:pStyle w:val="TextBody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32"/>
          <w:szCs w:val="26"/>
        </w:rPr>
        <w:t>ПРОХОЖДЕНИЕ ПРАКТИКИ (4 семестр)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едицинской организации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Отделение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Срок работы   «____»  «февраля» 20     г.    по  «____»  «февраля» 20     г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1"/>
        <w:gridCol w:w="3550"/>
        <w:gridCol w:w="14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зологические фо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зультат освоения</w:t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Заведующий отделением ______________________________/_________________/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едицинской организации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Отделение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Срок работы   «____»  «марта» 20     г.    по  «____»  «марта» 20     г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1"/>
        <w:gridCol w:w="3550"/>
        <w:gridCol w:w="14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зологические фо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зультат освоения</w:t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Заведующий отделением ______________________________/_________________/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едицинской организации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Отделение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Срок работы   «____»  «апреля» 20     г.    по  «____»  «апреля» 20     г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1"/>
        <w:gridCol w:w="3550"/>
        <w:gridCol w:w="14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зологические фо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зультат освоения</w:t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Заведующий отделением ______________________________/_________________/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едицинской организации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Отделение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Срок работы   «____»  «мая» 20     г.    по  «____»  «мая» 20     г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1"/>
        <w:gridCol w:w="3550"/>
        <w:gridCol w:w="14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зологические фо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зультат освоения</w:t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Заведующий отделением ______________________________/_________________/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едицинской организации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b/>
          <w:sz w:val="26"/>
          <w:szCs w:val="26"/>
        </w:rPr>
        <w:t>Отделение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Срок работы   «____»  «июня» 20     г.    по  «____»  «июня» 20     г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1"/>
        <w:gridCol w:w="3550"/>
        <w:gridCol w:w="14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зологические фо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ы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зультат освоения</w:t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Заведующий отделением ______________________________/_________________/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  <w:r>
        <w:br w:type="page"/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авыков и умений, полученных за 2 семестр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138"/>
      </w:tblGrid>
      <w:tr>
        <w:trPr>
          <w:trHeight w:val="27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еречень освоенных навыков</w:t>
            </w:r>
          </w:p>
        </w:tc>
      </w:tr>
      <w:tr>
        <w:trPr>
          <w:trHeight w:val="47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динатора ______________________________/__________________/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динатор __________________________________________/___________________/</w:t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  <w:tab/>
        <w:tab/>
        <w:t xml:space="preserve">                                    </w:t>
        <w:tab/>
        <w:t>(Ф.И.О.)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138"/>
      </w:tblGrid>
      <w:tr>
        <w:trPr>
          <w:trHeight w:val="27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еречень освоенных умений</w:t>
            </w:r>
          </w:p>
        </w:tc>
      </w:tr>
      <w:tr>
        <w:trPr>
          <w:trHeight w:val="55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Руководитель ординатора ______________________________/__________________/                                                                  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динатор __________________________________________/___________________/</w:t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  <w:r>
        <w:br w:type="page"/>
      </w:r>
    </w:p>
    <w:p>
      <w:pPr>
        <w:pStyle w:val="TextBody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>Аттестация за 4 семестр: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"/>
        <w:jc w:val="left"/>
        <w:rPr/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/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овано:</w:t>
      </w:r>
    </w:p>
    <w:p>
      <w:pPr>
        <w:pStyle w:val="TextBody"/>
        <w:jc w:val="left"/>
        <w:rPr/>
      </w:pPr>
      <w:r>
        <w:rPr>
          <w:sz w:val="28"/>
        </w:rPr>
        <w:t>________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8"/>
        </w:rPr>
      </w:pPr>
      <w:r>
        <w:rPr>
          <w:sz w:val="26"/>
          <w:szCs w:val="26"/>
        </w:rPr>
        <w:t>По результатам аттестации рекомендуется допустить  / не допустить ординатора к прохождению государственной итоговой аттестации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Заведующий кафедрой  ________________________________/__________________/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Руководитель ординатора ______________________________/__________________/   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/>
      </w:pPr>
      <w:r>
        <w:rPr>
          <w:sz w:val="26"/>
          <w:szCs w:val="26"/>
        </w:rPr>
        <w:t>Ординатор __________________________________________/__________________/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left"/>
        <w:rPr/>
      </w:pPr>
      <w:r>
        <w:rPr/>
        <w:t xml:space="preserve">Протокол кафедрального совещания №  _________ от    «____»__________20     г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чальник отдела </w:t>
      </w:r>
    </w:p>
    <w:p>
      <w:pPr>
        <w:pStyle w:val="TextBody"/>
        <w:jc w:val="left"/>
        <w:rPr/>
      </w:pPr>
      <w:r>
        <w:rPr/>
        <w:t xml:space="preserve">ординатуры </w:t>
        <w:tab/>
        <w:tab/>
        <w:tab/>
        <w:t xml:space="preserve"> </w:t>
      </w:r>
      <w:r>
        <w:rPr>
          <w:sz w:val="26"/>
          <w:szCs w:val="26"/>
        </w:rPr>
        <w:t>________________________________/__________________/</w:t>
      </w:r>
    </w:p>
    <w:p>
      <w:pPr>
        <w:pStyle w:val="TextBody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TextBody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0:00Z</dcterms:created>
  <dc:creator>natalya.semenova</dc:creator>
  <dc:description/>
  <cp:keywords/>
  <dc:language>en-US</dc:language>
  <cp:lastModifiedBy>user-bgmu</cp:lastModifiedBy>
  <cp:lastPrinted>2012-11-19T14:04:00Z</cp:lastPrinted>
  <dcterms:modified xsi:type="dcterms:W3CDTF">2018-10-01T13:46:00Z</dcterms:modified>
  <cp:revision>20</cp:revision>
  <dc:subject/>
  <dc:title>Приложение № 4</dc:title>
</cp:coreProperties>
</file>