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  <w:szCs w:val="32"/>
        </w:rPr>
        <w:t>ПАТЕНТЫ НА ИЗОБРЕТЕНИЯ, ПОЛУЧЕННЫЕ В 20</w:t>
      </w:r>
      <w:r>
        <w:rPr>
          <w:b/>
          <w:bCs/>
          <w:sz w:val="32"/>
          <w:szCs w:val="32"/>
        </w:rPr>
        <w:t>21</w:t>
      </w:r>
      <w:r>
        <w:rPr>
          <w:sz w:val="32"/>
          <w:szCs w:val="32"/>
        </w:rPr>
        <w:t>ГОД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63"/>
        <w:gridCol w:w="2977"/>
        <w:gridCol w:w="4111"/>
        <w:gridCol w:w="524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я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тента, пат-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Авторы изобрет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звание изобрет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199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0923 от 21.01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рахманова А.Ф., Курбанов С.А., Мещерякова С.А., Кильдияров Ф.Х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ная лекарственная пленка с 6-метил-3-(тиетан-3-ил)урацилом, обладающая ранозаживляющим эффекто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199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0924 от 21.01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рахманова А.Ф., Курбанов С.А., Мещерякова С.А., Кильдияров Ф.Х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зная лекарственная </w:t>
            </w:r>
            <w:r>
              <w:rPr>
                <w:color w:val="000000"/>
                <w:sz w:val="28"/>
                <w:szCs w:val="28"/>
              </w:rPr>
              <w:t>пленка с метилурацилом, обладающая ранозаживляющим эффекто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292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0926 от 21.01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уллин Ф.А., Самородов А.В., Маматов Ж.К., Баширова Л.И., Тимирханова Г.А., Баширов И.И., Аматова Н.Ж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ые тиетансодержащих 1-бутил-3-метилксантинов, проявляющие антиоксидантную актив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100571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2027 от 22.07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ярова В.Ф., Никитин Н.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хирургического лечения  ректоцеле с использованием лобково–прямокишечной мышц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28608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52029 от 22.07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физов Т.Н., Николаева И.Е., Имаев Т.Э., Идрисов И.А., Абхаликова Е.Е., Хафизов Р.Р., Мухаметьянов А.М., Карасев С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особ </w:t>
            </w:r>
            <w:r>
              <w:rPr>
                <w:sz w:val="28"/>
                <w:szCs w:val="28"/>
              </w:rPr>
              <w:t xml:space="preserve">эндоваскулярной профилактики и коррекции эндолик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ипа при эндопротезировании аор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44011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2031 от 22.07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набаев Б.М., Загидуллина А.Ш., Лакман И.А., Исламова Р.Р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</w:t>
            </w:r>
            <w:r>
              <w:rPr>
                <w:bCs/>
                <w:sz w:val="28"/>
                <w:szCs w:val="28"/>
              </w:rPr>
              <w:t>прогнозирования риска развития первичной открытоугольной глауком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10057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2066 от 22.07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НУ ИСИ РБ, 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ова Ю.В., Петрова В.В., Борцова Ю.Л., Мочалов К.С., Зарипов Р.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</w:rPr>
              <w:t>нтибактериальная мазь со спиртовыми экстрактами маточного молочка и прополи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3243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2082 от 22.07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ова Ю.В., Федотова А.А., Петрова В.В., Бикбулатов В.Х., Халиков Р.А., Елова Е.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с гранулами, содержащими 5-аминосалициловую кислоту и фолиевую кислоту, с контролируемым высвобождение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100184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4828 от 08.09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дикова О.Ф., Кабирова М.Ф., Кудашкина Н.В., Губина О.Ф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ческий гель для лечения воспалительных заболеваний пародонта и слизистой оболочки полости рта, возникших на фоне психоэмоционального стрес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4401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5391 от 15.09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чев В.В., Сагатдинов Т.Ш., Бузаев И.В., Рисберг Р.Ю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пределения влияния компрессии мышечного моста на клиническое проявление ишемической болезни сердц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11148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0501 от 25.11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0"/>
              </w:rPr>
            </w:pPr>
            <w:r>
              <w:rPr>
                <w:sz w:val="28"/>
                <w:szCs w:val="28"/>
              </w:rPr>
              <w:t>Павлов В.Н., Тарасенко А.И., Ефимова А.О., Кабиров И.Р., Имельбаева А.Г., Абдрахимов Р.В., Урманцев М.Ф., Алексеев А.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соб </w:t>
            </w:r>
            <w:r>
              <w:rPr>
                <w:bCs/>
                <w:color w:val="000000"/>
                <w:sz w:val="28"/>
                <w:szCs w:val="28"/>
              </w:rPr>
              <w:t>ранней диагностики острого почечного повреждения у онкоурологических пациентов после радикальной цистэктом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11395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0502 от 25.11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0"/>
              </w:rPr>
              <w:t>Ящук А.Г., Берг Э.А., Мусин И.И., Берг П.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ушивания стенки матки при органосохраняющих операциях у пациенток с врастанием плацен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108298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0786 от 30.11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0"/>
              </w:rPr>
            </w:pPr>
            <w:r>
              <w:rPr>
                <w:sz w:val="28"/>
                <w:szCs w:val="28"/>
              </w:rPr>
              <w:t>Чуйкин О.С., Гильманов М.В., Викторова Т.В., Кучук К.Н., Кочетова О.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</w:t>
            </w:r>
            <w:r>
              <w:rPr>
                <w:color w:val="000000"/>
                <w:sz w:val="28"/>
                <w:szCs w:val="28"/>
              </w:rPr>
              <w:t>прогнозирования врожденной расщелины губы и нёба у ребёнка при планировании беременности в регионе с экотоксикантами с применением генетических маркер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113954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0788 от 30.11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0"/>
              </w:rPr>
              <w:t xml:space="preserve">Мавзютов А.Р., Филяева К.Ю., Баймиев А.Х.,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0"/>
              </w:rPr>
              <w:t>Баймиев А.Х., Хасанова Г.Ф., Хабирова А.Д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цизионный способ сравнительной экспресс-оценки эффективности антимикробных веществ в отношении условно патогенного вида </w:t>
            </w:r>
            <w:r>
              <w:rPr>
                <w:i/>
                <w:sz w:val="28"/>
                <w:szCs w:val="28"/>
                <w:shd w:fill="FFFFFF" w:val="clear"/>
                <w:lang w:val="en-US"/>
              </w:rPr>
              <w:t>Pseudomonas</w:t>
            </w:r>
            <w:r>
              <w:rPr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i/>
                <w:sz w:val="28"/>
                <w:szCs w:val="28"/>
                <w:shd w:fill="FFFFFF" w:val="clear"/>
                <w:lang w:val="en-US"/>
              </w:rPr>
              <w:t>aeruginos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10829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102 от 15.12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хтман А.Б., Сафин Ш.М., Панкратьев Р.М., Гехтман О.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огнозирования послеоперационной летальности при гипертензивных внутримозговых кровоизлияния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11308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103 от 15.12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Исламов С.А., Рахматуллин Э.Р., Самцов И.А., Сатаев В.У., Иванова Е.Ю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офилактики рубцово-спаечного процесса лучевого нерва после остеосинтеза переломов плечевой к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114913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104 от 15.12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Хисматуллина З.Р., Корешкова К.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ценки эффективности лечения псориатического артрита с помощью параметров окислительного стресс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114914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105 от 15.12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Хисматуллина З.Р., Корешкова К.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ценки эффективности лечения псориатического артрита с помощью параметров антиоксидантной систем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111064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350 от 20.12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Кудашкина Н.В., Хасанова С.Р., Савельева Е.Е., Пестова Р.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муколитический для лечения полипозного риносинусит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32"/>
          <w:szCs w:val="32"/>
        </w:rPr>
        <w:t xml:space="preserve">ПАТЕНТЫ НА ПОЛЕЗНЫЕ МОДЕЛИ, ПОЛУЧЕННЫЕ В </w:t>
      </w:r>
      <w:r>
        <w:rPr>
          <w:b/>
          <w:sz w:val="32"/>
          <w:szCs w:val="32"/>
        </w:rPr>
        <w:t>2021</w:t>
      </w:r>
      <w:r>
        <w:rPr>
          <w:sz w:val="32"/>
          <w:szCs w:val="32"/>
        </w:rPr>
        <w:t xml:space="preserve"> ГОД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5"/>
        <w:gridCol w:w="1953"/>
        <w:gridCol w:w="2977"/>
        <w:gridCol w:w="4394"/>
        <w:gridCol w:w="4896"/>
        <w:gridCol w:w="6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зая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патента, пат-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ы полезной модели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полезной модел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136042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13 от 12.03.2021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ГМ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диятов И.И., Кульсарин А.А., Нуриманов Р.З., Тимербулатов Ш.В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 для мини-инвазивного доступа при малоинвазивных интракраниальных нейрохирургических операциях</w:t>
            </w:r>
          </w:p>
        </w:tc>
      </w:tr>
      <w:tr>
        <w:trPr>
          <w:trHeight w:val="45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133685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236 от 29.03.2021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ГМ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ехтман А.Б., Сафин Ш.М., Панкратьев Р.М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спиратор-ретрактор</w:t>
            </w:r>
          </w:p>
        </w:tc>
      </w:tr>
      <w:tr>
        <w:trPr>
          <w:trHeight w:val="45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112237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6312 от 06.09.2021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ГМ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0"/>
              </w:rPr>
              <w:t>Вильданов М.Н., Герасимова Л.П., Чемикосова Т.С., Бикмухаметов А.А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тройство </w:t>
            </w:r>
            <w:r>
              <w:rPr>
                <w:sz w:val="28"/>
                <w:szCs w:val="28"/>
              </w:rPr>
              <w:t>для точного позиционирования и пролонгированного действия лекарственного средства на очаг поражения слизистой оболочки рта</w:t>
            </w:r>
          </w:p>
        </w:tc>
      </w:tr>
      <w:tr>
        <w:trPr>
          <w:trHeight w:val="45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11474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7948 от 25.11.2021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ГМ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Ибатуллин А.А., Эйбов Р.Р., Махортов Р.И., Кадаев И.Ф., Кашапова А.Р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ля создания внебрюшинного канал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ВИДЕТЕЛЬСТВА О ГОСУДАРСТВЕННОЙ РЕГИСТРАЦИИ БАЗЫ ДАННЫХ  И ПРОГРАММ ДЛЯ ЭВМ, ПОЛУЧЕННЫЕ</w:t>
      </w:r>
      <w:r>
        <w:rPr>
          <w:sz w:val="32"/>
          <w:szCs w:val="32"/>
        </w:rPr>
        <w:t xml:space="preserve"> В </w:t>
      </w:r>
      <w:r>
        <w:rPr>
          <w:b/>
          <w:sz w:val="32"/>
          <w:szCs w:val="32"/>
        </w:rPr>
        <w:t>2021</w:t>
      </w:r>
      <w:r>
        <w:rPr>
          <w:sz w:val="32"/>
          <w:szCs w:val="32"/>
        </w:rPr>
        <w:t>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tbl>
      <w:tblPr>
        <w:tblW w:w="150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600"/>
        <w:gridCol w:w="5040"/>
        <w:gridCol w:w="45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регистр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Авторы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620499 от 16.03.202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обладатель - БГМ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В.Н., Ганцева Х.Х., Тюрин А.В., Садретдинова Л.Д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циенты, перенесшие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>-19 и нуждающиеся в диспансеризации постковидного синдро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ЭВ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614516 от 25.03.202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обладатель - БГМ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0" w:name="_Hlk63889754"/>
            <w:r>
              <w:rPr>
                <w:bCs/>
                <w:sz w:val="28"/>
                <w:szCs w:val="20"/>
              </w:rPr>
              <w:t>Зиганшин А.М., Салимоненко Д.А., Шайхиева Э.А</w:t>
            </w:r>
            <w:bookmarkEnd w:id="0"/>
            <w:r>
              <w:rPr>
                <w:bCs/>
                <w:sz w:val="28"/>
                <w:szCs w:val="20"/>
              </w:rPr>
              <w:t>., Мудров В.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0"/>
              </w:rPr>
              <w:t>Программа оценки риска развития пролапса тазовых орга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ЭВ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616871 от 28.04.202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обладатель - БГМ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sz w:val="28"/>
                <w:szCs w:val="28"/>
              </w:rPr>
              <w:t>Павлов В.Н., Ганцева Х.Х., Тюрин А.В., Садретдинова Л.Д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0"/>
              </w:rPr>
            </w:pPr>
            <w:r>
              <w:rPr>
                <w:sz w:val="28"/>
                <w:szCs w:val="28"/>
              </w:rPr>
              <w:t>Автоматизированное рабочее место врача-терапевта по диспансеризации пациентов с постковидным синдром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621304 от 18.06.2021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обладатель - БГМ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цева Х.Х., Садретдинова Л.Д., Ахмадуллина Г.Х., Ахметова А.М., Ахиярова К.Э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ко-функциональное состояние внутренних органов при раннем начале табакокур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ЭВ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660748 от 01.07.2021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обладатель - БГМ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0"/>
              </w:rPr>
              <w:t>Файзуллин Т.Р., Викторов В.В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рогнозирование  осложнений при эстетических операциях на молочной желез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ЭВ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669837 от 03.12</w:t>
            </w:r>
            <w:r>
              <w:rPr>
                <w:sz w:val="28"/>
                <w:szCs w:val="28"/>
              </w:rPr>
              <w:t>.2021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обладатель - БГМ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0"/>
              </w:rPr>
            </w:pPr>
            <w:r>
              <w:rPr>
                <w:sz w:val="28"/>
                <w:szCs w:val="28"/>
              </w:rPr>
              <w:t>Ганцева Х.Х., Садретдинова Л.Д., Ахмадуллина Г.Х., Ахметова А.М., Ахиярова К.Э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и лечение пациентов с табакокурением в раннем возрасте (25-35 лет), неосложненном соматическими заболеваниями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9457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89457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19:00Z</dcterms:created>
  <dc:creator>212</dc:creator>
  <dc:description/>
  <cp:keywords/>
  <dc:language>en-US</dc:language>
  <cp:lastModifiedBy>user-bgmu</cp:lastModifiedBy>
  <cp:lastPrinted>2021-12-24T14:52:00Z</cp:lastPrinted>
  <dcterms:modified xsi:type="dcterms:W3CDTF">2021-12-24T12:54:00Z</dcterms:modified>
  <cp:revision>27</cp:revision>
  <dc:subject/>
  <dc:title>ПАТЕНТЫ, ПОЛУЧЕННЫЕ В 2008 ГОДУ</dc:title>
</cp:coreProperties>
</file>