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ПАТЕНТЫ НА ИЗОБРЕТЕНИЯ, ПОЛУЧЕННЫЕ В 20</w:t>
      </w:r>
      <w:r>
        <w:rPr>
          <w:b/>
          <w:bCs/>
          <w:sz w:val="32"/>
          <w:szCs w:val="32"/>
        </w:rPr>
        <w:t>20</w:t>
      </w:r>
      <w:r>
        <w:rPr>
          <w:sz w:val="32"/>
          <w:szCs w:val="32"/>
        </w:rPr>
        <w:t>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"/>
        <w:gridCol w:w="1947"/>
        <w:gridCol w:w="2977"/>
        <w:gridCol w:w="4111"/>
        <w:gridCol w:w="5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тента, пат-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ры изобрет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ние изобрет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096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048 от 14.01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убко Е.В., Пупыкина К.А., Даргаева Т.Д., Николаев С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язвенный сбор лекарственных раст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556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085 от 15.01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МУ, Харбинский медицинский университ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Н., Тугузбаева Г.М., Кабиров И.Р., Ян Баофен, Сю Ванхай, Ван Л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ептид для ингибирования миграции и инвазии рака предстательной желез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225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037 от 24.01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Л.Б., Шарапова К.М., Дмитриева О.Э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соб </w:t>
            </w:r>
            <w:r>
              <w:rPr>
                <w:sz w:val="28"/>
                <w:szCs w:val="28"/>
              </w:rPr>
              <w:t>диагностики когнитивных  нарушений  у больных с полушарным ишемическим инсультом  в острейшем период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050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105 от 24.01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Б., Минибаева Г.М., Данилко К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иагностики степени тяжести ишемического инсуль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634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954 от 11.0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шатова Р.Р., Герасимова Л.П., Сорокин А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color w:val="000000"/>
                <w:sz w:val="28"/>
                <w:szCs w:val="28"/>
              </w:rPr>
              <w:t>хирургического лечения заболеваний пародонта, сопровождающихся убылью кератинизированной десн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066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956 от 11.0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А.А., Баязитов Р.Р., Неудачин А.Е., Латыпова Г.Г., Мингулов Ф.Ф., Гизатуллин Т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С</w:t>
            </w:r>
            <w:r>
              <w:rPr>
                <w:sz w:val="28"/>
                <w:szCs w:val="28"/>
              </w:rPr>
              <w:t>пособ реконструкции желудочно-кишечного тракта после тотальной гастроэктомии  у новорожденног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623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959 от 11.0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ева Ф.З., Ханов Т.В., Кузнецова Т.Н., Усманова И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ирургического лечения хронического генерализованного пародонт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591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129 от 12.0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а В.А., Герасимова Л.П., Сорокин А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периапикального абсцесса без свищ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3475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317 от 14.0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, Альхашаш Субхи М 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лечения трихофит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3475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318 от 14.0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, Альхашаш Субхи М 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перехода инфильтративной формы в нагноительную форму заболевания у больного зооантропонозной трихофити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3715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345 от 23.03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бышев В.Т., Кильдебекова  Р.Н., Уразбахтин Р.К., Мирхайдаров Р.Ш., Ручко А.Ю., Мирхайдарова З.М., Плакун В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остеоартрита коленного сустав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335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276 от 01.04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айлаков М.А., Нуриахметов Р.Р., Соколов В.П., Соколов С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соб наружновнутреннего дренирования желчных протоков у больных с механической желтухой, вызванной проксимальным блоком желчных путей, без низведения дренажа в двенадцатиперстную кишку и без повреждения сфинктера Одд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12756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279 от 01.04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Н., Сафиуллин Р.И., Урманцев М.Ф., Абдрахимов Р.В., Денейко А.С., Имельбаева А.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робот-ассистированной радикальной цистэктомии у больных с раком мочевого пузыря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066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055 от 26.05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шатова Р.Р., Герасимова Л.П., Гарафетдинова А. Т., Шахмаева Т. 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color w:val="000000"/>
                <w:sz w:val="28"/>
                <w:szCs w:val="28"/>
              </w:rPr>
              <w:t>определения толщины кератинизированных мягких тканей перед хирургическим лечением рецессии десн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225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141 от 26.05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М.В., Афанасьев В.В., Исламов С.А., Хидиятов И.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соб </w:t>
            </w:r>
            <w:r>
              <w:rPr>
                <w:color w:val="000000"/>
                <w:sz w:val="28"/>
                <w:szCs w:val="28"/>
              </w:rPr>
              <w:t xml:space="preserve">оперативного лечения посттравматической кокцигодении с использованием аллопланта седалищного нерва и перфорированной металлической пластины для замещения костного дефекта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308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22187 от 28.05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, Альхашаш Субхи М 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наружного лечения инфильтративно-нагноительной формы зооантропонозной трихофитии волосистой части голов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3715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988 от 05.06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айманова Р.Т., Мурзабаев Х.Х., Рахматуллина И. Р., Хайруллин Р.М., Сулайманова Л.И., </w:t>
            </w:r>
            <w:r>
              <w:rPr>
                <w:bCs/>
                <w:sz w:val="28"/>
                <w:szCs w:val="28"/>
              </w:rPr>
              <w:t xml:space="preserve">Шарафутдинова К.И., </w:t>
            </w:r>
            <w:r>
              <w:rPr>
                <w:sz w:val="28"/>
                <w:szCs w:val="28"/>
              </w:rPr>
              <w:t>Арсланбекова 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spacing w:val="6"/>
                <w:sz w:val="28"/>
                <w:szCs w:val="28"/>
                <w:shd w:fill="FFFFFF" w:val="clear"/>
              </w:rPr>
              <w:t>моделирования проканцерогенного действия фулвестранта на яичники потомства женского пола у лабораторных мыш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655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265 от 28.07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Т.И., Щекин В.С., Щекин С.В., Калинин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скрытия сердца при остром инфаркте миокард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335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267 от 28.07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туллин А.А., Аминова Э.М., Тимербулатов М.В., Гайнутдинов Ф.М., Аитова Л.Р., Эйбов Р.Р., Суфияров Р.Р., Сабирова Г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крытия стомальной ран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4384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177 от 31.08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жбульдина Г.И., Новикова Л.Б., Тимербаева Д.А., Шарипова Э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огнозирования </w:t>
            </w:r>
            <w:r>
              <w:rPr>
                <w:color w:val="000000"/>
                <w:sz w:val="28"/>
                <w:szCs w:val="28"/>
              </w:rPr>
              <w:t>исхода</w:t>
            </w:r>
            <w:r>
              <w:rPr>
                <w:sz w:val="28"/>
                <w:szCs w:val="28"/>
              </w:rPr>
              <w:t xml:space="preserve"> острого периода ишемического инсульта у пациентов, не страдающих сахарным диабетом 2 тип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1097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693 от 08.09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аева А.К., Мустафин Т.И., </w:t>
            </w:r>
            <w:r>
              <w:rPr>
                <w:color w:val="000000"/>
                <w:sz w:val="28"/>
                <w:szCs w:val="28"/>
              </w:rPr>
              <w:t>Галлямова Л.Ф., Нургалеева А.Х., Хуснутдинова Э.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азвития острого панкреатита у жителей Республики Башкортостан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3104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31795 от 08.09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атуллин А.А., Эйбов Р.Р., Тимербулатов М.В., Гайнутдинов Ф.М., Аитова Л.Р., Аминова Э.М., Суфияров Р.Р., Сабирова Г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ормирования забрюшинной колосто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35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889 от 09.09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ербулатов Ш.В., Тимербулатов В.М., Гайнуллина Э.Н., Сибаев В.М., Сагитов Р.Б., Тимербулатов М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ечения периколического абсцесса при дивертикулярной болезни ободочной кишк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1097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907 от 09.09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Е., Плечев В.В., Бузаев И.В., Аминов Т.З., Рисберг Р.Ю., Юлдыбаев Л.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color w:val="000000"/>
                <w:sz w:val="28"/>
                <w:szCs w:val="28"/>
              </w:rPr>
              <w:t>выбора диаметра межпредсердного сообщения при операции атриосептостомии у пациентов с легочной гипертензи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4384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911 от 09.09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жбульдина Г.И., Новикова Л.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исхода острого периода ишемического инсульта у больных сахарным диабетом 2 тип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3658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923 от 24.09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зютов А.Р., Бижбалова Л.О., Матниязов Р.Т., Тимербулатов М.В., Щекин В.С., Ярмухаметова Э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и набор для </w:t>
            </w:r>
            <w:r>
              <w:rPr>
                <w:sz w:val="28"/>
                <w:szCs w:val="28"/>
                <w:shd w:fill="FFFFFF" w:val="clear"/>
              </w:rPr>
              <w:t xml:space="preserve">обнаружения бактерий рода </w:t>
            </w:r>
            <w:r>
              <w:rPr>
                <w:sz w:val="28"/>
                <w:szCs w:val="28"/>
                <w:shd w:fill="FFFFFF" w:val="clear"/>
                <w:lang w:val="en-US"/>
              </w:rPr>
              <w:t>Campylobacter</w:t>
            </w:r>
            <w:r>
              <w:rPr>
                <w:sz w:val="28"/>
                <w:szCs w:val="28"/>
                <w:shd w:fill="FFFFFF" w:val="clear"/>
              </w:rPr>
              <w:t xml:space="preserve"> у больных с воспалительными заболеваниями кишечник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1497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746 от 22.10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шатова Р.Р., Герасимова Л.П., Якупова 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 xml:space="preserve">определения толщины </w:t>
            </w:r>
            <w:r>
              <w:rPr>
                <w:bCs/>
                <w:color w:val="000000"/>
                <w:sz w:val="28"/>
                <w:szCs w:val="28"/>
              </w:rPr>
              <w:t xml:space="preserve">прикрепленной </w:t>
            </w:r>
            <w:r>
              <w:rPr>
                <w:bCs/>
                <w:sz w:val="28"/>
                <w:szCs w:val="28"/>
              </w:rPr>
              <w:t>десн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4255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747 от 22.10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стафин Т. И., </w:t>
            </w:r>
            <w:r>
              <w:rPr>
                <w:sz w:val="28"/>
                <w:szCs w:val="28"/>
              </w:rPr>
              <w:t>Мустафин А.Т</w:t>
            </w:r>
            <w:r>
              <w:rPr>
                <w:color w:val="000000"/>
                <w:sz w:val="28"/>
                <w:szCs w:val="28"/>
              </w:rPr>
              <w:t xml:space="preserve">., Щекин В.С., Щекин С.В., Калинин А.А., </w:t>
            </w:r>
            <w:r>
              <w:rPr>
                <w:sz w:val="28"/>
                <w:szCs w:val="28"/>
              </w:rPr>
              <w:t>Мунгиев А. А</w:t>
            </w:r>
            <w:r>
              <w:rPr>
                <w:color w:val="000000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Александрова Н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атологоанатомического вскрыт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1999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709 от 06.11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 В.В., Савельева Е.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>проведения септопластики при помощи обратной отсепаровки слизистой с сохранением питания перегородки носа и «защелкивания» четырехугольного хряща на перпендикулярную пластинку с расширением носового клапа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3104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222 от 26.11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атуллин А.А., Суфияров Р.Р., Тимербулатов М.В., Гайнутдинов Ф.М., Аитова Л.Р., Эйбов Р.Р., Аминова Э.М., Сабирова Г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формирования однорядного межкишечного анастомоз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12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309 от 11.1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.Ф., Курбанов С.А., Самигуллина А.Ф., Еникеев Д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>хирургического лечения глауко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4384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118 от 21.1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жбульдина Г.И., Новикова Л.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течения острого периода ишемического инсульта у больных сахарным диабетом 2 тип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8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260 от 22.12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асюк Е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 Е.В., Пупыкина К.А., Аверьянов С.В., Салангина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Стоматологические пленки с растительными компонентами для лечения и профилактики воспалительных заболеваний слизистой оболочки полости р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 xml:space="preserve">ПАТЕНТЫ НА ПОЛЕЗНЫЕ МОДЕЛИ, ПОЛУЧЕННЫЕ В </w:t>
      </w:r>
      <w:r>
        <w:rPr>
          <w:b/>
          <w:sz w:val="32"/>
          <w:szCs w:val="32"/>
        </w:rPr>
        <w:t>2020</w:t>
      </w:r>
      <w:r>
        <w:rPr>
          <w:sz w:val="32"/>
          <w:szCs w:val="32"/>
        </w:rPr>
        <w:t xml:space="preserve">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"/>
        <w:gridCol w:w="1953"/>
        <w:gridCol w:w="2977"/>
        <w:gridCol w:w="4394"/>
        <w:gridCol w:w="4896"/>
        <w:gridCol w:w="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атента, пат-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полезной моде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лезной мод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31079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747 от 26.05.2020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атуллин А.А., Суфияров Р.Р., Тимербулатов М.В., Гайнутдинов Ф.М., Аитова Л.Р., Эйбов Р.Р., Аминова Э.М., Сабирова Г.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 для </w:t>
            </w:r>
            <w:r>
              <w:rPr>
                <w:sz w:val="28"/>
                <w:szCs w:val="28"/>
              </w:rPr>
              <w:t>ушивания троакарной раны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2450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7 от 11.12.202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баев Б.М., Ахмадеев Р.Р., Ямгутдинов Р.Р., Мухамадеев Т.Р., Ямлиханов А.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для регистрации биоэлектрических процессов сетча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ВИДЕТЕЛЬСТВА О ГОСУДАРСТВЕННОЙ РЕГИСТРАЦИИ БАЗЫ ДАННЫХ  И ПРОГРАММ ДЛЯ ЭВМ, ПОЛУЧЕННЫЕ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2020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5040"/>
        <w:gridCol w:w="45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Автор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21683 от 15.09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А.Г., Мусин И.И., Казанцева Е.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дизайн-система хирургической коррекции при пролапсе гениталий с учетом коморбидных патолог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21890 от 15.10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Е.Э., Уразбаев М.А., Небогатова В.А., Маматов Ж.К., Баширова Л.И., Баширов И.И., Аматова Н.Ж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влияния тиетансодержащих ксантинов на показатели агрегации тромбоцитов и плазменное звено гемост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22213 от 11.11.20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У.З., Горбаткова Е.Ю., Ахмадуллина Х.М., Зулькарнаев Т. Р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физического развития детей школьного возраста города Уф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5:00Z</dcterms:created>
  <dc:creator>212</dc:creator>
  <dc:description/>
  <cp:keywords/>
  <dc:language>en-US</dc:language>
  <cp:lastModifiedBy>user-bgmu</cp:lastModifiedBy>
  <dcterms:modified xsi:type="dcterms:W3CDTF">2021-04-16T06:22:00Z</dcterms:modified>
  <cp:revision>5</cp:revision>
  <dc:subject/>
  <dc:title>ПАТЕНТЫ, ПОЛУЧЕННЫЕ В 2008 ГОДУ</dc:title>
</cp:coreProperties>
</file>