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978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  - основные/вс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/1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/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/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/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8"/>
        <w:gridCol w:w="468"/>
        <w:gridCol w:w="469"/>
        <w:gridCol w:w="469"/>
        <w:gridCol w:w="469"/>
        <w:gridCol w:w="468"/>
        <w:gridCol w:w="470"/>
        <w:gridCol w:w="469"/>
        <w:gridCol w:w="468"/>
        <w:gridCol w:w="469"/>
        <w:gridCol w:w="469"/>
        <w:gridCol w:w="469"/>
        <w:gridCol w:w="468"/>
        <w:gridCol w:w="470"/>
        <w:gridCol w:w="930"/>
        <w:gridCol w:w="559"/>
        <w:gridCol w:w="698"/>
        <w:gridCol w:w="559"/>
        <w:gridCol w:w="559"/>
        <w:gridCol w:w="560"/>
        <w:gridCol w:w="559"/>
        <w:gridCol w:w="559"/>
        <w:gridCol w:w="495"/>
      </w:tblGrid>
      <w:tr>
        <w:trPr>
          <w:trHeight w:val="24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ьтразвук воздуш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иника БГМ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 информационных и коммуникационных технолог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(Ведущий инженер-программист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-программ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программист (2 кат.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программ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программ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защите информ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электро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электро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электронно-вычислительных и вычислительных маши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-программ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 (1 кат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Отдел материально-технического снабж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обный рабоч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обный рабоч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обный рабоч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 по снабжени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 по снабжени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 по снабжени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 по снабжени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лужба охраны тру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охране окружающей сред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хнический отде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по обслуживанию кислородных станц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по обслуживанию кислородных станц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по обслуживанию кислородных станц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ремонту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ник внутренних сантехнических систем и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ник внутренних сантехнических систем и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ник внутренних сантехнических систем и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ник внутренних сантехнических систем и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ник внутренних сантехнических систем и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ник внутренних сантехнических систем и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газосвар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озяйственный отде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хозяйство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территорий (дворник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территорий (дворник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территорий (дворник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территорий (дворник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территорий (дворник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территорий (дворник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территорий (дворник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по комплексному обслуживанию и ремонту зда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по диспетчерскому обслуживанию лифт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по диспетчерскому обслуживанию лифт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по диспетчерскому обслуживанию лифт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по диспетчерскому обслуживанию лифт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я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я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араж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петчер гараж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рганизационно-методический отде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организационно-методического отдела - врач-метод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метод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метод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метод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татист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статист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статист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регистратор  медицинского архи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регистратор  медицинского архи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ове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 контроля качества и безопасности медицинской деятельно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контроля качества и безопасности медицинской деятельности - врач-терапев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метод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ур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регистра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Специализированный консультативно-диагностический цент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ульмон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аборатория радионуклидной диагнос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ради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ради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ение ультразвуковой диагнос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ением - врач-ультразвуковой диагнос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ирургическое отдел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равматолог-ортопе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Отделение таракальное хирургическо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онк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Отделение рентгенохирургических методов диагностики и леч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о рентгенэндоваскулярным  методам диагностики и леч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о рентгенэндоваскулярным  методам диагностики и леч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о рентгенэндоваскулярным  методам диагностики и леч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о рентгенэндоваскулярным  методам диагностики и леч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анестезиолог-реанимат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анестезиолог-реанимат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-анестез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-анестез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Отделение медицинской реабилит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ор-методист по лечебной физкультур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одильное отдел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акушер-гинек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акушер-гинек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Дата составления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fill_date"</w:instrText>
      </w:r>
      <w:r>
        <w:rPr>
          <w:rStyle w:val="Style15"/>
        </w:rPr>
        <w:fldChar w:fldCharType="separate"/>
      </w:r>
      <w:r>
        <w:rPr>
          <w:rStyle w:val="Style15"/>
        </w:rPr>
        <w:t>fill_date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Начальник отдела контроля качества и безопасности медицинской деятельности - врач-терапевт Клиники БГМУ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  <w:bookmarkStart w:id="7" w:name="com_pred"/>
            <w:bookmarkStart w:id="8" w:name="com_pred"/>
            <w:bookmarkEnd w:id="8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Савинцева Е.М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bookmarkStart w:id="9" w:name="s070_1"/>
            <w:bookmarkEnd w:id="9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11275" w:type="dxa"/>
            <w:gridSpan w:val="7"/>
            <w:tcBorders/>
            <w:vAlign w:val="bottom"/>
          </w:tcPr>
          <w:p>
            <w:pPr>
              <w:pStyle w:val="Style21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председателя комиссии по проведению специальной оценки условий труда: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Руководитель службы охраны труда Клиники БГМУ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Титова К.Л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Начальник управления охраны труда, пожарной и экологической безопасност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  <w:bookmarkStart w:id="10" w:name="com_chlens"/>
            <w:bookmarkStart w:id="11" w:name="com_chlens"/>
            <w:bookmarkEnd w:id="11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Матузов Г.Л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bookmarkStart w:id="12" w:name="s070_2"/>
            <w:bookmarkEnd w:id="12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Заместитель главного бухгалтера БГМУ по Клинике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Зимина Н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Председатель профбюро Клиники БГМУ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Нургудин А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Главная медицинская сестра Клиники БГМУ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Султанова А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Помощник врача-эпидемиолога Клиники БГМУ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Андреева Л.Ю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(-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319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Юрин Александр Леонидови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30.11.2022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13" w:name="fio_users"/>
            <w:bookmarkStart w:id="14" w:name="fio_users"/>
            <w:bookmarkEnd w:id="14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Style20"/>
      <w:jc w:val="cen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Сводная ведомость результатов проведения специальной оценки условий труда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1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56:00Z</dcterms:created>
  <dc:creator>Expert3</dc:creator>
  <dc:description/>
  <cp:keywords/>
  <dc:language>en-US</dc:language>
  <cp:lastModifiedBy>Матузов Глеб Леонидович</cp:lastModifiedBy>
  <dcterms:modified xsi:type="dcterms:W3CDTF">2023-02-21T10:56:00Z</dcterms:modified>
  <cp:revision>2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att_org_adr">
    <vt:lpwstr>att_org_adr</vt:lpwstr>
  </property>
  <property fmtid="{D5CDD505-2E9C-101B-9397-08002B2CF9AE}" pid="4" name="att_org_name">
    <vt:lpwstr>att_org_name</vt:lpwstr>
  </property>
  <property fmtid="{D5CDD505-2E9C-101B-9397-08002B2CF9AE}" pid="5" name="att_org_reg_date">
    <vt:lpwstr>att_org_reg_date</vt:lpwstr>
  </property>
  <property fmtid="{D5CDD505-2E9C-101B-9397-08002B2CF9AE}" pid="6" name="att_org_reg_num">
    <vt:lpwstr>att_org_reg_num</vt:lpwstr>
  </property>
  <property fmtid="{D5CDD505-2E9C-101B-9397-08002B2CF9AE}" pid="7" name="boss_fio">
    <vt:lpwstr>boss_fio</vt:lpwstr>
  </property>
  <property fmtid="{D5CDD505-2E9C-101B-9397-08002B2CF9AE}" pid="8" name="ceh_info">
    <vt:lpwstr>ceh_info</vt:lpwstr>
  </property>
  <property fmtid="{D5CDD505-2E9C-101B-9397-08002B2CF9AE}" pid="9" name="close_doc_flag">
    <vt:lpwstr>close_doc_flag</vt:lpwstr>
  </property>
  <property fmtid="{D5CDD505-2E9C-101B-9397-08002B2CF9AE}" pid="10" name="doc_name">
    <vt:lpwstr>doc_name</vt:lpwstr>
  </property>
  <property fmtid="{D5CDD505-2E9C-101B-9397-08002B2CF9AE}" pid="11" name="doc_type">
    <vt:lpwstr>doc_type</vt:lpwstr>
  </property>
  <property fmtid="{D5CDD505-2E9C-101B-9397-08002B2CF9AE}" pid="12" name="fill_date">
    <vt:lpwstr>fill_date</vt:lpwstr>
  </property>
  <property fmtid="{D5CDD505-2E9C-101B-9397-08002B2CF9AE}" pid="13" name="org_guid">
    <vt:lpwstr>org_guid</vt:lpwstr>
  </property>
  <property fmtid="{D5CDD505-2E9C-101B-9397-08002B2CF9AE}" pid="14" name="org_id">
    <vt:lpwstr>org_id</vt:lpwstr>
  </property>
  <property fmtid="{D5CDD505-2E9C-101B-9397-08002B2CF9AE}" pid="15" name="org_name">
    <vt:lpwstr>org_name</vt:lpwstr>
  </property>
  <property fmtid="{D5CDD505-2E9C-101B-9397-08002B2CF9AE}" pid="16" name="pers_guids">
    <vt:lpwstr>pers_guids</vt:lpwstr>
  </property>
  <property fmtid="{D5CDD505-2E9C-101B-9397-08002B2CF9AE}" pid="17" name="pers_snils">
    <vt:lpwstr>pers_snils</vt:lpwstr>
  </property>
  <property fmtid="{D5CDD505-2E9C-101B-9397-08002B2CF9AE}" pid="18" name="podr_id">
    <vt:lpwstr>podr_id</vt:lpwstr>
  </property>
  <property fmtid="{D5CDD505-2E9C-101B-9397-08002B2CF9AE}" pid="19" name="pred_dolg">
    <vt:lpwstr>pred_dolg</vt:lpwstr>
  </property>
  <property fmtid="{D5CDD505-2E9C-101B-9397-08002B2CF9AE}" pid="20" name="pred_fio">
    <vt:lpwstr>pred_fio</vt:lpwstr>
  </property>
  <property fmtid="{D5CDD505-2E9C-101B-9397-08002B2CF9AE}" pid="21" name="rbtd_name">
    <vt:lpwstr>rbtd_name</vt:lpwstr>
  </property>
  <property fmtid="{D5CDD505-2E9C-101B-9397-08002B2CF9AE}" pid="22" name="step_test">
    <vt:lpwstr>step_test</vt:lpwstr>
  </property>
  <property fmtid="{D5CDD505-2E9C-101B-9397-08002B2CF9AE}" pid="23" name="sv_docs">
    <vt:lpwstr>sv_docs</vt:lpwstr>
  </property>
</Properties>
</file>