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5040" w:hanging="0"/>
        <w:rPr/>
      </w:pPr>
      <w:r>
        <w:rPr>
          <w:szCs w:val="24"/>
          <w:lang w:val="ru-RU"/>
        </w:rPr>
        <w:t xml:space="preserve">Ректору ФГБОУ ВО БГМУ </w:t>
      </w:r>
    </w:p>
    <w:p>
      <w:pPr>
        <w:pStyle w:val="TextBody"/>
        <w:ind w:left="5040" w:hanging="0"/>
        <w:rPr>
          <w:szCs w:val="24"/>
          <w:lang w:val="ru-RU"/>
        </w:rPr>
      </w:pPr>
      <w:r>
        <w:rPr>
          <w:szCs w:val="24"/>
          <w:lang w:val="ru-RU"/>
        </w:rPr>
        <w:t>Минздрава России,</w:t>
      </w:r>
    </w:p>
    <w:p>
      <w:pPr>
        <w:pStyle w:val="TextBody"/>
        <w:ind w:left="5040" w:hanging="0"/>
        <w:rPr>
          <w:szCs w:val="24"/>
          <w:lang w:val="ru-RU"/>
        </w:rPr>
      </w:pPr>
      <w:r>
        <w:rPr>
          <w:szCs w:val="24"/>
          <w:lang w:val="ru-RU"/>
        </w:rPr>
        <w:t xml:space="preserve">академику РАН, профессору </w:t>
      </w:r>
    </w:p>
    <w:p>
      <w:pPr>
        <w:pStyle w:val="TextBody"/>
        <w:ind w:left="5040" w:hanging="0"/>
        <w:rPr>
          <w:szCs w:val="24"/>
          <w:lang w:val="ru-RU"/>
        </w:rPr>
      </w:pPr>
      <w:r>
        <w:rPr>
          <w:szCs w:val="24"/>
          <w:lang w:val="ru-RU"/>
        </w:rPr>
        <w:t>Павлову В.Н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Представление</w:t>
      </w:r>
    </w:p>
    <w:p>
      <w:pPr>
        <w:pStyle w:val="TextBody"/>
        <w:jc w:val="center"/>
        <w:rPr/>
      </w:pPr>
      <w:r>
        <w:rPr>
          <w:szCs w:val="24"/>
          <w:lang w:val="ru-RU"/>
        </w:rPr>
        <w:t>к присвоению ученого звания доцента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по научной специальности 3.1.12. Анестезиология и реаниматология</w:t>
      </w:r>
    </w:p>
    <w:p>
      <w:pPr>
        <w:pStyle w:val="Normal"/>
        <w:ind w:right="-1" w:firstLine="7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Валеева Эдуарда Артуровича</w:t>
      </w:r>
    </w:p>
    <w:p>
      <w:pPr>
        <w:pStyle w:val="Normal"/>
        <w:ind w:right="-1"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Валеев Эдуард Артурович, 1969 года рождения, в 1992 году окончил лечебный факультет Башкирского государственного медицинского университета по специальности «Лечебное дело». В 1992-1994 годах обучался в клинической ординатуре по специальности «Анестезиология и реаниматология». В 2000 году защитил кандидатскую диссертацию на тему «……….». В сентябре 2010 года был принят на должность ассистента кафедры анестезиологии и реаниматологии, с сентября 2016 года работает в должности доцента кафедры анестезиологии и реаниматологии с курсом ИДПО. Научно-педагогической стаж работы в ВУЗе составляет 10 лет. Стаж непрерывной работы в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олжности доцента - 5 лет. Непрерывный стаж по специальности 3.1.12. Анестезиология и реаниматология - 27 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леев Эдуард Артурович</w:t>
      </w:r>
      <w:r>
        <w:rPr>
          <w:color w:val="000000"/>
          <w:sz w:val="24"/>
          <w:szCs w:val="24"/>
        </w:rPr>
        <w:t xml:space="preserve"> является высококвалифицированным опытным педагогом.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высоком методическом уровне</w:t>
      </w:r>
      <w:r>
        <w:rPr>
          <w:sz w:val="24"/>
          <w:szCs w:val="24"/>
        </w:rPr>
        <w:t xml:space="preserve"> проводит семинарские занятия с обучающимися 4 курса по специальностям «Лечебное дело» и «Педиатрия». Читает лекции ординаторам по курсу «Анестезиология и реаниматология». Его лекции и занятия отличаются высоким методическим уровнем, доступностью и творческим подходом, учебный материал излагается на современном уровне с привлечением современных методов обучения, УИРС и тестового контроля с использованием ТСО.  Ежегодная учебно-методическая нагрузка выполняется в полном объеме.</w:t>
      </w:r>
    </w:p>
    <w:p>
      <w:pPr>
        <w:pStyle w:val="1"/>
        <w:ind w:firstLine="708"/>
        <w:rPr/>
      </w:pPr>
      <w:r>
        <w:rPr>
          <w:sz w:val="24"/>
          <w:szCs w:val="24"/>
        </w:rPr>
        <w:t>Валеев Э.А. имеет высшую квалификационную категорию по хирургии, постоянно работает над повышением профессионального и педагогического уровня, посещает школу педагогического мастерства и выездные циклы. В 2020 году в ФГБОУ ВО БГМУ прошел усовершенствование по программе «Педагог профессионального образования. Современные образовательные технологии при реализации основных и адаптивных образовательных программ. Современные информационные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) технологии при реализации основных и адаптивных образовательных програм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 сертификаты по следующим специальностям: хирургия; онкология; организация здравоохранения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алеев Э.А. активно занимается научной работой в области . . . . (запланированная докторская диссертация). Валеевым Э.А. опубликовано 37 научных работ и учебных изданий, из них за последние три года: 3 статьи в рецензируемых научных изданиях перечня ВАК, 2 учебных пособия по научной специальности 3.1.12. Анестезиология и реаниматология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время работы </w:t>
      </w:r>
      <w:r>
        <w:rPr>
          <w:sz w:val="24"/>
          <w:szCs w:val="24"/>
        </w:rPr>
        <w:t>Валеев Эдуард Артурович</w:t>
      </w:r>
      <w:r>
        <w:rPr>
          <w:color w:val="000000"/>
          <w:sz w:val="24"/>
          <w:szCs w:val="24"/>
        </w:rPr>
        <w:t xml:space="preserve"> зарекомендовал себя как добросовестный, ответственный работник, трудолюбив и исполнителен, доброжелателен, пользуется уважением среди коллег. Прошу представить </w:t>
      </w:r>
      <w:r>
        <w:rPr>
          <w:sz w:val="24"/>
          <w:szCs w:val="24"/>
        </w:rPr>
        <w:t xml:space="preserve">Валеева Эдуарда Артуровича </w:t>
      </w:r>
      <w:r>
        <w:rPr>
          <w:color w:val="000000"/>
          <w:sz w:val="24"/>
          <w:szCs w:val="24"/>
        </w:rPr>
        <w:t xml:space="preserve">к присвоению ученого звания доцента по научной специальности </w:t>
      </w:r>
      <w:r>
        <w:rPr>
          <w:sz w:val="24"/>
          <w:szCs w:val="24"/>
        </w:rPr>
        <w:t>3.1.12. Анестезиология и реаниматология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анестезиологии и реанимат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урсом ИДПО ФГБОУ ВО БГМУ Минздрава России                      Лутфарахманов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ab/>
        <w:tab/>
        <w:tab/>
        <w:tab/>
        <w:t xml:space="preserve">                  В.Е. Изо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оректора по научной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ой деятельности                                                                        Р.Р. Ишемг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по региональному развит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оохранения</w:t>
        <w:tab/>
        <w:tab/>
        <w:t xml:space="preserve">                                                                               В.В. Ви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кадров</w:t>
        <w:tab/>
        <w:tab/>
        <w:tab/>
        <w:tab/>
        <w:tab/>
        <w:tab/>
        <w:t xml:space="preserve">        Л.Р. Назм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БГМУ</w:t>
        <w:tab/>
        <w:tab/>
        <w:tab/>
        <w:tab/>
        <w:tab/>
        <w:tab/>
        <w:tab/>
        <w:t xml:space="preserve">  С.А. Мещер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9">
    <w:name w:val="Заголовок 9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6:00Z</dcterms:created>
  <dc:creator>123</dc:creator>
  <dc:description/>
  <cp:keywords/>
  <dc:language>en-US</dc:language>
  <cp:lastModifiedBy>Мещерякова Светлана Алексеевна</cp:lastModifiedBy>
  <cp:lastPrinted>2012-10-18T13:28:00Z</cp:lastPrinted>
  <dcterms:modified xsi:type="dcterms:W3CDTF">2024-09-10T08:14:00Z</dcterms:modified>
  <cp:revision>12</cp:revision>
  <dc:subject/>
  <dc:title>Ректору ГБОУ ВПО БГМУ </dc:title>
</cp:coreProperties>
</file>