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ЦГП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дминистративно-управлен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бщеклини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Диагност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25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26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27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28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30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31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32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35. Заведующий диагностическим отделением  -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детской офтальм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36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37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39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40. Заведующий отделом детской офтальмологии -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41. Медицинский 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 восстановительной медиц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46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47. Врач-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48. Врач-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49. Заведующий отделением восстановительной медицины - врач-физи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50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51. Медицинская сестра по физи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52. Медицинская сестра по физи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53. Врач-травматолог-орт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54. Врач-рефлексо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Прием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56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57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58. Медицинская сестра приемного отд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59. Заведующий приемным отделением -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 хирургии головы и ше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0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1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2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3. Врач-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4. Заведующий отделением хирургии головы и шеи - врач-оториноларинг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5. Врач-оториноларинг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6. Врач-челюстно-лицевой 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7. Врач-онк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перационный б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8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69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0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1.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2. Заведующий операционным блоком -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3. Старшая операцион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линико-диагностическая лабора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4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5. 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6. 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7. 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8. Медицинский лабораторный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79. Медицинский лабораторный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80. Врач-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аборатория индивидуального глазного протез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82. Ведущий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83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84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85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86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морф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87. Научный сотру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хим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0. Лаборант-исследов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хим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1. Лаборант-исследов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хим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2. Лаборант-исследов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хим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3. Старший научный сотру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хим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4.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хим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5. Инжен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хим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6. Ведущий научный сотру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хим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7. Врач-патологоана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хим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8. Врач-патологоана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 органов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хим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Лаборатория консервации тка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399. Научный сотру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00. Научный сотру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01. Ведущий научный сотру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02. 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03. 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04. Лаборант-исследов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05. Лаборант-исследов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06. Инженер по управлению радиационной установ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07. 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08. Рентгеномеха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09. Б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10. Заведующий научно-исследовательской лаборатор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контроля качества и безопасности медицин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ранспорт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26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27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28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29. Водитель автомоб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дминистративно-хозяйствен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39. Оператор стиральных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40. Оператор стиральных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42. Слесарь-сантех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44. Буфетч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45. Буфетч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46. Буфетч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51. Оператор оборудования для утилизации и обезвреживания медицинских и биологически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52. Оператор оборудования для утилизации и обезвреживания медицинских и биологически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55. Столя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56. Уборщик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57. Уборщик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читывая тяжелые условия труда и с целью восстановления нормального физиологического состояния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нтрактн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Науч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Научно-исследовательская лаборатория нейрофизиологии з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66. 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67. 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ля снижения неблагоприятных воздействий интеллектуальной и эмоциональной нагрузок рекомендуется соблюдать режим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рганизационно-метод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 информационных и 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абинет лазерной хиру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83. Заведующий приемным отделением -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84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Централизованное стерилизацион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Москов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тделение анестезиологии - реани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94.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95.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96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97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98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499. Заведующий отделением анестезиологии-реанимации - врач-анестезиолог-реанимат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фтальмологическое отделение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00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01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02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03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04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05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07. Заведующий офтальмологическим отделением -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фтальмологическое отделение №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08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09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10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11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12. Заведующий офтальмологическим отделением -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13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14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15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фтальмологическое отделение №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16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17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18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20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21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22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23. Заведующий офтальмологическим отделением -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Офтальмологическое отделение №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24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25.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26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27. Медицинская сестра процеду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28. Заведующий офтальмологическим отделением - врач-офтальм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29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30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31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/>
              <w:t>532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спользование средств индивиду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.о директ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адыров Р.З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11275" w:type="dxa"/>
            <w:gridSpan w:val="7"/>
            <w:tcBorders/>
            <w:vAlign w:val="bottom"/>
          </w:tcPr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 по проведению специальной оценки условий труда: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едущий специалист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ишева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кирова А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хметова З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ведующий офтальмологическим отделением № 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ураева А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ведующий офтальмологическим отделением № 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алимова А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ервичной профсоюзной организации сотрудников БГМУ Республиканской организации Башкортостана профсоюза работников здравоохранения РФ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фарова Р.Э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1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Юрин Александр Леонид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5.12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2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Перечень рекомендуемых мероприятий по улучшению условий труда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13:00Z</dcterms:created>
  <dc:creator>Expert3</dc:creator>
  <dc:description/>
  <cp:keywords/>
  <dc:language>en-US</dc:language>
  <cp:lastModifiedBy>Expert3</cp:lastModifiedBy>
  <dcterms:modified xsi:type="dcterms:W3CDTF">2023-02-04T07:13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close_doc_flag">
    <vt:lpwstr>close_doc_flag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odr_id">
    <vt:lpwstr>podr_id</vt:lpwstr>
  </property>
  <property fmtid="{D5CDD505-2E9C-101B-9397-08002B2CF9AE}" pid="17" name="pred_dolg">
    <vt:lpwstr>pred_dolg</vt:lpwstr>
  </property>
  <property fmtid="{D5CDD505-2E9C-101B-9397-08002B2CF9AE}" pid="18" name="pred_fio">
    <vt:lpwstr>pred_fio</vt:lpwstr>
  </property>
  <property fmtid="{D5CDD505-2E9C-101B-9397-08002B2CF9AE}" pid="19" name="rbtd_name">
    <vt:lpwstr>rbtd_name</vt:lpwstr>
  </property>
  <property fmtid="{D5CDD505-2E9C-101B-9397-08002B2CF9AE}" pid="20" name="sv_docs">
    <vt:lpwstr>sv_docs</vt:lpwstr>
  </property>
</Properties>
</file>