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60" w:after="0"/>
        <w:jc w:val="center"/>
        <w:rPr/>
      </w:pPr>
      <w:r>
        <w:rPr/>
        <w:t>Перечень рекомендуемых мероприятий по улучшению условий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изации:</w:t>
      </w:r>
      <w:r>
        <w:rPr>
          <w:rStyle w:val="Style15"/>
        </w:rPr>
        <w:t xml:space="preserve"> 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ceh_info"</w:instrText>
      </w:r>
      <w:r>
        <w:rPr>
          <w:rStyle w:val="Style15"/>
        </w:rPr>
        <w:fldChar w:fldCharType="separate"/>
      </w:r>
      <w:r>
        <w:rPr>
          <w:rStyle w:val="Style15"/>
        </w:rPr>
        <w:t>ceh_info</w:t>
      </w:r>
      <w:r>
        <w:rPr>
          <w:rStyle w:val="Style15"/>
        </w:rPr>
        <w:fldChar w:fldCharType="end"/>
      </w:r>
      <w:r>
        <w:rPr>
          <w:rStyle w:val="Style15"/>
        </w:rPr>
        <w:t> 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3686"/>
        <w:gridCol w:w="2835"/>
        <w:gridCol w:w="1384"/>
        <w:gridCol w:w="3294"/>
        <w:gridCol w:w="1315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bookmarkStart w:id="0" w:name="main_table"/>
            <w:bookmarkEnd w:id="0"/>
            <w:r>
              <w:rPr/>
              <w:t>Наименование структурного подразделения, рабочего мес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Цель мероприят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Срок</w:t>
              <w:br/>
              <w:t>выполне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Структурные подразделения, привлекаемые для выполн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6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иника БГМ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Отдел информационных и коммуникационных технолог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Отдел материально-технического снаб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204. Подсобный рабоч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читывая тяжелые условия труда и с целью восстановления нормального физиологического состояния рекомендуется соблюдать режим труда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205. Подсобный рабоч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читывая тяжелые условия труда и с целью восстановления нормального физиологического состояния рекомендуется соблюдать режим труда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206. Подсобный рабоч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читывая тяжелые условия труда и с целью восстановления нормального физиологического состояния рекомендуется соблюдать режим труда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Служба охраны тру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Технический отде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215. Рабочий по обслуживанию кислородных станц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читывая тяжелые условия труда и с целью восстановления нормального физиологического состояния рекомендуется соблюдать режим труда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216. Рабочий по обслуживанию кислородных станц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читывая тяжелые условия труда и с целью восстановления нормального физиологического состояния рекомендуется соблюдать режим труда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217. Рабочий по обслуживанию кислородных станц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читывая тяжелые условия труда и с целью восстановления нормального физиологического состояния рекомендуется соблюдать режим труда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219. Монтажник внутренних сантехнических систем и оборуд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рименять СИЗ органов слуха (вкладыши противошумные, наушники противошумные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уровня 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читывая тяжелые условия труда и с целью восстановления нормального физиологического состояния рекомендуется соблюдать режим труда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220. Монтажник внутренних сантехнических систем и оборуд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рименять СИЗ органов слуха (вкладыши противошумные, наушники противошумные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уровня 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читывая тяжелые условия труда и с целью восстановления нормального физиологического состояния рекомендуется соблюдать режим труда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221. Монтажник внутренних сантехнических систем и оборуд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рименять СИЗ органов слуха (вкладыши противошумные, наушники противошумные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уровня 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читывая тяжелые условия труда и с целью восстановления нормального физиологического состояния рекомендуется соблюдать режим труда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222. Монтажник внутренних сантехнических систем и оборуд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рименять СИЗ органов слуха (вкладыши противошумные, наушники противошумные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уровня 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читывая тяжелые условия труда и с целью восстановления нормального физиологического состояния рекомендуется соблюдать режим труда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223. Монтажник внутренних сантехнических систем и оборуд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рименять СИЗ органов слуха (вкладыши противошумные, наушники противошумные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уровня 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читывая тяжелые условия труда и с целью восстановления нормального физиологического состояния рекомендуется соблюдать режим труда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224. Монтажник внутренних сантехнических систем и оборуд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рименять СИЗ органов слуха (вкладыши противошумные, наушники противошумные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уровня 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читывая тяжелые условия труда и с целью восстановления нормального физиологического состояния рекомендуется соблюдать режим труда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225. Электрогазосварщ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рименять СИЗ органов слуха (вкладыши противошумные, наушники противошумные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уровня 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читывая тяжелые условия труда и с целью восстановления нормального физиологического состояния рекомендуется соблюдать режим труда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Использование средств индивидуальной защ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уровня воздействия вредн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Использование средств индивидуальной защиты органов дых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уровня воздействия химического фактора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Хозяйственный отде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227. Уборщик территорий (дворник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читывая тяжелые условия труда и с целью восстановления нормального физиологического состояния рекомендуется соблюдать режим труда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228. Уборщик территорий (дворник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читывая тяжелые условия труда и с целью восстановления нормального физиологического состояния рекомендуется соблюдать режим труда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229. Уборщик территорий (дворник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читывая тяжелые условия труда и с целью восстановления нормального физиологического состояния рекомендуется соблюдать режим труда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230. Уборщик территорий (дворник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читывая тяжелые условия труда и с целью восстановления нормального физиологического состояния рекомендуется соблюдать режим труда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231. Уборщик территорий (дворник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читывая тяжелые условия труда и с целью восстановления нормального физиологического состояния рекомендуется соблюдать режим труда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232. Уборщик территорий (дворник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читывая тяжелые условия труда и с целью восстановления нормального физиологического состояния рекомендуется соблюдать режим труда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233. Уборщик территорий (дворник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читывая тяжелые условия труда и с целью восстановления нормального физиологического состояния рекомендуется соблюдать режим труда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239. Маля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читывая тяжелые условия труда и с целью восстановления нормального физиологического состояния рекомендуется соблюдать режим труда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Использование средств индивидуальной защиты органов дых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уровня воздействия химического фактора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240. Маля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Использование средств индивидуальной защиты органов дых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уровня воздействия химического фактора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читывая тяжелые условия труда и с целью восстановления нормального физиологического состояния рекомендуется соблюдать режим труда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Гара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Организационно-методический отде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243. Врач-методис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Использование средств индивидуальной защ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уровня воздействия вредн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244. Врач-методис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Использование средств индивидуальной защ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уровня воздействия вредн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245. Врач-методис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Использование средств индивидуальной защ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уровня воздействия вредн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246. Врач-статист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Использование средств индивидуальной защ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уровня воздействия вредн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247. Медицинский статист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Использование средств индивидуальной защ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уровня воздействия вредн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248. Медицинский статист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Использование средств индивидуальной защ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уровня воздействия вредн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249. Медицинская сест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Использование средств индивидуальной защ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уровня воздействия вредн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250. Медицинская сест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Использование средств индивидуальной защ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уровня воздействия вредн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251. Медицинская сест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Использование средств индивидуальной защ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уровня воздействия вредн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252. Медицинский регистратор  медицинского архи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Использование средств индивидуальной защ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уровня воздействия вредн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253. Медицинский регистратор  медицинского архи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Использование средств индивидуальной защ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уровня воздействия вредн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Отдел контроля качества и безопасности медицинской деятель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255. Начальник отдела контроля качества и безопасности медицинской деятельности - врач-терапев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Использование средств индивидуальной защ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уровня воздействия вредн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256. Врач-методис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Использование средств индивидуальной защ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уровня воздействия вредн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257. Врач-терапев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Использование средств индивидуальной защ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уровня воздействия вредн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258. Врач-уроло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Использование средств индивидуальной защ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уровня воздействия вредн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259. Старшая медицинская сест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Использование средств индивидуальной защ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уровня воздействия вредн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261. Медицинская сест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Использование средств индивидуальной защ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уровня воздействия вредн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Специализированный консультативно-диагностический цент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263. Врач-терапев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Использование средств индивидуальной защ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уровня воздействия вредного фактора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264. Врач-пульмоноло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Использование средств индивидуальной защ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уровня воздействия вредного фактора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265. Медицинская сест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Использование средств индивидуальной защ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уровня воздействия вредного фактора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Лаборатория радионуклидной диагност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266. Врач-радиоло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Использование средств индивидуальной защ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уровня воздействия вредного фактора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267. Врач-радиоло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Использование средств индивидуальной защ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уровня воздействия вредного фактора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Отделение ультразвуковой диагност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268. Заведующий отделением - врач-ультразвуковой диагност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читывая тяжелые условия труда и с целью восстановления нормального физиологического состояния рекомендуется соблюдать режим труда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Хирургическое отдел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269. Врач-травматолог-ортопе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Использование средств индивидуальной защ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уровня воздействия вредного фактора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Отделение таракальное хирургическо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270. Врач-онколо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Использование средств индивидуальной защ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уровня воздействия вредного фактора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Отделение рентгенохирургических методов диагностики и леч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271. Врач-по рентгенэндоваскулярным  методам диагностики и леч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Использование средств индивидуальной защ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уровня воздействия вредного фактора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272. Врач-по рентгенэндоваскулярным  методам диагностики и леч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Использование средств индивидуальной защ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уровня воздействия вредного фактора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273. Врач-по рентгенэндоваскулярным  методам диагностики и леч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Использование средств индивидуальной защ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уровня воздействия вредного фактора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274. Врач-по рентгенэндоваскулярным  методам диагностики и леч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Использование средств индивидуальной защ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уровня воздействия вредного фактора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275. Врач-анестезиолог-реаниматоло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Использование средств индивидуальной защ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уровня воздействия вредного фактора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276. Врач-анестезиолог-реаниматоло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Использование средств индивидуальной защ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уровня воздействия вредного фактора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277. Рентгенолаборан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Использование средств индивидуальной защ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уровня воздействия вредного фактора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278. Рентгенолаборан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Использование средств индивидуальной защ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уровня воздействия вредного фактора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279. Операционная медицинская сест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Использование средств индивидуальной защ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уровня воздействия вредного фактора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280. Операционная медицинская сест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Использование средств индивидуальной защ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уровня воздействия вредного фактора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281. Операционная медицинская сест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Использование средств индивидуальной защ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уровня воздействия вредного фактора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282. Медицинская сестра-анестезис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Использование средств индивидуальной защ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уровня воздействия вредного фактора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283. Медицинская сестра-анестезис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Использование средств индивидуальной защ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уровня воздействия вредного фактора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284. Санитар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Использование средств индивидуальной защ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уровня воздействия вредного фактора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285. Санитар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Использование средств индивидуальной защ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уровня воздействия вредного фактора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Отделение медицинской реабилит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286. Инструктор-методист по лечебной физкультур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Использование средств индивидуальной защ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уровня воздействия вредного фактора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читывая тяжелые условия труда и с целью восстановления нормального физиологического состояния рекомендуется соблюдать режим труда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Родильное отдел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287. Врач-акушер-гинеколо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Использование средств индивидуальной защ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уровня воздействия вредного фактора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288. Врач-акушер-гинеколо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Использование средств индивидуальной защ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уровня воздействия вредного фактора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289. Акушер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Использование средств индивидуальной защ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уровня воздействия вредного фактора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290. Акушер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Использование средств индивидуальной защ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уровня воздействия вредного фактора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291. Операционная медицинская сест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Использование средств индивидуальной защ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уровня воздействия вредного фактора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составления:</w:t>
      </w:r>
      <w:r>
        <w:rPr>
          <w:rStyle w:val="Style15"/>
        </w:rPr>
        <w:t xml:space="preserve"> 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fill_date"</w:instrText>
      </w:r>
      <w:r>
        <w:rPr>
          <w:rStyle w:val="Style15"/>
        </w:rPr>
        <w:fldChar w:fldCharType="separate"/>
      </w:r>
      <w:r>
        <w:rPr>
          <w:rStyle w:val="Style15"/>
        </w:rPr>
        <w:t>fill_date</w:t>
      </w:r>
      <w:r>
        <w:rPr>
          <w:rStyle w:val="Style15"/>
        </w:rPr>
        <w:fldChar w:fldCharType="end"/>
      </w:r>
      <w:r>
        <w:rPr>
          <w:rStyle w:val="Style15"/>
        </w:rPr>
        <w:t>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Председатель комиссии по проведению специальной оценки условий труда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Начальник отдела контроля качества и безопасности медицинской деятельности - врач-терапевт Клиники БГМУ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  <w:bookmarkStart w:id="1" w:name="com_pred"/>
            <w:bookmarkStart w:id="2" w:name="com_pred"/>
            <w:bookmarkEnd w:id="2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Савинцева Е.М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bookmarkStart w:id="3" w:name="s070_1"/>
            <w:bookmarkEnd w:id="3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11275" w:type="dxa"/>
            <w:gridSpan w:val="7"/>
            <w:tcBorders/>
            <w:vAlign w:val="bottom"/>
          </w:tcPr>
          <w:p>
            <w:pPr>
              <w:pStyle w:val="Style21"/>
              <w:jc w:val="left"/>
              <w:rPr>
                <w:sz w:val="24"/>
              </w:rPr>
            </w:pPr>
            <w:r>
              <w:rPr>
                <w:sz w:val="24"/>
              </w:rPr>
              <w:t>Заместитель председателя комиссии по проведению специальной оценки условий труда: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Руководитель службы охраны труда Клиники БГМУ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Титова К.Л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 по проведению специальной оценки условий труда: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Начальник управления охраны труда, пожарной и экологической безопасности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  <w:bookmarkStart w:id="4" w:name="com_chlens"/>
            <w:bookmarkStart w:id="5" w:name="com_chlens"/>
            <w:bookmarkEnd w:id="5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Матузов Г.Л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bookmarkStart w:id="6" w:name="s070_2"/>
            <w:bookmarkEnd w:id="6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Заместитель главного бухгалтера БГМУ по Клинике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Зимина Н.В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Председатель профбюро Клиники БГМУ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Нургудин А.А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Главная медицинская сестра Клиники БГМУ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Султанова А.А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Помощник врача-эпидемиолога Клиники БГМУ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Андреева Л.Ю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перт(ы) организации, проводившей специальную оценку условий труда:</w:t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1842"/>
        <w:gridCol w:w="284"/>
        <w:gridCol w:w="3260"/>
        <w:gridCol w:w="284"/>
        <w:gridCol w:w="1701"/>
      </w:tblGrid>
      <w:tr>
        <w:trPr>
          <w:trHeight w:val="284" w:hRule="atLeast"/>
        </w:trPr>
        <w:tc>
          <w:tcPr>
            <w:tcW w:w="365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319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Юрин Александр Леонидович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30.11.2022</w:t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№ в реестре экспертов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  <w:bookmarkStart w:id="7" w:name="fio_users"/>
            <w:bookmarkStart w:id="8" w:name="fio_users"/>
            <w:bookmarkEnd w:id="8"/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Style20"/>
      <w:jc w:val="center"/>
      <w:rPr>
        <w:b w:val="false"/>
        <w:b w:val="false"/>
        <w:sz w:val="20"/>
        <w:szCs w:val="20"/>
      </w:rPr>
    </w:pPr>
    <w:r>
      <w:rPr>
        <w:b w:val="false"/>
        <w:sz w:val="20"/>
        <w:szCs w:val="20"/>
      </w:rPr>
      <w:t>Перечень рекомендуемых мероприятий по улучшению условий труда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Раздел Знак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qFormat/>
    <w:rPr>
      <w:rFonts w:ascii="Times New Roman" w:hAnsi="Times New Roman" w:cs="Times New Roman"/>
      <w:sz w:val="24"/>
      <w:u w:val="single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Раздел"/>
    <w:basedOn w:val="Normal"/>
    <w:qFormat/>
    <w:pPr>
      <w:spacing w:before="60" w:after="0"/>
    </w:pPr>
    <w:rPr>
      <w:b/>
      <w:color w:val="000000"/>
      <w:sz w:val="24"/>
      <w:szCs w:val="24"/>
    </w:rPr>
  </w:style>
  <w:style w:type="paragraph" w:styleId="Style21">
    <w:name w:val="Табличный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_d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0:56:00Z</dcterms:created>
  <dc:creator>Expert3</dc:creator>
  <dc:description/>
  <cp:keywords/>
  <dc:language>en-US</dc:language>
  <cp:lastModifiedBy>Матузов Глеб Леонидович</cp:lastModifiedBy>
  <dcterms:modified xsi:type="dcterms:W3CDTF">2023-02-21T10:56:00Z</dcterms:modified>
  <cp:revision>2</cp:revision>
  <dc:subject/>
  <dc:title>Перечень мероприят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_org_adr">
    <vt:lpwstr>att_org_adr</vt:lpwstr>
  </property>
  <property fmtid="{D5CDD505-2E9C-101B-9397-08002B2CF9AE}" pid="3" name="att_org_name">
    <vt:lpwstr>att_org_name</vt:lpwstr>
  </property>
  <property fmtid="{D5CDD505-2E9C-101B-9397-08002B2CF9AE}" pid="4" name="att_org_reg_date">
    <vt:lpwstr>att_org_reg_date</vt:lpwstr>
  </property>
  <property fmtid="{D5CDD505-2E9C-101B-9397-08002B2CF9AE}" pid="5" name="att_org_reg_num">
    <vt:lpwstr>att_org_reg_num</vt:lpwstr>
  </property>
  <property fmtid="{D5CDD505-2E9C-101B-9397-08002B2CF9AE}" pid="6" name="boss_fio">
    <vt:lpwstr>boss_fio</vt:lpwstr>
  </property>
  <property fmtid="{D5CDD505-2E9C-101B-9397-08002B2CF9AE}" pid="7" name="ceh_info">
    <vt:lpwstr>ceh_info</vt:lpwstr>
  </property>
  <property fmtid="{D5CDD505-2E9C-101B-9397-08002B2CF9AE}" pid="8" name="close_doc_flag">
    <vt:lpwstr>close_doc_flag</vt:lpwstr>
  </property>
  <property fmtid="{D5CDD505-2E9C-101B-9397-08002B2CF9AE}" pid="9" name="doc_type">
    <vt:lpwstr>doc_type</vt:lpwstr>
  </property>
  <property fmtid="{D5CDD505-2E9C-101B-9397-08002B2CF9AE}" pid="10" name="fill_date">
    <vt:lpwstr>fill_date</vt:lpwstr>
  </property>
  <property fmtid="{D5CDD505-2E9C-101B-9397-08002B2CF9AE}" pid="11" name="org_guid">
    <vt:lpwstr>org_guid</vt:lpwstr>
  </property>
  <property fmtid="{D5CDD505-2E9C-101B-9397-08002B2CF9AE}" pid="12" name="org_id">
    <vt:lpwstr>org_id</vt:lpwstr>
  </property>
  <property fmtid="{D5CDD505-2E9C-101B-9397-08002B2CF9AE}" pid="13" name="org_name">
    <vt:lpwstr>org_name</vt:lpwstr>
  </property>
  <property fmtid="{D5CDD505-2E9C-101B-9397-08002B2CF9AE}" pid="14" name="pers_guids">
    <vt:lpwstr>pers_guids</vt:lpwstr>
  </property>
  <property fmtid="{D5CDD505-2E9C-101B-9397-08002B2CF9AE}" pid="15" name="pers_snils">
    <vt:lpwstr>pers_snils</vt:lpwstr>
  </property>
  <property fmtid="{D5CDD505-2E9C-101B-9397-08002B2CF9AE}" pid="16" name="podr_id">
    <vt:lpwstr>podr_id</vt:lpwstr>
  </property>
  <property fmtid="{D5CDD505-2E9C-101B-9397-08002B2CF9AE}" pid="17" name="pred_dolg">
    <vt:lpwstr>pred_dolg</vt:lpwstr>
  </property>
  <property fmtid="{D5CDD505-2E9C-101B-9397-08002B2CF9AE}" pid="18" name="pred_fio">
    <vt:lpwstr>pred_fio</vt:lpwstr>
  </property>
  <property fmtid="{D5CDD505-2E9C-101B-9397-08002B2CF9AE}" pid="19" name="rbtd_name">
    <vt:lpwstr>rbtd_name</vt:lpwstr>
  </property>
  <property fmtid="{D5CDD505-2E9C-101B-9397-08002B2CF9AE}" pid="20" name="sv_docs">
    <vt:lpwstr>sv_docs</vt:lpwstr>
  </property>
</Properties>
</file>