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собеседованию (специальность  Фармация)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“О  лекарственных средствах”, его основные полож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“О наркотических средствах и психотропных веществах”, его основные полож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ые ЛС: перечень наркотических средств, психотропных веществ и их прекурсоров. Правила выписывания и отпуска из аптек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е ЛС: ЛС подлежащие ПКУ. Правила выписывания и отпуска из аптек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льготного обеспечения больных лекарственными средствами и изделиями медицинского назначения в РФ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есплатного и льготного обеспечения лекарственными средствами в Республике Башкортостан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ецептурный отпуск лекарств из аптечных учреждений. Нормативные документ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лекарств по рецептам. Виды рецептурных бланков. Нормативные документ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фармацевтической экспертизы рецептов, нормы отпуска  лекарственных препаратов. Препараты предметно-количественного учет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лекарственных веществ в зависимости от их химического строения и свойств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лекарственных средств, содержащих наркотические, сильнодействующие и ядовитые веществ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лекарственных средств и изделий медицинского назначения, обладающих огнеопасными и взрывоопасными свойствам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0210888"/>
      <w:r>
        <w:rPr>
          <w:rFonts w:cs="Times New Roman" w:ascii="Times New Roman" w:hAnsi="Times New Roman"/>
          <w:sz w:val="28"/>
          <w:szCs w:val="28"/>
        </w:rPr>
        <w:t xml:space="preserve">Виды внутриаптечного контроля. </w:t>
      </w:r>
      <w:bookmarkEnd w:id="0"/>
      <w:r>
        <w:rPr>
          <w:rFonts w:cs="Times New Roman" w:ascii="Times New Roman" w:hAnsi="Times New Roman"/>
          <w:sz w:val="28"/>
          <w:szCs w:val="28"/>
        </w:rPr>
        <w:t>Письменный контроль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внутриаптечного контроля. Органолептический контроль, контроль при отпуск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внутриаптечного контроля. Опросный контроль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внутриаптечного контроля. Физический контроль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утриаптечного контроля. Химический контроль (выборочный и обязательный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санитарно-гигиенического и противоэпидемического режим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работы стерилизационных аппаратов, бактерицидных облучателей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 хранению лекарственного растительного сырья (ЛРС)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ГФ и других нормативных документов к качеству лекарственного растительного сырья, понятие стандартности, предварительный контроль лекарственного растительного сырья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 товаров аптечного ассортимент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ы, влияющие на качество и сохранность лекарств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нение лекарственных средств (ЛС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нение медицинских изделий (М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нение иммунобиологических лекарственных препаратов (ИЛП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уск лекарств из аптеки. Сроки хранения рецептов в аптек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формления первичной учетной документации по приему рецептов и отпуску лекарств. Порядок отпуска лекарств из аптеки. Сроки действия рецептов на лекарственные средства и сроки их хранения в аптеке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обеспечения отдельных категорий населения ЛС и ИМН, отпускаемые по рецептам врача бесплатно или со скидкой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и структура фармацевтического консультирования. Роль первостольника в обеспечении ответственного самолечения и формировании приверженности лечению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ическое консультирование при вирусных и бактериальных инфекциях респираторного тракта. Средства симптоматической терапии: жаропонижающие, деконгестанты, средства на основе морской воды. Правила отпуска, принципы выбора, критерии и сроки оценки эффективности, критерии безопасности, границы ответственного самолечения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ическое консультирование при вирусных и бактериальных инфекциях респираторного тракта. Средства симптоматической терапии: муколитики и отхаркивающие, противокашлевые. Правила отпуска, принципы выбора, критерии и сроки оценки эффективности, критерии безопасности, границы ответственного самолечения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рмацевтическое консультирование при бактериальных инфекциях респираторного тракта. Пенициллины, цефалоспорины, применяемые при внебольничных инфекциях респираторного тракта и ЛОР-органов. Правила отпуска, критерии и сроки оценки эффективности, критерии безопасности. Место фармацевтического работни ка в профилактике  антибиотикорезистентност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ическое консультирование при заболеваниях сердечно-сосудистой системы. Принципы антигипертензивной терапии. Антигипертензивные средства. Правила отпуска, критерии и сроки оценки эффективности, критерии безопасности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ическое консультирование при заболеваниях сердечно-сосудистой системы. Антиангинальные средства. Цели применения. Правила отпуска, критерии и сроки оценки эффективности, критерии безопасности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ическое консультирование при заболеваниях сердечно-сосудистой системы. Гиполипидемические средства, антиагреганты. Цели применения. Правила отпуска, критерии и сроки оценки эффективности, критерии безопасности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ическое консультирование при заболеваниях сердечно-сосудистой системы. Самопомощь при неотложных состояниях (гипертонический криз, приступ стенокардии, ТИА, ОНМК)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ическое консультирование при заболеваниях желудочно- кишечного тракта и гепатобилиарной системы. Антациды и антисекреторные средства. Правила отпуска, принципы выбора, критерии и сроки оценки эффективности, критерии безопасности, границы ответственного самолечения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ическое консультирование при заболеваниях желудочно- кишечного тракта и гепатобилиарной системы. Понятие эрадикационной терапии и лекарственные средства, применяемые с этой целью. Правила отпуска, принципы выбора, критерии и сроки оценки эффективности, критерии безопасности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ическое консультирование при заболеваниях желудочно- кишечного тракта и гепатобилиарной системы. Спазмолитики, прокинетики, гепатопротекторы. Правила отпуска, принципы выбора, критерии и сроки оценки эффективности, критерии безопасности, границы ответственного самолечения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ическое консультирование при заболеваниях желудочно- кишечного тракта и гепатобилиарной системы. Слабительные, антидиарейные средства, препараты панкреатических ферментов. Правила отпуска, принципы выбора, критерии и сроки оценки эффективности, критерии безопасности, границы ответственного самолечения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ическое консультирование при аллергических заболеваниях. Н1- блокаторы. Правила отпуска, принципы выбора, критерии и сроки оценки эффективности, критерии безопасности, границы ответственного самолече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рмацевтическое консультирование при метаболическом синдроме. Корректоры глюкозы и средства, влияющие на инсулинорезистент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9:00Z</dcterms:created>
  <dc:creator>111</dc:creator>
  <dc:description/>
  <cp:keywords/>
  <dc:language>en-US</dc:language>
  <cp:lastModifiedBy>Федотова Анастасия Анатольевна</cp:lastModifiedBy>
  <cp:lastPrinted>2012-11-24T12:17:00Z</cp:lastPrinted>
  <dcterms:modified xsi:type="dcterms:W3CDTF">2023-03-20T10:14:00Z</dcterms:modified>
  <cp:revision>5</cp:revision>
  <dc:subject/>
  <dc:title/>
</cp:coreProperties>
</file>