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18"/>
          <w:szCs w:val="18"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179"/>
      <w:bookmarkEnd w:id="1"/>
      <w:r>
        <w:rPr>
          <w:rFonts w:cs="Times New Roman" w:ascii="Times New Roman" w:hAnsi="Times New Roman"/>
          <w:b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</w:tabs>
        <w:ind w:left="360" w:hanging="0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/>
        <w:t>. Реквизиты сторон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йся</w:t>
            </w:r>
          </w:p>
        </w:tc>
      </w:tr>
      <w:tr>
        <w:trPr>
          <w:trHeight w:val="5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ния «Башк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ГБОУ ВО БГ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здрава Росси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50008, Российская Федерация, Республика Башкортостан, г. Уфа, ул. Ленина, д.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/факс: 8 (347) 272-0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 10202025611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027402308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ПП 0274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>УФК по Республике Башкортостан (ФГБОУ ВО БГМУ Минздрава России,   л/с 20016Х5337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НБ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>Единый казначейский счет 401028100453700000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начейский счет 0321464300000001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ТОФК 0180734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8070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: ___________________</w:t>
            </w:r>
          </w:p>
          <w:p>
            <w:pPr>
              <w:pStyle w:val="Normal"/>
              <w:ind w:left="598" w:hanging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ождения: 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егистрирован по адресу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места жительства: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: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: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: 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 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: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08"/>
              <w:rPr/>
            </w:pPr>
            <w:r>
              <w:rPr>
                <w:sz w:val="17"/>
                <w:szCs w:val="17"/>
              </w:rPr>
              <w:t>ФИО: ___________________</w:t>
            </w:r>
          </w:p>
          <w:p>
            <w:pPr>
              <w:pStyle w:val="Normal"/>
              <w:ind w:left="598" w:hanging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ождения: 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егистрирован по адресу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места жительства: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: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: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: 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 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: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E-mail</w:t>
            </w:r>
            <w:r>
              <w:rPr>
                <w:sz w:val="17"/>
                <w:szCs w:val="17"/>
              </w:rPr>
              <w:t>: 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ектор </w:t>
      </w:r>
    </w:p>
    <w:p>
      <w:pPr>
        <w:pStyle w:val="Normal"/>
        <w:rPr/>
      </w:pPr>
      <w:r>
        <w:rPr>
          <w:sz w:val="18"/>
          <w:szCs w:val="18"/>
        </w:rPr>
        <w:t>________________ В.Н. Павлов              _____________________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дпись Исполнителя</w:t>
        <w:tab/>
        <w:tab/>
        <w:t xml:space="preserve">            Подпись Заказчика</w:t>
        <w:tab/>
        <w:t xml:space="preserve">               Подпись Обучающегося М.П.</w:t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ГОВОР № ____/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на обучение по дополнительным общеобразовательным программ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right" w:pos="102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                                                                                                               «___» _________ 202__ г.</w:t>
      </w:r>
    </w:p>
    <w:p>
      <w:pPr>
        <w:pStyle w:val="Normal"/>
        <w:tabs>
          <w:tab w:val="clear" w:pos="708"/>
          <w:tab w:val="left" w:pos="540" w:leader="none"/>
          <w:tab w:val="right" w:pos="102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 № 2272 от 15.07.2016 г. (срок действия – бессрочно), выданной Федеральной службой по надзору в сфере образования и науки, свидетельства о государственной аккредитации № № 3300 от 23 декабря 2019 г. (срок действия – 23.12.2025 г.), выданного Федеральной службой по надзору в сфере образования и науки, именуемый в дальнейшем «Исполнитель», в лице ректора Павлова Валентина Николаевича, действующего на основании Устава и 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законного представителя несовершеннолетнего лиц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(-ая) в дальнейшем «Заказчик», действующий (-ая) в интересах несовершеннолетнего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лица, зачисляемого на обуч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(-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готовительных курс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наименование дополнительной общеобразовате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станционные (биология, химия, русский язы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а обучения, вид, уровень и(или) направленность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часть образовательной программы определенного уровня, вида и (или) направлен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2. Срок освоения образовательной программы на момент подписания Договора составляет        </w:t>
      </w:r>
      <w:r>
        <w:rPr>
          <w:b/>
          <w:i/>
          <w:sz w:val="18"/>
          <w:szCs w:val="18"/>
        </w:rPr>
        <w:t>4 месяца</w:t>
      </w:r>
      <w:r>
        <w:rPr>
          <w:sz w:val="18"/>
          <w:szCs w:val="18"/>
        </w:rPr>
        <w:t xml:space="preserve"> в объеме </w:t>
      </w:r>
      <w:r>
        <w:rPr>
          <w:b/>
          <w:i/>
          <w:sz w:val="18"/>
          <w:szCs w:val="18"/>
        </w:rPr>
        <w:t xml:space="preserve">64,5 </w:t>
      </w:r>
      <w:r>
        <w:rPr>
          <w:sz w:val="18"/>
          <w:szCs w:val="18"/>
        </w:rPr>
        <w:t>академических часов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3. Период освоения образовательной программы с «___» _________ 202__ года по «___» __________ 202_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4. Структурным подразделением Исполнителя, обеспечивающим организацию и осуществление обучения Обучающегося по выбранной образовательной программе, является Центр довузовской подготовки и профориентационной работы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5. После освоения Обучающимся образовательной программы и успешного прохождения итоговой аттестации ему выдается свидетельство об окончании курсов.</w:t>
      </w:r>
    </w:p>
    <w:p>
      <w:pPr>
        <w:pStyle w:val="TextBodyIndent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учающийся также вправ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3.1. </w:t>
      </w:r>
      <w:r>
        <w:rPr>
          <w:rFonts w:eastAsia="Calibri"/>
          <w:sz w:val="17"/>
          <w:szCs w:val="17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eastAsia="Calibri"/>
          <w:sz w:val="17"/>
          <w:szCs w:val="17"/>
        </w:rPr>
        <w:t>2.3.2. Обращаться к Исполнителю по вопросам, касающимся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17"/>
          <w:szCs w:val="17"/>
        </w:rPr>
      </w:pPr>
      <w:r>
        <w:rPr>
          <w:sz w:val="17"/>
          <w:szCs w:val="17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4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 Обучающийся обязан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1. 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2. Посещать занятия, выполнять все виды задания текущего контроля, промежуточной итоговой аттестации, предусмотренные учебным пл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6.3. </w:t>
      </w:r>
      <w:r>
        <w:rPr>
          <w:rFonts w:eastAsia="Calibri" w:cs="Times New Roman"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4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17"/>
          <w:szCs w:val="17"/>
        </w:rPr>
        <w:t>2.6.5.</w:t>
      </w:r>
      <w:r>
        <w:rPr>
          <w:rFonts w:eastAsia="Calibri"/>
          <w:sz w:val="17"/>
          <w:szCs w:val="17"/>
        </w:rPr>
        <w:t xml:space="preserve"> При поступлении на обучение к Исполнителю и в процессе обучения, своевременно представлять и получать все необходим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6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7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TextBodyIndent"/>
        <w:ind w:hanging="0"/>
        <w:rPr>
          <w:sz w:val="17"/>
          <w:szCs w:val="17"/>
        </w:rPr>
      </w:pPr>
      <w:r>
        <w:rPr>
          <w:sz w:val="17"/>
          <w:szCs w:val="17"/>
        </w:rPr>
        <w:t>2.6.8. Бережно относит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Indent"/>
        <w:ind w:hanging="0"/>
        <w:rPr>
          <w:sz w:val="17"/>
          <w:szCs w:val="17"/>
        </w:rPr>
      </w:pPr>
      <w:r>
        <w:rPr>
          <w:sz w:val="17"/>
          <w:szCs w:val="17"/>
        </w:rPr>
        <w:t>2.6.9. В течение месяца известить Исполнителя об изменениях ФИО, адреса, контактного телефона и других персональных данных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6.10. </w:t>
      </w:r>
      <w:r>
        <w:rPr>
          <w:rFonts w:eastAsia="Calibri"/>
          <w:sz w:val="17"/>
          <w:szCs w:val="17"/>
        </w:rPr>
        <w:t>В случае нарушения Заказчиком пункта 2.5. настоящего Договора возместить Исполнителю все затраты за свое обуч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7"/>
          <w:szCs w:val="17"/>
        </w:rPr>
        <w:t>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7"/>
          <w:szCs w:val="17"/>
        </w:rPr>
        <w:t>. Стоимость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4 346,00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i/>
          <w:sz w:val="17"/>
          <w:szCs w:val="17"/>
        </w:rPr>
        <w:t>четыре тысячи триста сорок шесть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ублей. 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3. С согласия Заказчика оплата за обучение производится Заказчиком единовременным платежом в размере полной стоимости обучения, указанной в пункте 3.1.Договора, не позднее даты начала освоения образовательной программы, указанной в пункте 1.3.Договора, путем перечисления денежных средств на расчетный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 в рублях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4. Стоимость обучения Обучающегося на каждый год обучения устанавливается приказом ректора. Размер платы за обучение за каждый год обучения определяется в Приложении (Протоколом согласования цены), которое является неотъемлемой частью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года №706 «Об утверждении Правил оказания платных образовате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Обучающегося или Заказчика (законного представителя) несовершеннолетне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в случае просрочки оплаты стоимости платных образовательных услуг;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, Уставом и локальными актам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Обучающегося или Заказчика (законного представителя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2" w:name="Par16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4.1. Назначить Исполнителю новый срок, в течение которого Исполнитель должен приступить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казанию образовательной услуги и (или) закончить оказание образовательной услуги;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49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8:00Z</dcterms:created>
  <dc:creator>2-345</dc:creator>
  <dc:description/>
  <cp:keywords/>
  <dc:language>en-US</dc:language>
  <cp:lastModifiedBy>Файзуллина Анна Александровна</cp:lastModifiedBy>
  <cp:lastPrinted>2019-09-21T11:39:00Z</cp:lastPrinted>
  <dcterms:modified xsi:type="dcterms:W3CDTF">2023-10-05T11:27:00Z</dcterms:modified>
  <cp:revision>35</cp:revision>
  <dc:subject/>
  <dc:title>ДОГОВОР № 4/л</dc:title>
</cp:coreProperties>
</file>