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450008, Уфа, Ленина, 3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0274023088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  <w:lang w:val="en-US"/>
              </w:rPr>
              <w:t>102020256113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, что на рабочем месте (рабочих места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534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m_table2"/>
            <w:bookmarkEnd w:id="4"/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, профессии или специальности работника (работников), занятого (занятых) на рабочем мес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работников в отношении каждого рабочего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е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е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штаба по делам ГО ЧС и мобилизационной подготовке БГМУ по ВЦГП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охране окружающей среды (эколог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хране тру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эпидеми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медицинская сест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врача-эпидемиоло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лечебной рабо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-техн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-техн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регистра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регистра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псих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контроля качества и безопасности медицинской деятельности - врач-метод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кадр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 1 катег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 2 катег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эконом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1 катег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 по снабж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 по снабж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клад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енда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метр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 по ремонту и обслуживанию электро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закуп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закуп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закуп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отруд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лаборатори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е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вычислительной се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баз данн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 - связ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 - дизай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 - дизай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информационным ресур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программ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дана на основ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эксперта № 1886 от 05.12.2022 - Юрин Александр Леонидович (№ в реестре: 3196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11000496220002220001 от 26.10.2022 - Юрин Александр Леонидович (№ в реестре: 3196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№ 318/1886- Б от 27.10.2022; 319/1886- Б от 27.10.2022; 320/1886- Б от 27.10.2022; 322/1886- Б от 27.10.2022; 333/1886- Б от 27.10.2022; 334/1886- Б от 27.10.2022; 345/1886- Н от 27.10.2022; 355/1886- Н от 27.10.2022; 388/1886- ТЖ от 27.10.2022; 389/1886- ТЖ от 27.10.2022; 411/1886- ТЖ от 27.10.2022; 412/1886- ТЖ от 27.10.2022; 413/1886- Б от 27.10.2022; 433/1886- ТЖ от 27.10.2022; 434/1886- ТЖ от 27.10.2022; 435/1886- ТЖ от 27.10.2022; 436/1886- ТЖ от 27.10.2022; 437/1886- ТЖ от 27.10.2022; 438/1886- ТЖ от 27.10.2022; 441/1886- ТМ от 27.10.2022; 443/1886- ТЖ от 27.10.2022; 447/1886- ТЖ от 27.10.2022; 450/1886- ТМ от 27.10.2022; 458/1886- Ш от 27.10.2022; 458/1886- ТМ от 27.10.202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ekvisits_bm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Консалтинг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209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деклараци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fill_dat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ill_date</w:t>
      </w:r>
      <w:r>
        <w:rPr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7" w:name="org_fio"/>
            <w:bookmarkEnd w:id="7"/>
            <w:r>
              <w:rPr>
                <w:rFonts w:cs="Times New Roman" w:ascii="Times New Roman" w:hAnsi="Times New Roman"/>
                <w:lang w:val="en-US"/>
              </w:rPr>
              <w:t>Павлов Валентин Николае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14:00Z</dcterms:created>
  <dc:creator>Expert3</dc:creator>
  <dc:description/>
  <cp:keywords/>
  <dc:language>en-US</dc:language>
  <cp:lastModifiedBy>Expert3</cp:lastModifiedBy>
  <dcterms:modified xsi:type="dcterms:W3CDTF">2023-02-04T07:14:00Z</dcterms:modified>
  <cp:revision>1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att_zakl">
    <vt:lpwstr>att_zakl</vt:lpwstr>
  </property>
  <property fmtid="{D5CDD505-2E9C-101B-9397-08002B2CF9AE}" pid="11" name="bad_rm">
    <vt:lpwstr>bad_rm</vt:lpwstr>
  </property>
  <property fmtid="{D5CDD505-2E9C-101B-9397-08002B2CF9AE}" pid="12" name="boss_fio">
    <vt:lpwstr>boss_fio</vt:lpwstr>
  </property>
  <property fmtid="{D5CDD505-2E9C-101B-9397-08002B2CF9AE}" pid="13" name="ceh_info">
    <vt:lpwstr>ceh_info</vt:lpwstr>
  </property>
  <property fmtid="{D5CDD505-2E9C-101B-9397-08002B2CF9AE}" pid="14" name="class">
    <vt:lpwstr>class</vt:lpwstr>
  </property>
  <property fmtid="{D5CDD505-2E9C-101B-9397-08002B2CF9AE}" pid="15" name="close_doc_flag">
    <vt:lpwstr>close_doc_flag</vt:lpwstr>
  </property>
  <property fmtid="{D5CDD505-2E9C-101B-9397-08002B2CF9AE}" pid="16" name="codeok">
    <vt:lpwstr>codeok</vt:lpwstr>
  </property>
  <property fmtid="{D5CDD505-2E9C-101B-9397-08002B2CF9AE}" pid="17" name="codeok ">
    <vt:lpwstr>codeok </vt:lpwstr>
  </property>
  <property fmtid="{D5CDD505-2E9C-101B-9397-08002B2CF9AE}" pid="18" name="col18">
    <vt:lpwstr>col18</vt:lpwstr>
  </property>
  <property fmtid="{D5CDD505-2E9C-101B-9397-08002B2CF9AE}" pid="19" name="col_rm">
    <vt:lpwstr>col_rm</vt:lpwstr>
  </property>
  <property fmtid="{D5CDD505-2E9C-101B-9397-08002B2CF9AE}" pid="20" name="colrab">
    <vt:lpwstr>colrab</vt:lpwstr>
  </property>
  <property fmtid="{D5CDD505-2E9C-101B-9397-08002B2CF9AE}" pid="21" name="colrab_anal">
    <vt:lpwstr>colrab_anal</vt:lpwstr>
  </property>
  <property fmtid="{D5CDD505-2E9C-101B-9397-08002B2CF9AE}" pid="22" name="colraball">
    <vt:lpwstr>colraball</vt:lpwstr>
  </property>
  <property fmtid="{D5CDD505-2E9C-101B-9397-08002B2CF9AE}" pid="23" name="colrabs">
    <vt:lpwstr>colrabs</vt:lpwstr>
  </property>
  <property fmtid="{D5CDD505-2E9C-101B-9397-08002B2CF9AE}" pid="24" name="colwom">
    <vt:lpwstr>colwom</vt:lpwstr>
  </property>
  <property fmtid="{D5CDD505-2E9C-101B-9397-08002B2CF9AE}" pid="25" name="doc_type">
    <vt:lpwstr>doc_type</vt:lpwstr>
  </property>
  <property fmtid="{D5CDD505-2E9C-101B-9397-08002B2CF9AE}" pid="26" name="dop_rm">
    <vt:lpwstr>dop_rm</vt:lpwstr>
  </property>
  <property fmtid="{D5CDD505-2E9C-101B-9397-08002B2CF9AE}" pid="27" name="exp_org">
    <vt:lpwstr>exp_org</vt:lpwstr>
  </property>
  <property fmtid="{D5CDD505-2E9C-101B-9397-08002B2CF9AE}" pid="28" name="fac_name">
    <vt:lpwstr>fac_name</vt:lpwstr>
  </property>
  <property fmtid="{D5CDD505-2E9C-101B-9397-08002B2CF9AE}" pid="29" name="facid">
    <vt:lpwstr>facid</vt:lpwstr>
  </property>
  <property fmtid="{D5CDD505-2E9C-101B-9397-08002B2CF9AE}" pid="30" name="fill_date">
    <vt:lpwstr>fill_date</vt:lpwstr>
  </property>
  <property fmtid="{D5CDD505-2E9C-101B-9397-08002B2CF9AE}" pid="31" name="good_rm">
    <vt:lpwstr>good_rm</vt:lpwstr>
  </property>
  <property fmtid="{D5CDD505-2E9C-101B-9397-08002B2CF9AE}" pid="32" name="hlp">
    <vt:lpwstr>hlp</vt:lpwstr>
  </property>
  <property fmtid="{D5CDD505-2E9C-101B-9397-08002B2CF9AE}" pid="33" name="ident_result">
    <vt:lpwstr>ident_result</vt:lpwstr>
  </property>
  <property fmtid="{D5CDD505-2E9C-101B-9397-08002B2CF9AE}" pid="34" name="is_pk">
    <vt:lpwstr>is_pk</vt:lpwstr>
  </property>
  <property fmtid="{D5CDD505-2E9C-101B-9397-08002B2CF9AE}" pid="35" name="is_profzab">
    <vt:lpwstr>is_profzab</vt:lpwstr>
  </property>
  <property fmtid="{D5CDD505-2E9C-101B-9397-08002B2CF9AE}" pid="36" name="is_rab">
    <vt:lpwstr>is_rab</vt:lpwstr>
  </property>
  <property fmtid="{D5CDD505-2E9C-101B-9397-08002B2CF9AE}" pid="37" name="is_travma">
    <vt:lpwstr>is_travma</vt:lpwstr>
  </property>
  <property fmtid="{D5CDD505-2E9C-101B-9397-08002B2CF9AE}" pid="38" name="izm_date">
    <vt:lpwstr>izm_date</vt:lpwstr>
  </property>
  <property fmtid="{D5CDD505-2E9C-101B-9397-08002B2CF9AE}" pid="39" name="izm_metod">
    <vt:lpwstr>izm_metod</vt:lpwstr>
  </property>
  <property fmtid="{D5CDD505-2E9C-101B-9397-08002B2CF9AE}" pid="40" name="izm_time">
    <vt:lpwstr>izm_time</vt:lpwstr>
  </property>
  <property fmtid="{D5CDD505-2E9C-101B-9397-08002B2CF9AE}" pid="41" name="izm_tools">
    <vt:lpwstr>izm_tools</vt:lpwstr>
  </property>
  <property fmtid="{D5CDD505-2E9C-101B-9397-08002B2CF9AE}" pid="42" name="kut">
    <vt:lpwstr>kut</vt:lpwstr>
  </property>
  <property fmtid="{D5CDD505-2E9C-101B-9397-08002B2CF9AE}" pid="43" name="meas_rm">
    <vt:lpwstr>meas_rm</vt:lpwstr>
  </property>
  <property fmtid="{D5CDD505-2E9C-101B-9397-08002B2CF9AE}" pid="44" name="measures">
    <vt:lpwstr>measures</vt:lpwstr>
  </property>
  <property fmtid="{D5CDD505-2E9C-101B-9397-08002B2CF9AE}" pid="45" name="measures2">
    <vt:lpwstr>measures2</vt:lpwstr>
  </property>
  <property fmtid="{D5CDD505-2E9C-101B-9397-08002B2CF9AE}" pid="46" name="num_prots">
    <vt:lpwstr>num_prots</vt:lpwstr>
  </property>
  <property fmtid="{D5CDD505-2E9C-101B-9397-08002B2CF9AE}" pid="47" name="oborud">
    <vt:lpwstr>oborud</vt:lpwstr>
  </property>
  <property fmtid="{D5CDD505-2E9C-101B-9397-08002B2CF9AE}" pid="48" name="operac">
    <vt:lpwstr>operac</vt:lpwstr>
  </property>
  <property fmtid="{D5CDD505-2E9C-101B-9397-08002B2CF9AE}" pid="49" name="org_guid">
    <vt:lpwstr>org_guid</vt:lpwstr>
  </property>
  <property fmtid="{D5CDD505-2E9C-101B-9397-08002B2CF9AE}" pid="50" name="org_id">
    <vt:lpwstr>org_id</vt:lpwstr>
  </property>
  <property fmtid="{D5CDD505-2E9C-101B-9397-08002B2CF9AE}" pid="51" name="p51">
    <vt:lpwstr>p51</vt:lpwstr>
  </property>
  <property fmtid="{D5CDD505-2E9C-101B-9397-08002B2CF9AE}" pid="52" name="p52">
    <vt:lpwstr>p52</vt:lpwstr>
  </property>
  <property fmtid="{D5CDD505-2E9C-101B-9397-08002B2CF9AE}" pid="53" name="p53">
    <vt:lpwstr>p53</vt:lpwstr>
  </property>
  <property fmtid="{D5CDD505-2E9C-101B-9397-08002B2CF9AE}" pid="54" name="p54">
    <vt:lpwstr>p54</vt:lpwstr>
  </property>
  <property fmtid="{D5CDD505-2E9C-101B-9397-08002B2CF9AE}" pid="55" name="p55">
    <vt:lpwstr>p55</vt:lpwstr>
  </property>
  <property fmtid="{D5CDD505-2E9C-101B-9397-08002B2CF9AE}" pid="56" name="p56">
    <vt:lpwstr>p56</vt:lpwstr>
  </property>
  <property fmtid="{D5CDD505-2E9C-101B-9397-08002B2CF9AE}" pid="57" name="p57">
    <vt:lpwstr>p57</vt:lpwstr>
  </property>
  <property fmtid="{D5CDD505-2E9C-101B-9397-08002B2CF9AE}" pid="58" name="p61">
    <vt:lpwstr>p61</vt:lpwstr>
  </property>
  <property fmtid="{D5CDD505-2E9C-101B-9397-08002B2CF9AE}" pid="59" name="p62">
    <vt:lpwstr>p62</vt:lpwstr>
  </property>
  <property fmtid="{D5CDD505-2E9C-101B-9397-08002B2CF9AE}" pid="60" name="podr_id">
    <vt:lpwstr>podr_id</vt:lpwstr>
  </property>
  <property fmtid="{D5CDD505-2E9C-101B-9397-08002B2CF9AE}" pid="61" name="rab_1">
    <vt:lpwstr>rab_1</vt:lpwstr>
  </property>
  <property fmtid="{D5CDD505-2E9C-101B-9397-08002B2CF9AE}" pid="62" name="rab_2">
    <vt:lpwstr>rab_2</vt:lpwstr>
  </property>
  <property fmtid="{D5CDD505-2E9C-101B-9397-08002B2CF9AE}" pid="63" name="rab_descr">
    <vt:lpwstr>rab_descr</vt:lpwstr>
  </property>
  <property fmtid="{D5CDD505-2E9C-101B-9397-08002B2CF9AE}" pid="64" name="rbtd_adr">
    <vt:lpwstr>rbtd_adr</vt:lpwstr>
  </property>
  <property fmtid="{D5CDD505-2E9C-101B-9397-08002B2CF9AE}" pid="65" name="rbtd_name">
    <vt:lpwstr>rbtd_name</vt:lpwstr>
  </property>
  <property fmtid="{D5CDD505-2E9C-101B-9397-08002B2CF9AE}" pid="66" name="rekvisits">
    <vt:lpwstr>rekvisits</vt:lpwstr>
  </property>
  <property fmtid="{D5CDD505-2E9C-101B-9397-08002B2CF9AE}" pid="67" name="rm_name">
    <vt:lpwstr>rm_name</vt:lpwstr>
  </property>
  <property fmtid="{D5CDD505-2E9C-101B-9397-08002B2CF9AE}" pid="68" name="rm_number">
    <vt:lpwstr>rm_number</vt:lpwstr>
  </property>
  <property fmtid="{D5CDD505-2E9C-101B-9397-08002B2CF9AE}" pid="69" name="struct_info">
    <vt:lpwstr>struct_info</vt:lpwstr>
  </property>
  <property fmtid="{D5CDD505-2E9C-101B-9397-08002B2CF9AE}" pid="70" name="template">
    <vt:lpwstr>template</vt:lpwstr>
  </property>
  <property fmtid="{D5CDD505-2E9C-101B-9397-08002B2CF9AE}" pid="71" name="tools">
    <vt:lpwstr>tools</vt:lpwstr>
  </property>
  <property fmtid="{D5CDD505-2E9C-101B-9397-08002B2CF9AE}" pid="72" name="upd_flag">
    <vt:lpwstr>upd_flag</vt:lpwstr>
  </property>
  <property fmtid="{D5CDD505-2E9C-101B-9397-08002B2CF9AE}" pid="73" name="version">
    <vt:lpwstr>version</vt:lpwstr>
  </property>
  <property fmtid="{D5CDD505-2E9C-101B-9397-08002B2CF9AE}" pid="74" name="zakl_number">
    <vt:lpwstr>zakl_number</vt:lpwstr>
  </property>
</Properties>
</file>