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.И.О. соискателя полность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искатель:  </w:t>
        <w:tab/>
        <w:tab/>
        <w:tab/>
        <w:tab/>
        <w:tab/>
        <w:tab/>
        <w:tab/>
        <w:tab/>
      </w:r>
      <w:r>
        <w:rPr/>
        <w:t xml:space="preserve">  Ф.И.О.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</w:t>
      </w:r>
      <w:r>
        <w:rPr/>
        <w:t xml:space="preserve">Ф.И.О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 xml:space="preserve">              Мещеря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58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4pt" to="50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 </w:t>
      </w:r>
      <w:r>
        <w:rPr/>
        <w:t>Список составляется по разделам в хронологической последовательности   публикаций работ по сквозной нумерац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а) научные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б) авторские свидетельства, дипломы, патенты, лицензии,  информационные карты, алгоритмы, проек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) учебно-методические работы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В графе №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341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78.1pt" to="-36pt,-5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 </w:t>
      </w:r>
      <w:r>
        <w:rPr/>
        <w:t xml:space="preserve">В графе №5 указывается количество страниц публикации (если есть соавторы, то дробью: общий объем/ объем принадлежащий соискателю – например, 2 / 0,5)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7:00Z</dcterms:created>
  <dc:creator>User</dc:creator>
  <dc:description/>
  <cp:keywords/>
  <dc:language>en-US</dc:language>
  <cp:lastModifiedBy>1-121d</cp:lastModifiedBy>
  <cp:lastPrinted>2005-09-09T15:29:00Z</cp:lastPrinted>
  <dcterms:modified xsi:type="dcterms:W3CDTF">2025-08-14T05:48:00Z</dcterms:modified>
  <cp:revision>4</cp:revision>
  <dc:subject/>
  <dc:title>Форма № 16</dc:title>
</cp:coreProperties>
</file>