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ТЕНТЫ НА ИЗОБРЕТЕНИЯ, ПОЛУЧЕННЫЕ В 20</w:t>
      </w:r>
      <w:r>
        <w:rPr>
          <w:b/>
          <w:bCs/>
          <w:sz w:val="32"/>
          <w:szCs w:val="32"/>
        </w:rPr>
        <w:t>19</w:t>
      </w:r>
      <w:r>
        <w:rPr>
          <w:b/>
          <w:sz w:val="32"/>
          <w:szCs w:val="32"/>
        </w:rPr>
        <w:t>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1947"/>
        <w:gridCol w:w="2977"/>
        <w:gridCol w:w="4111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ентообла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зобрет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038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604 от 17.0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Фатихов Р.Г., Вильданов Т.Д., Авзалетдинов А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ака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0804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605 от 17.0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Фатихов Р.Г., Ишметов В.Ш., Плечева Д.В., Гилемханов А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для компрессии посткатетерных ран бедренных артер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485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881 от 22.0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ченко Н.А., Хисматуллина З.Р., Надырченко Р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стандартной терапии у больных нумулярной микробной экземо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271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803 от 13.02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Аль Кофиш Мохаммед Али Мохаммед,   Галимова И.А., Герасимова Л.П., Кабирова М.Ф., Мирсаева Ф.З., Усманов И.Р., Туйгунов М.М., Хуснаризанова Р.Ф., Шангареева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дномоментной элиминации пародонтопатогенов в зависимости от их клинически значимых титров и клинического состояния тканей пародон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568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210  от 05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ханова Г.Р., Хисматуллина З.Р., Власова Н.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лечения микоза сто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784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653 от 12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а Р.Х., Валеева Г.Р., Солдатов П.Ю., Семенова Е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филактики обтурационной непроходимости кишечника, вызванной гидрогелевыми шариками, у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784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654 от 12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Азнабаева Л.Ф., Курбанов С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ценки эффективности </w:t>
            </w:r>
            <w:r>
              <w:rPr>
                <w:color w:val="000000"/>
                <w:sz w:val="28"/>
                <w:szCs w:val="28"/>
              </w:rPr>
              <w:t>нейроретинопротекции</w:t>
            </w:r>
            <w:r>
              <w:rPr>
                <w:sz w:val="28"/>
                <w:szCs w:val="28"/>
              </w:rPr>
              <w:t xml:space="preserve"> первичной открытоугольной глаукомы </w:t>
            </w:r>
            <w:r>
              <w:rPr>
                <w:color w:val="000000"/>
                <w:sz w:val="28"/>
                <w:szCs w:val="28"/>
              </w:rPr>
              <w:t>на основе определения соотношения нейрональных маркер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293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656 от 12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ченко Н.А., Хисматуллина З.Р., Надырченко Р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прогнозирования перехода средне-тяжелого течения нумулярной микробной экземы в тяжелое т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293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741 от 12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ков Р.Р., Нартайлаков М.А., Пантелеев В.С., Дорофеев В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мплексного хирургического лечения больных с несформированными дуоденальными и высокими тонкокишечными свищами с использованием биологического импланта и селективного продолжительного введения ангиопротектор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484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934 от 14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рахманова А.Ф., Курбанов С.А., Абизгильдина Г.Ш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нейроретинопротекции  первичной открытоугольной глаукомы на основе определения нейротрофического фактора головного мозг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484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935 от 14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рахманова А.Ф., Курбанов С.А., Абизгильдина Г.Ш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оценки эффективности нейроретинопротекции  первичной открытоугольной глаукомы на основе определения нейронспецифической энолаз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294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857 от 21.03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.Г., Мусин И.И., Нафтулович Р.А., Валеев М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одвешивания выпавшей культи шейки </w:t>
            </w:r>
            <w:r>
              <w:rPr>
                <w:color w:val="000000"/>
                <w:sz w:val="28"/>
                <w:szCs w:val="28"/>
              </w:rPr>
              <w:t xml:space="preserve">матки или влагалища </w:t>
            </w:r>
            <w:r>
              <w:rPr>
                <w:sz w:val="28"/>
                <w:szCs w:val="28"/>
              </w:rPr>
              <w:t>после вагинальной экстраперитонеальной кольпопексии на фоне хронического периос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2657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437 от 25.04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К.А., Мусин И.И., Ящук А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офилактики дисфункции мышц тазового дна по методу биологической обратной связи с использованием вагинального тренажера </w:t>
            </w:r>
            <w:r>
              <w:rPr>
                <w:sz w:val="28"/>
                <w:szCs w:val="28"/>
                <w:lang w:val="en-US"/>
              </w:rPr>
              <w:t>Vagit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neumo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569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594 от 15.05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а Э.И., Байков Д.Э., Павлов В.Н., Ряховский А.Е., Ким Д.А., Минигалин Д.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  <w:shd w:fill="FFFFFF" w:val="clear"/>
              </w:rPr>
              <w:t>дифференциальной диагностики образований предстательной железы с использованием анализа градиента вымыва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331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977 от 17.05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С.В., Егорова Е.Г., Маганова З.Ш., Кудашкин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естного лечения и профилактики гингивита у женщин с беременностью, осложненной гестозом, с применением жевательного фитосубстра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294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208 от 21.05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етдинова Д.Ш., Кочетова О.В., Моругова Т.В., Шарипова Л.Ф., Мустафина О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азвития сахарного диабета 2 типа у населения Башкортоста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209 от 21.05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А.И., Хисматуллина З.Р., Хамзина Г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огнозирования характера течения  </w:t>
            </w:r>
            <w:r>
              <w:rPr>
                <w:bCs/>
                <w:sz w:val="28"/>
                <w:szCs w:val="28"/>
              </w:rPr>
              <w:t xml:space="preserve">изолированной формы </w:t>
            </w:r>
            <w:r>
              <w:rPr>
                <w:sz w:val="28"/>
                <w:szCs w:val="28"/>
              </w:rPr>
              <w:t>акантолитической пузырчатки</w:t>
            </w:r>
            <w:r>
              <w:rPr>
                <w:bCs/>
                <w:sz w:val="28"/>
                <w:szCs w:val="28"/>
              </w:rPr>
              <w:t xml:space="preserve"> полост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688212 от 21.05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Булгакова А.И., Хамзина Г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ценки эффективности лечения  </w:t>
            </w:r>
            <w:r>
              <w:rPr>
                <w:bCs/>
                <w:sz w:val="28"/>
                <w:szCs w:val="28"/>
              </w:rPr>
              <w:t xml:space="preserve">у больных с  изолированной формой </w:t>
            </w:r>
            <w:r>
              <w:rPr>
                <w:sz w:val="28"/>
                <w:szCs w:val="28"/>
              </w:rPr>
              <w:t>акантолитической пузырчатки</w:t>
            </w:r>
            <w:r>
              <w:rPr>
                <w:bCs/>
                <w:sz w:val="28"/>
                <w:szCs w:val="28"/>
              </w:rPr>
              <w:t xml:space="preserve"> полост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51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398 от 21.05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, Махортов Р.И., Юлдашев Д.В., Мурасов Т.М., Тимербулатов М.В., Тимербулатов Р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ластики сухожилий глубокого пальцевого сгибателя при их травме на уровне основания проксимальной фаланги и пястных кос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030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727 от 26.06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В.М., Сагитов Р.Б., Тимербулатов Ш.В., Хисамутдинова Р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бора метода хирургического лечения при прободных язвах желудка и двенадцатиперстной киш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797 от 27.06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ченко Н.А., Хисматуллина З.Р., Надырченко Р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прогнозирования перехода средне-тяжелого течения нумулярной микробной экземы в тяжелое т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568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803 от 27.06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О.Н., Хисматуллина З.Р., Печкуров Д.В., Лямин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степени тяжести атопического дерматита у детей с сопутствующим дисбактериозом кишечник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231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55 от 28.06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О.Н., Хисматуллина З.Р., Печкуров Д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степени тяжести атопического дерматита у детей методом оптической когерентной томограф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294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57 от 28.06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Т.И., Кудояров 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балльной оценки тяжести вентилятор-ассоциированной пневмонии при мозговых инсульта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1294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58 от 28.06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.В., Лопатин Д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sz w:val="28"/>
              </w:rPr>
              <w:t xml:space="preserve">определения  внутрипросветного давления в толстой кишке при проведении компьютерной томографии с контрастированием </w:t>
            </w:r>
            <w:r>
              <w:rPr>
                <w:color w:val="000000"/>
                <w:sz w:val="28"/>
                <w:szCs w:val="28"/>
              </w:rPr>
              <w:t>у больных с воспалительными осложнениями дивертикулярной болезн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070 от 19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П., Усманова И.Н., Кабирова М.Ф., Юсупова А.Ф., Сорокин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лечения хронического апикального периодонтита с использованием высокоинтенсивного лазерного облучения системы корневых каналов и инъекционного введения тромбоцитарной аутоплаз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071 от 19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ченко Н.А., Хисматуллина З.Р., Надырченко Р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лечения нумулярной микробной экзе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809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076 от 19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Р.З., Хайбуллина Р.Р., Кабирова М.Ф., Герасимова Л.П., Рахматуллин Р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хронического генерализованного пародонт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2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308 от 22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ев В.У., Касьян А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раевой резекции ногтевой пластинки и лазерной деструкции ростковой зоны при лечении   вросшего ногт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634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75 от 25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Харисова А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тельная среда для культивирования </w:t>
            </w:r>
            <w:r>
              <w:rPr>
                <w:sz w:val="28"/>
                <w:szCs w:val="28"/>
                <w:lang w:val="en-US"/>
              </w:rPr>
              <w:t>Microspor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is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096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750 от 25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.В., Казаков Н.М., Казаков М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удаления камней из внепеченочных желчных проток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753 от 25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Р.Х., Миронов П.И., Мухаметзянов А.М., Гизатуллин 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летального исхода у новорожденных детей с органной дисфункци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570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763 от 25.07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Э.И., Байков Д.Э., Павлов В.Н., Ряховский А.Е., Ким Д.А., Минигалин Д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ерфузионной компьютерной томографии в диагностике образований предстательной желез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447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369 от 05.09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ченко Р.М., Хисматуллина З.Р., Надырченко Н.А., Имельбаева Э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стандартной терапии у больных нумулярной микробной экземо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809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668 от 09.09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Р.З., Хайбуллина Р.Р., Кабирова М.Ф., Герасимова Л.П., Хайбуллина З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хронического генерализованного катарального гингив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595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729 от 09.09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анов А.Р., Измайлов А.А., Бузаев И.В., Павлов В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агностики протяженности спонгиофиброза мочеиспускательного канала у пациентов со стриктурной болезнью уретр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2925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229 от 07.10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О.Н., Хисматуллина З.Р., Печкуров Д.В., Лямин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атопического дерматита у детей пробиотическими препаратами с учетом результатов микробиологического исследования кал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447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236 от 07.10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ченко Р.М., Хисматуллина З.Р., Надырченко Н.А., Имельбаева Э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соб прогнозирования перехода средне-тяжелого течения нумулярной микробной экземы в тяжелое т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4103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380 от 07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, Якупов Б.А., Дюмеев Р.М., Аверьянов С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филактики периимплантатного мукозита при дентальной имплантации у пациентов с сопутствующим пародонтит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809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388 от 07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Р.З., Хайбуллина Р.Р., Кабирова М.Ф., Герасимова Л.П., Хайбуллина З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хронического генерализованного катарального гингиви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335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392 от 07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Мещерякова С.А., Кильдияров Ф.Х., Курбанов С.А., Хужамбердиев А.Х.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ая мазь на основе 6-метил-3-(тиетан-3-ил)урацила с ранозаживляющим эффекто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0809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409 от 07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Р.З., Хайбуллина Р.Р., Кабирова М.Ф., Герасимова Л.П., Рахматуллин Р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воспалительных заболеваний пародон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787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47 от 07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Харбинский медицинский универс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збаева Г.М., Павлов В.Н., Ян Баофен, Бай Юнлон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ептид для ингибирования миграции и инвазии плоскоклеточного рака полост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336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003 от 21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Ш.В., Тимербулатов В.М., Саргсян А.М., Сибаев В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бора безопасного метода холецистэктом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59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096 от 22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Красильникова Е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лечения  пруриг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59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098 от 22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 Е.В., Пупыкина К.А., Аверьянов С.В., Салангин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леденцы для лечения поражений слизистой оболочки полости р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259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181 от 25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, Галимова Е.С., Красильникова Е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степени тяжести течения пруриго методом определения уровня концентрации триптазы в кров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066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54 от 28.1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Галимова И.А., Усманов И.Р.,  Туйгунов М.М., Хуснаризанова Р.Ф., Шангареева А.И., Ахмеров 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лечения рецидивирующих афт полости рта с применением диодного лазера и аппликаций порошкообразной формы тромбоцитарной аутологичной плазм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1375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201 от 04.12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, Махортов Р.И., Юлдашев Д.В., Мурасов Т.М., Ибрагимов Д.Р., Нурмухаметов Р.А., Тимербулатов М.В., Тимербулатов Р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 швов-держалок для формирования сосудистого анастомоза без участия ассистен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АТЕНТЫ НА ПОЛЕЗНЫЕ МОДЕЛИ, ПОЛУЧЕННЫЕ В 2019</w:t>
      </w:r>
      <w:r>
        <w:rPr>
          <w:sz w:val="32"/>
          <w:szCs w:val="32"/>
        </w:rPr>
        <w:t>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"/>
        <w:gridCol w:w="1953"/>
        <w:gridCol w:w="2977"/>
        <w:gridCol w:w="4394"/>
        <w:gridCol w:w="4896"/>
        <w:gridCol w:w="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атента, пат-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олезной мо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лезной мод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11066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163 от 25.07.2019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 В.В., Савельева Е.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ликоновая внутриносовая шина с интегрированными воздуховодом, распределителем давления преимущественно в передних отделах перегородки носа и фиксаторами по перифе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ИДЕТЕЛЬСТВА О ГОСУДАРСТВЕННОЙ РЕГИСТРАЦИИ БАЗЫ ДАННЫХ  И ПРОГРАММ ДЛЯ ЭВМ, ПОЛУЧЕННЫЕ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2019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5040"/>
        <w:gridCol w:w="4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Автор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620161 от 24.0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гинбаев У.Т., Зулькарнаев Т.Р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гредиентный состав наиболее типовых школьных блюд с детализацией пищевой и энергетической це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620197 от 30.01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гинбаев У.Т., Зулькарнаев Т.Р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гредиентный состав наиболее распространенных блюд индийской национальной кухни с детализацией пищевой и энергетической це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660256 от 05.08.20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.Г., Симонова Н.И., Зулькарнаев Т.Р., Франц М.В., Кондрова Н.С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ценки значимости психосоциальных факторов для формирования здоровья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7:00Z</dcterms:created>
  <dc:creator>212</dc:creator>
  <dc:description/>
  <cp:keywords/>
  <dc:language>en-US</dc:language>
  <cp:lastModifiedBy>user-bgmu</cp:lastModifiedBy>
  <dcterms:modified xsi:type="dcterms:W3CDTF">2019-12-13T06:19:00Z</dcterms:modified>
  <cp:revision>11</cp:revision>
  <dc:subject/>
  <dc:title>ПАТЕНТЫ, ПОЛУЧЕННЫЕ В 2008 ГОДУ</dc:title>
</cp:coreProperties>
</file>