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тору ФГБОУ ВО БГМУ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здрава Росси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ору В.Н. Павлову 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заочного (очного) аспиранта 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2,3,4,)</w:t>
      </w:r>
      <w:r>
        <w:rPr>
          <w:rFonts w:cs="Times New Roman" w:ascii="Times New Roman" w:hAnsi="Times New Roman"/>
          <w:sz w:val="28"/>
          <w:szCs w:val="28"/>
        </w:rPr>
        <w:t xml:space="preserve">  года обучения кафедры </w:t>
      </w:r>
      <w:r>
        <w:rPr>
          <w:rFonts w:cs="Times New Roman" w:ascii="Times New Roman" w:hAnsi="Times New Roman"/>
          <w:sz w:val="24"/>
          <w:szCs w:val="24"/>
        </w:rPr>
        <w:t>(наименование кафедр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а бюджетной (коммерческой) основе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ef9f4" stroked="t" o:allowincell="f" style="position:absolute;margin-left:-12.3pt;margin-top:145.85pt;width:548.2pt;height:164.05pt;mso-wrap-style:none;v-text-anchor:middle;rotation:296" type="_x0000_t172">
            <v:path textpathok="t"/>
            <v:textpath on="t" fitshape="t" string="ОБРАЗЕЦ" style="font-family:&quot;Arial Black&quot;;font-size:12pt"/>
            <v:fill o:detectmouseclick="t" type="solid" color2="#01060b"/>
            <v:stroke color="#ddd8c2" weight="3240" joinstyle="miter" endcap="flat"/>
            <w10:wrap type="none"/>
          </v:shape>
        </w:pic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академический отпуск с «__________________ » 20 ______ г.  по «_________________» 20_____ г. сроком на 1 (2) год (а) в связи с невозможностью освоения образовательной программы высшего образования в аспирантуре по причине …….(указать мотивированную причину представления академического отпус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 врачебной комиссии медицинской организации прилагаю (для предоставления академического отпуска по медицинским показани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ФИО  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й деятельности                                      _______________________</w:t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ФИО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е двух научных руков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обо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пиран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кторантуры     Черняева О.А.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7-525</dc:creator>
  <dc:description/>
  <cp:keywords/>
  <dc:language>en-US</dc:language>
  <cp:lastModifiedBy>user-bgmu</cp:lastModifiedBy>
  <cp:lastPrinted>2018-12-04T16:24:00Z</cp:lastPrinted>
  <dcterms:modified xsi:type="dcterms:W3CDTF">2024-01-12T10:25:00Z</dcterms:modified>
  <cp:revision>19</cp:revision>
  <dc:subject/>
  <dc:title/>
</cp:coreProperties>
</file>