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ef9f4" stroked="t" o:allowincell="f" style="position:absolute;margin-left:-12.3pt;margin-top:287.05pt;width:548.2pt;height:164.05pt;mso-wrap-style:none;v-text-anchor:middle;rotation:296" type="_x0000_t172">
            <v:path textpathok="t"/>
            <v:textpath on="t" fitshape="t" string="ОБРАЗЕЦ" style="font-family:&quot;Arial Black&quot;;font-size:12pt"/>
            <v:fill o:detectmouseclick="t" type="solid" color2="#01060b"/>
            <v:stroke color="#ddd8c2" weight="3240" joinstyle="miter" endcap="flat"/>
            <w10:wrap type="none"/>
          </v:shape>
        </w:pict>
      </w:r>
      <w:r>
        <w:rPr>
          <w:sz w:val="28"/>
          <w:szCs w:val="28"/>
        </w:rPr>
        <w:t>Ректору ФГБОУ ВО БГМУ Минздрава России</w:t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  <w:t xml:space="preserve">профессору В.Н. Павлову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научного руководителя аспиранта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ессора (доцента) 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О (полностью)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еревести моего заочного (очного) аспиранта 1 </w:t>
      </w:r>
      <w:r>
        <w:rPr/>
        <w:t>(2,3,4,)</w:t>
      </w:r>
      <w:r>
        <w:rPr>
          <w:sz w:val="28"/>
          <w:szCs w:val="28"/>
        </w:rPr>
        <w:t xml:space="preserve">  года обучения</w:t>
      </w:r>
      <w:r>
        <w:rPr/>
        <w:t>,</w:t>
      </w:r>
      <w:r>
        <w:rPr>
          <w:sz w:val="28"/>
          <w:szCs w:val="28"/>
        </w:rPr>
        <w:t xml:space="preserve"> обучающегося на бюджетной (коммерческой) основе ФИО (полностью) под научное руководство (</w:t>
      </w:r>
      <w:r>
        <w:rPr>
          <w:i/>
          <w:sz w:val="28"/>
          <w:szCs w:val="28"/>
        </w:rPr>
        <w:t>должность, ученая степень, ученое звание, фамилия, инициалы</w:t>
      </w:r>
      <w:r>
        <w:rPr>
          <w:sz w:val="28"/>
          <w:szCs w:val="28"/>
        </w:rPr>
        <w:t>) в связи с (</w:t>
      </w:r>
      <w:r>
        <w:rPr>
          <w:i/>
          <w:sz w:val="28"/>
          <w:szCs w:val="28"/>
        </w:rPr>
        <w:t>указать, какими обстоятельствами, например, уходом из Университета предыдущего научного руководителя/консультанта, изменением предмета диссертационного исследования, др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</w:t>
        <w:tab/>
        <w:t>(действующий научный руководитель)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(подпись, да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и 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ой деятельности                                    _______________________</w:t>
        <w:tab/>
        <w:tab/>
        <w:t xml:space="preserve">                                                                                             </w:t>
      </w:r>
      <w:r>
        <w:rPr/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(новый научный руководитель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НАУЧНОЕ РУКОВОДСТВО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                          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ФИО  </w:t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, 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спиран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кторантуры О.А.Черняева               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E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58:00Z</dcterms:created>
  <dc:creator>o.v.andreeva</dc:creator>
  <dc:description/>
  <cp:keywords/>
  <dc:language>en-US</dc:language>
  <cp:lastModifiedBy>user-bgmu</cp:lastModifiedBy>
  <cp:lastPrinted>2008-10-10T13:15:00Z</cp:lastPrinted>
  <dcterms:modified xsi:type="dcterms:W3CDTF">2024-01-12T10:28:00Z</dcterms:modified>
  <cp:revision>25</cp:revision>
  <dc:subject/>
  <dc:title>Проректору по научной работе</dc:title>
</cp:coreProperties>
</file>