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7940</wp:posOffset>
            </wp:positionV>
            <wp:extent cx="1000125" cy="8458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1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numPr>
          <w:ilvl w:val="0"/>
          <w:numId w:val="0"/>
        </w:numPr>
        <w:spacing w:before="0" w:after="0"/>
        <w:ind w:left="0" w:right="-2" w:hanging="0"/>
        <w:jc w:val="center"/>
        <w:rPr/>
      </w:pPr>
      <w:r>
        <w:rPr/>
        <w:t xml:space="preserve">                     </w:t>
      </w:r>
      <w:r>
        <w:rPr/>
        <w:t>БАШКИРСКИЙ  ГОСУДАРСТВЕННЫЙ  МЕДИЦИНСКИЙ УНИВЕРСИТЕТ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</w:rPr>
        <w:t>МИНИСТЕРСТВА  ЗДРАВООХРАНЕНИЯ РОССИЙСКОЙ ФЕДЕРАЦИИ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 ДЛЯ ПОДГОТОВКИ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ГОСУДАРСТВЕННОМУ ЭКЗАМЕНУ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направлению подготовки 31.06.01 Клиническая медиц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пециальност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3.1.19. Эндокри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общемировые тенденции развития современной педагогической науки вам известны? Охарактеризуйте их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йте характеристику основной терминологии (5-6 понятий) педагогической наук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заключается сущность целостного педагогического процесса? Охарактеризуйте ег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характеризуется современная государственная политика в области образования? Закон «Об образовании в Российской Федерации»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состоит вклад ученых-медиков в развитие мировой педагогики (П.Ф. Лесгафт, И.М. Сеченов, И.П. Павлов)? Педагогическая деятельность хирурга Н.И. Пирогов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дидактика? Каковы научные основы процесса обучения (культурологические, нормативные, психологические, этические, физиологические, информационные)?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заключаются психолого-педагогические компоненты содержания высшего медицинского образования? Научные основы определения содержания образования: факторы, влияющие на отбор содержания, компоненты содержания, подходы к определению содержа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ют собой образовательный стандарт высшей школы, учебный план, учебная программа как основа организации образовательного процесса в вузе? Охарактеризуйте их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ите и раскройте принципы обучения в контексте решения основополагающих задач образова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йте психолого - дидактическую характеристику форм организации учебной деятельност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самостоятельная работа студентов как развитие и самоорганизация личности обучаемых?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лекция как ведущая форма организации образовательного процесса в вузе? Развитие лекционной формы в системе вузовского обучения (проблемная лекция, лекция вдвоѐм, лекция - пресс-конференция, лекция с заранее запланированными ошибками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классификации методов обучения вам известны? Дайте краткую характеристику методов обучения.Как взаимосвязаны методы и приемы обучения?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арактеризуйте активные методы обучения (не имитационные и имитационные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заключаются теоретические основы интенсификации обучения посредством использования технологий обучения? Предметно-ориентированные, личностно-ориентированные педагогические технологии в вуз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классификации педагогических технологий вам известны? В чем заключается возможность их применения в практике медицинского вуза?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йте характеристику технологии контекстного обучения, технологии проблемного обучения, технологии модульного обучения. Что представляют собой информационные технологии обучения, кейс-метод?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ют собой средства обучения и контроля как орудия педагогической деятельности? Характеристика средств обучения и контрол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заключаются дидактические требования к использованию средств обучения?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типологии личности студента вам известны? Студент как субъект учебной деятельности и самообразова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онимается под педагогической коммуникацией? Сущность, структура педагогического общения; стили и модели педагогического общения. Каковы особенности педагогического общения в вузе?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ют собой конфликты в педагогической деятельности? Каковы способы их разрешения и предотвращения?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воспитание как общественное и педагогическое явление? В чем заключаются культурологические основания воспитательного процесса?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арактеризуйте основные противоречия, закономерности и принципы воспитательного процесс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обучающийся как объект воспитательно-образовательного процесса и как субъект деятельности? Педагогическое взаимодействие в воспитании?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и охарактеризуйте основные направления воспитания личност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заключается сущностная характеристика основных методов, средств и форм воспитания личности?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студенческий коллектив как объект и субъект воспитания? Педагог в системе воспитательно-образовательного процесс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педагогическая практика аспирантов, в чем заключается порядок еѐ организации и проведения?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арактеризуйте теоретико-методологические основания управления образовательными системам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мировые тенденции развития современной педагогической наук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основной терминологии (5-6 понятий) педагогической наук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ность целостного педагогического процесса и его характеристик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ая государственная политика в области образования. Закон «Об образовании в Российской Федерации»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ад ученых-медиков в развитие мировой педагогики: П.Ф. Лесгафт, И.М. Сеченов, И.П. Павлов. Педагогическая деятельность хирурга Н.И. Пирогов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дактика в системе наук о человеке. Научные основы процесса обучения (культурологические, нормативные, психологические, этические, физиологические, информационные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о-педагогические компоненты содержания высшего медицинского образования. Научные основы определения содержания образования: факторы, влияющие на отбор содержания, компоненты содержания, подходы к определению содержа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й стандарт высшей школы, учебный план, учебная программа как основа организации образовательного процесса в вуз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обучения в контексте решения основополагающих задач образова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о - дидактическая характеристика форм организации учебной деятельност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ая работа студентов как развитие и самоорганизация личности обучаемых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я как ведущая форма организации образовательного процесса в вузе. Развитие лекционной формы в системе вузовского обучения (проблемная лекция, лекция вдвоѐм, лекция - пресс-конференция, лекция с заранее запланированными ошибками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методов обучения. Соотношение методов и приемов. Характеристика основных методов и приемов в обучен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ые методы обучения (не имитационные и имитационные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е основы интенсификации обучения посредством использования технологий обуче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и педагогических технологий, возможность их применения в практике медицинского вуза. Предметно-ориентированные, личностно-ориентированные педагогические технологии в вуз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 контекстного обучения; технология проблемного обучения; кейс-метод; технология модульного обучения; информационные технологии обучения, дистанционное образовани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 средства обучения и контроля как орудия педагогической деятельности. Характеристика средств обучения и контрол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дактические требования к использованию средств обуче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как субъект учебной деятельности и самообразования. Типологии личности студент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ая коммуникация: сущность, содержание структура педагогического общения; стили и модели педагогического общения. Особенности педагогического общения в вуз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ликты в педагогической деятельности и способы их разрешения и предотвращения. Специфика педагогических конфликтов; способы разрешения конфликт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схождение воспитания и основные теории, объясняющие этот феномен. Культурологические основания воспитательного процесс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ротиворечия, закономерности и принципы воспитательного процесс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йся как объект воспитательно-образовательного процесса и как субъект деятельности. Педагогическое взаимодействие в воспитан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направления воспитания личности. (Базовая культура личности и пути ее формирования.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ностная характеристика основных методов, средств и форм воспитания личност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ческий коллектив как объект и субъект воспитания. Педагог в системе воспитательно-образовательного процесс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ая практика аспирантов, порядок еѐ организации и провед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ко-методологические основания управления образовательными системами.</w:t>
      </w:r>
      <w:r>
        <w:rPr>
          <w:rFonts w:cs="Times New Roman" w:ascii="Times New Roman" w:hAnsi="Times New Roman"/>
          <w:sz w:val="24"/>
          <w:szCs w:val="24"/>
        </w:rPr>
        <w:t xml:space="preserve"> Анатомия и физиология гипоталамо – гипофизарной системы. Анатомические взаимоотношения гипофиза и гипоталамуса с окружающими структурами. Гормоны аденогипофиза и нейрогипофиза: биологические эффекты, регуляция синтеза и секреции. Оценка функции аденогипофиза с помощью фармакологических тестов. Методы визуализации гипоталамо – гипофизарной области (краниография, КТ, МР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дром гиперпролактинемии. Пролактин. Регуляция синтеза и секреции, биологические эффекты. Физиологическая гиперпролактинемия. Классификация гиперпролактинемического гипогонадизма. Диагностика гиперпролактинемии. Тактика медикаментозной терапии. Селективные и неселективные дофаминомиметики. Оперативное лечение и лучевая терапия при пролактиномах. Тактика ведения женщин с пролактиномами в период берем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ромегалия и гигантизм. Причины соматотропной недостаточности. Регуляция соматотропной функции. Определение и причины развития акромегалии. Клинические проявления и стадии течения акромегалии. Диагностические функциональные пробы. Лечение акромегал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знь Иценко–Кушинга. Патогенез гиперкортицизма. Классификация гиперкортицизма. Дифференциальная диагностика синдрома и болезни Иценко -Кушинга. Клиническая картина при гиперкортициз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лечения болезни Иценко–Кушинга. Синдром Нельсо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ахарный диабет. Причины несахарного диабета центрального генеза. Клинические проявления. Диагностика. Дифференциальный диагноз с нефрогенным несахарным диабетом, психогенной полидипсией. Принципы леч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гормона роста у взрослых. Этиология СТГ - недостаточности. Клинические и метаболические проявления. Диагностика СТГ - дефицита. Тактика заместительной терапии препаратами рекомбинантного человеческого соматотропного горм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аламо-гипофизарная недостаточность. Синдромы Шиена и Симмондса. Патогенез, клинические проявления, данные лабораторных исследований. Дифференциальный диагноз. Принципы заместительной гормональной терап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дром «пустого» турецкого седла. Этиология. Клинические проявления: эндокринные, неврологические и зрительные нарушения. Лабораторно-инструментальные методы диагностики. Тактика ведения больных. Показания к оперативному леч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активные аденомы гипофиза. Морфофункциональная классификация неактивных аденом гипофиза. Клиническая симптоматика: половые, неврологические и зрительные нарушения. Принципы диагностики и л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рение. Жировая ткань как эндокринный орган. Медико-социальная значимость проблемы ожирения. Заболевания, ассоциированные с ожирением. Этиопатогенез ожирения. Классификация ожирения. Метаболический синдром. Цели и принципы лечения ожирения: основы рационального питания, фармакотерапия, хирургические методы л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ология щитовидной железы: гипоталамо-гипофизарная регуляции по принципу обратной связи. Значение тиреоидных гормонов в организме. Основные принципы лабораторной диагностики функционального состояния щитовидной железы: высокочувствительные и низкочувствительные методы определения уровня ТТГ; значение определения уровня общих и свободных тиреоидных гормон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субклиническом гипотиреозе. Принципы диагностики. Заболевания щитовидной железы, протекающие с субклиническим гипотиреозом. Принципы наблюдения за пациент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субклиническом тиреотоксикозе. Принципы диагностики. Заболевания щитовидной железы, протекающие с субклиническим гипотиреозом. Принципы наблюдения за пациент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Йододефицитные заболевания. Эпидемиология, патогенез. Йододефицитные тиреопатии: естественный морфогенез йододефицитного зоба. Йододефицитные заболевания перинатального периода. Массовая и индивидуальная профилакти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левания щитовидной железы, индуцированные йодом. Понятие о физиологических и фармакологических дозах йода. Феномен Вольфа-Чайкова. Заболевания щитовид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лезы, индуцированные амиодарон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потиреоз. Классификация, эпидемиология, этиологическая структура. Понятие о субклиническом и манифестном первичном гипотиреоз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тиреоз: лабораторная диагностика и лечение. Особенности диагностики и лечения гипотиреоза у пожилых пациен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ожденный гипотиреоз. Этиология, патогенез, клиническая картина. Принципы скрининга врожденного гипотиреоза. Интерпретация данных гормонального исследования функции щитовидной железы в перинатальном периоде. Ле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диагностики и лечения гипотиреоза и тиреотоксикоза во время беременности. Транзиторный гестационный тиреотоксикоза первой половины беременности, дифференциальная диагностика с болезнью Грейв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знь Грейвса-Базедова (диффузный токсический зоб). Этиология, патогенез. Клиническая и лабораторная диагностика: диагностические критерии, дифференциальная диагностика с другими заболеваниями, протекающими с тиреотоксикоз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знь Грейвса-Базедова (диффузный токсический зоб). Методы лечения: дифференцированный выбор. Предпочтительные показания к терапии радиоактивным йодом, консервативному и оперативному леч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докринная офтальмопатия. Классификация, этиология, патогенез. Принципы клинической и инструментальной диагностики. Лечебная тактика: показания к различным видам лечения, принципы наблюд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дром тиреотоксикоза: этиологическая структура в регионах с нормальным йодным обеспечением и йодным дефицитом. Дифференциальная диагностика болезни Грейвса-Базедова и функциональной автономии щитовидной желез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узловой и узловой токсический зоб. Понятие о функциональной автономии щитовидной железы. Этиология и патогенез; естественный морфогенез йододефицитного зоба. Особенности клинической картины тиреотоксикоза у лиц пожилого возраста. Ле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ловой зоб. Заболевания, протекающие с узловым зобом. Диагностика и дифференциальная диагностика: роль тонкоигольной биопсии и сцинтиграфии щитовидной железы (показания, интерпретация результатов исследования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ловой и многоузловой эутиреоидный коллоидный пролиферирующий зоб. Принципы диагностики, показания и противопоказания к различным видам леч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ста щитовидной железы. Истинные кисты и псевдокисты. Дифференциальная диагностика и ле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тоиммунный тиреоидит. Клинические варианты, принципы диагностики и дифференциальной диагностики. Естественное течение и исходы. Клиническое значение определения уровня циркулирующих антител к щитовидной желез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стрый тиреоидит. Этиология, патогенез, клиническая картина и лечение. Дифференциальная диагностика деструктивного (тиреолитического) и истинного (с гиперфункцией щитовидной железы) тиреотоксикоза. Другие заболевания, протекающие с деструктивным тиреотоксикоз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к щитовидной железы: морфологические формы, особенности их клинического течения и прогноз. Принципы диагностики. Лечение высокодифференцированного рака щитовидной железы (фолликулярный, папиллярный). Наблюдение за пациентами (понятие о супрессивной терапии левотироксином и мониторинге тиреоглоблина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паратиреоз. Патогенетическая сущность и лечение гипопаратиреоз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паратиреоз. Клинические формы. Принципы л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харный диабет. Определение. Диагностика. Качественное и количественное определение сахара в моче. Псевдоглюкозурия. Ренальная глюкозурия. Пероральный глюкозо-толерантный тест. ИРИ, С-пептид. Гликированный гемоглоб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улин, строение, механизм действия и основные биологические эффек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сахарного диабе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харный диабет 1 типа. Патогенез. Роль вирусной инфекции и аутоиммунных процесс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диабет 2 типа. Роль резистентности рецепторов к инсулину, наследственности, ожирения. Особенности секреции инсулина при СД 2 ти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болический синдром. Причины роста и темпы заболеваемости СД 2 тип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СД 2 типа. Элементы здорового образа жизни: диета, режим, физическая активность, психогигие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ая картина синдрома гипергликем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манифестного СД 1 типа. Современные подходы к патогенетическому лечению и профилактике СД 1 ти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и тяжести заболевания. Понятие о компенсации или декомпенсации, ремисс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истые осложнения СД. Патогене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генез диабетической микроангиопатиии. Диабетическая нефропат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генез диабетической микроангиопатиии. Диабетическая ретинопат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з диабетической нейропатии. Вегетативная нейропа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генез диабетической нейропатии. Периферическая нейропатия. Нейропатческая диабетическая стоп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тическая макроангиопатия. Особенности нарушений мозгового кровообращения при С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тическая макроангиопатия. Ишемическая форма синдрома диабетической стоп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тическая макроангиопатия. Особенности поражения миокарда при С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дислипидемии при С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ение сахарного диабета. Диетическое лечение. Состав диеты при СД 1 и СД 2 типа. Понятие о хлебных единиц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харопонижающие пероральные препараты. Препараты сульфанилмочевины «второй генерации». Механизм действия. Показания и противопоказания. Методика лечения. Побочные действия. Осложн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харопонижающие пероральные препараты Бигуаниды. Механизм действия. Показания. Противопоказания. Сочетание с препаратами сульфонилмочевины. Побочные действия. Осложн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харопонижающие пероральные препараты Ингибиторы альфа-глюкозидазы. Показания, противопоказания. Механизм дейст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понижающие пероральные препараты. Роль и место меглитинидов в лечении СД 2 ти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понижающие пероральные препараты. Роль и место тиазолидиндионов в лечении СД 2 ти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улинотерапия. Препараты инсулина короткого действия, средней продолжительности действия. Показания для лечения инсулином. Диета при инсулинотерапии, распределение сроков приема пищи в зависимости от срока его действия. Методика инсулинотерапии. Подбор дозы. Гликемический профи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улинотерапия. Современные препараты инсулина (инсулиноподобные препараты). Их преимущества и недоста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 1 типа. Инсулинотерапия. Синдромы «зари» и хронической передозировки инсули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аторы инсулина - роль в современной терапии С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улинотерапия при СД 2 типа. Показания и особенности ведения паци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ольных СД и самоконтроль, "Школа больного сахарным диабетом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бетический кетоацидоз. Стадии развития кетоацидотической комы (легкий кетоацидоз, выраженный, тяжелый и собственно кома - поверхностная, выраженная, глубокая и терминальная). Клинические варианты течения. Синдромы гипергликемии, ацидоза, дегидратации, гипогликем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осмолярная кома. Лактоацидотическая кома. Ведения больных с С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гликемическая кома. Патогенез, клиника, лечение, профилак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стационный сахарный диабет. Группы риска, диагностика и ведение боль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 и беременность. Показания и противопоказания к беременности при СД. Особенности ведения беременных с С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левания коры надпочечников. Первичная хроническая недостаточность коры надпочечников (Болезнь Аддисона). Этиология и патогенез. Клинические проявления и данные лабораторных исследований. Диагноз и дифференциальный диагноз. Ле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дисонический криз. Патогенез, клинические проявления, профилактика, лечение. Экспертиза трудоспособ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ая недостаточность коры надпочечников. Патогенез. Особенности клинических проявлений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недостаточность коры надпочечников. Патогенез. Клин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монально-активные опухоли коры надпочечников. Синдромы гиперкортицизма, гиперальдостеронизма, вирильный, феминизации. Принципы диагностики и л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ая дисфункция коры надпочечников. Этиопатогенез, особенности клинических проявлений, методы диагностики и л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левания мозгового вещества надпочечников. Феохромоцитома. Клиническая картина. Клинические формы заболевания (пароксизмальная, постоянная, бессимптомная). Диагноз. Дифференциальный диагноз. Прогноз. Леч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Инциденталома. Особенности дифференциальной диагностики. Подходы к лечению.</w:t>
      </w:r>
    </w:p>
    <w:p>
      <w:pPr>
        <w:pStyle w:val="Style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85"/>
        </w:tabs>
        <w:ind w:left="208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8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5:00Z</dcterms:created>
  <dc:creator>User</dc:creator>
  <dc:description/>
  <cp:keywords/>
  <dc:language>en-US</dc:language>
  <cp:lastModifiedBy>user-bgmu</cp:lastModifiedBy>
  <dcterms:modified xsi:type="dcterms:W3CDTF">2024-06-05T11:39:00Z</dcterms:modified>
  <cp:revision>10</cp:revision>
  <dc:subject/>
  <dc:title/>
</cp:coreProperties>
</file>