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-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-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1.06.01 Клиническая медици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4.03.06 Фармакология, клиническая фармак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общемировые тенденции развития современной педагогической науки вам известны? Охарактеризуйте их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основной терминологии (5-6 понятий) педагогической наук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ется сущность целостного педагогического процесса? Охарактеризуйте его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характеризуется современная государственная политика в области образования? Закон «Об образовании в Российской Федерации»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ите и раскройте принципы обучения в контексте решения основополагающих задач образова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психолого - дидактическую характеристику форм организации учебной деятельност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самостоятельная работа студентов как развитие и самоорганизация личности обучаемых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классификации методов обучения вам известны? Дайте краткую характеристику методов обучения.Как взаимосвязаны методы и приемы обучения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активные методы обучения (не имитационные и имитационные)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классификации педагогических технологий вам известны? В чем заключается возможность их применения в практике медицинского вуза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средства обучения и контроля как орудия педагогической деятельности? Характеристика средств обучения и контрол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дидактические требования к использованию средств обучения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типологии личности студента вам известны? Студент как субъект учебной деятельности и самообразова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конфликты в педагогической деятельности? Каковы способы их разрешения и предотвращения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воспитание как общественное и педагогическое явление? В чем заключаются культурологические основания воспитательного процесса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основные противоречия, закономерности и принципы воспитательного процесс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и охарактеризуйте основные направления воспитания личност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ется сущностная характеристика основных методов, средств и форм воспитания личности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студенческий коллектив как объект и субъект воспитания? Педагог в системе воспитательно-образовательного процесс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педагогическая практика аспирантов, в чем заключается порядок еѐ организации и проведения?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теоретико-методологические основания управления образовательными системам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ировые тенденции развития современной педагогической наук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основной терминологии (5-6 понятий) педагогической наук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целостного педагогического процесса и его характеристик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государственная политика в области образования. Закон «Об образовании в Российской Федерации»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ад ученых-медиков в развитие мировой педагогики: П.Ф. Лесгафт, И.М. Сеченов, И.П. Павлов. Педагогическая деятельность хирурга Н.И. Пирогов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стандарт высшей школы, учебный план, учебная программа как основа организации образовательного процесса в вузе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обучения в контексте решения основополагающих задач образова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 - дидактическая характеристика форм организации учебной деятельност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студентов как развитие и самоорганизация личности обучаемых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методов обучения. Соотношение методов и приемов. Характеристика основных методов и приемов в обучени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ые методы обучения (не имитационные и имитационные)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основы интенсификации обучения посредством использования технологий обуче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контекстного обучения; технология проблемного обучения; кейс-метод; технология модульного обучения; информационные технологии обучения, дистанционное образование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средства обучения и контроля как орудия педагогической деятельности. Характеристика средств обучения и контрол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ие требования к использованию средств обучения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как субъект учебной деятельности и самообразования. Типологии личности студент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коммуникация: сущность, содержание структура педагогического общения; стили и модели педагогического общения. Особенности педагогического общения в вузе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схождение воспитания и основные теории, объясняющие этот феномен. Культурологические основания воспитательного процесс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отиворечия, закономерности и принципы воспитательного процесс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как объект воспитательно-образовательного процесса и как субъект деятельности. Педагогическое взаимодействие в воспитани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воспитания личности. (Базовая культура личности и пути ее формирования.)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ная характеристика основных методов, средств и форм воспитания личност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ческий коллектив как объект и субъект воспитания. Педагог в системе воспитательно-образовательного процесса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практика аспирантов, порядок еѐ организации и проведения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ко-методологические основания управления образовательными системами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рганизации клинико-фармакологической службы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рмакокинетика лекарственных средств при заболеваниях почек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онтологические аспекты использования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инические и клинические испытания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терапевтического лекарственного мониторинга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биоэквивалентности. Оригинальные и генерические лекарственные средства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лекарственные формы и системы доставки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ацевтическое взаимодействие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акокинетическое взаимодействие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акодинамическое взаимодействие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характеристика генетических фармакокинетических полиморфизмо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ое значение фармакодинамических полиморфизмо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лекарственных средств при беременности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ие исследования новых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аконадзор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акоэкономика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проведения фармакоэпидемиологических исследований в лечебных учреждениях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повышения комплаентности пациенто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особенности антимикробных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инципы применения антимикробных лекарственных средст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к выбору и применению лекарственных средств при артериальной гипертонии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ишемической болезни сердца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хронической сердечной недостаточности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нико-фармакологические подходы при бронхиальной астме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пневмонии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аллергии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к терапии кислотозависимых заболеваний пищеварительного тракта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нико-фармакологические подходы при заболеваниях печени.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лекарственных средств, применяемых при ревматических заболеваниях и остеопорозе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лекарственных средств, применяемых при сахарном диабете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стимуляторов эритропоэза, лейкопоэза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лекарственных средств, применяемых в дерматологии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заболеваниях желчевыводящих путей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хроническом панкреатите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витамино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ая характеристика препаратов железа и клинико-фармакологические подходы при анемии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лекарственного формуляра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фармакотерапии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лекарственных средств, применяемых при          нарушении функции щитовидной железы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ачебные ошибки и возникновение нежелательных побочных  реакций. Методы выявления  и регистрации неблагоприятных побочных реакций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к коррекции дислипидемии у больных атеросклерозом и ИБС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ишемическом инсульте и транзиторных ишемических атаках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выбора лекарственных средств и режимов дозирования при тромбоэмболии легочной артерии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противокашлевых препаратов. Принципы выбора отдельных препаратов в различных клинических ситуациях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выбора отдельных антигистаминных препаратов в различных клинических ситуациях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ние анафилактического шока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артериальной гипертонии беременных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кардиогенном шоке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отеке легких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лечения ХСН при различных заболеваниях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антиаритмических препаратов I  группы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антиаритмических препаратов II группы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антиаритмических препаратов Ш группы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антиаритмических препаратов IV группы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фармакологические подходы при пароксизме мерцательной тахиаритмии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антикоагулянтов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армакология антиагрегантов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на плод и новорожденного препаратов, применяемых во время родов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лечения с использованием лабораторных исследований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безопасности  фармакотерапии  атеросклероза статинами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7:00Z</dcterms:created>
  <dc:creator>User</dc:creator>
  <dc:description/>
  <cp:keywords/>
  <dc:language>en-US</dc:language>
  <cp:lastModifiedBy>user-bgmu</cp:lastModifiedBy>
  <dcterms:modified xsi:type="dcterms:W3CDTF">2023-06-01T09:48:00Z</dcterms:modified>
  <cp:revision>12</cp:revision>
  <dc:subject/>
  <dc:title/>
</cp:coreProperties>
</file>