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29540</wp:posOffset>
            </wp:positionV>
            <wp:extent cx="755650" cy="75565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ФЕДЕРАЛЬНОЕ ГОСУДАРСТВЕННОЕ БЮДЖЕТНОЕ ОБРАЗОВАТЕЛЬНОЕ УЧРЕЖДЕНИЕ ВЫСШЕГО 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935" cy="133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КАНДИДАТСКОГО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НАУЧНОЙ СПЕЦИАЛЬНОСТИ 3.3.5 СУДЕБН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цессуальные и организационные основы судебно-медицинской службы в РФ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уголовного и гражданского права и процесса в РФ. Роль и место судебно-медицинской экспертизы в уголовном и гражданском процессе. Права, обязанности и ответственность экспе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нормы организации производства судебно-медицинской экспертизы. Виды экспертизы: первичная, дополнительная, повторная. Единоличная, комиссионная и комплексная экспертиз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ключения эксперта. Требования, предъявляемые к его составлению. Требования логики к формулировке выводов и их доказательству. Наиболее распространенные логические ошибки, допускаемые в экспертной прак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удебно-медицинской службы в РФ. Подразделения Бюро судебно-медицинской эксперт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ы общей танатологии и судебно-медицинской диагностики причины смер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смерти и трупных изменениях. Констатация факта смерти. Методы его установления. Типы умирания. Морфологические признаки быстрой и атональной смерти. Переживаемость органов и тканей трупа, ее значение для трансплантологии. Порядок взятия органов и тканей трупа для трансплан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е и поздние изменения трупа, их экспертное значение. Методы установления давности наступления смерти. Судебно-медицинская диагностика причины смерти, варианта танатогенеза и темпа умир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смотра трупа на месте его обнаружения (происшествия) и при отдельных видах насильственной и ненасильственной смерти. Участие эксперта и его функции при осмотре трупа на месте его обнаружения (происшествия). Объекты, направляемые для исследования в судебно-медицинские лаборато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смерти в соответствии с требованиями Международной классификации болезней, травм и причин смерти. Составление медицинского свидетельства о смерти (в том числе о перинатальной смер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причины смерти при различных внешних воздействиях. Установление причинно-следственной связи между повреждением и смертью. Конкурирующие причины смер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ым действиям тяжело и смертельно раненых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чин смерти при механических повреждениях. Судебно-медицинская оценка терминальных состояний при установлении причины смерти. Значение стресса, шока, коллапса и других состояний в диагностике причины смер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стройство здоровья и смерть от поврежден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травме и травматизме. Виды травматизма. Судебно-медицинская классификация механических повреждений. Понятия: предмет, оружие, оруд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, причиняемые твердыми тупыми предметами (орудиями). Особенности осмотра места происшествия. Механизм, условия образования и морфология повреждений, отображение свойств повреждающего предмета в месте контактного взаимодействия. Возможности установления общих признаков предмета (орудия), причинившего травму по особенностям повреждения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острыми орудиями (оружием, предметами). Классификация острых предметов (орудий). Особенности осмотра места происшествия. Механизм, условия образования и морфология повреждений, причиняемых острыми орудиями. Отображение свойств орудия в повреждении. Возможности идентификации острого орудия по особенностям пов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режущими орудиями. Механизм, условия образования и морфология резаных повреждений. Отображение свойств орудия в повреждении. Возможности идентификации остро-режущего орудия по особенностям пов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рубящими орудиями. Механизм, условия образования и морфология рубленных повреждений. Отображение свойств орудия в морфологии повреждения. Возможность идентификации рубящего орудия по особенностям пов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колющими орудиями. Механизм, условия образования и морфология колотых повреждений. Отображение свойств орудия в морфологии повреждения. Возможность идентификации колющего орудия по особенностям повреждения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колюще-режущими орудиями. Механизм, условия образования и морфология образования колото-резаных повреждений. Отображение свойств орудия в повреждении. Возможности идентификации колюще-режущего орудия, по особенностям повреждения. Лабораторные методы, применяемые при исследовании повреждений острыми оруд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нестрельные повреждения. Классификация огнестрельного оружия. Боеприпасы. Характеристика выстрела и его компонентов. Классификация повреждающих факторов выстрела. Холостые выстрелы. Рикошет. Особенности осмотра места происше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возникновения огнестрельного повреждения. Установление входной и выходной огнестрельных ран. Признаки выстрела в упор, с близкого и неблизкого расстояний. Установление направления раневого канала. Виды раневых каналов. Установление вида и конкретного экземпляра огнестрельного оружия. Установление последовательности огнестрельных ра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вреждений при выстрелах из строительно-монтажного пистолета, дефектного и самодельного оружия. Повреждение пулями специального назначения. Повреждения из охотничьего ружья. Повреждения дробью, картечью и пулями. Особенности повреждений из охотничьего оружия при выстрелах с различных расстояний. Особенности повреждений из обрезов охотничьих руж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методы исследования при экспертизе огнестрельных поврежд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от взрыва. Зоны взрыва. Особенности осмотра места происшествия. Особенности повреждений в зависимости от расстояния и вида взрывного ве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от автомобильного транспорта. Виды автомобильной травмы. Механизм и морфология повреждений при различных видах автомобильн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автомобильн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,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от рельсового транспорта. Виды рельсовой травмы. Механизм и морфология повреждений при различных видах рельсов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рельсов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при авиационных происшествиях. Особенности осмотра места происшествия. Особенности механо- и морфогенеза повреждений, вызванных механическими, термическими и токсическими воздействиями. Вопросы, разрешаемые судебно-медицинской экспертизой. Лабораторные методы, применяемые при судебно-медицинской экспертизе авиационной трав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мотоциклетным транспортом. Виды мотоциклетной травмы. Механо- и морфогенез повреждений. Особенности осмотра места происшествия. Методика проведения судебно-медицинской экспертизы (потерпевших и трупов в случаях мотоциклетной)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при падении с высоты и падении из положения стоя. Виды падения с высоты. Условия и механизм возникновения повреждений, их характер и локализация. Дифференциальная диагностика повреждений от падения с высоты и автомобильной травмы. Особенности осмотра места происше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рая кислородная недостаточно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и судебно-медицинская классификация гипоксии. Определение асфиксии. Клиническая картина асфиксии. Постасфиктические расстройства. Доказательства наступления смерти от асфиксии. Особенности осмотра места происше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гуляционная асфиксия. Варианты танатогенеза при сдавлении шеи. Повешение. Удавление петлей. Удавление руками. Особенности осмотра места происшествия. Экспертное установление конкретных видов странгуляционной асфиксии. Доказательство ее прижизн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урационная асфиксия. Экспертное доказательство закрытия дыхательных отверстий и дыхательных путей инородными телами, асптрации рвотных мас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пление. Виды утопления. Экспертные доказательства утопления. Смерть в воде, ее основные причины и диагностика. Экспертная оценка повреждений на трупах, извлеченных из воды. Установление давности пребывания трупа в воде. Лабораторные методы диагностики утопления и смерти в в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онная асфиксия. Экспертные доказательства наступления смерти при компрессии груди и живота. Особенности осмотра места происше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иксия от недостатка кислорода в воздух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тройство здоровья и смерть от изменения 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ного дав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 последствия воздействия на организм человека пониженного и повышенного атмосферного давления. Значение условий этого воздействия. Судебно-медицинская экспертиза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чистая энерг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на организм человека лучистой энергии. Экспертное значение условий и доказательство это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стройство и смерть от действия высокой и низкой температур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жоговая болезнь. Местное и общее действие высокой температуры. Диагностика прижизненного воздействия, источники ожогов и причины смерти. Особенности осмотра места происшествия. Особенности исследования обугленных трупов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изкой температуры (местное и общее). Особенности осмотра места происшествия. Диагностика причины смерти, происхождение повреждений при замерзании трупов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сстройство здоровья и смерть от действия электроэнергии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действие технического и атмосферного электричества. Условия, определяющие тяжесть поражения. Виды «петель тока». Термическое, механическое и электролитическое действие тока.</w:t>
      </w:r>
    </w:p>
    <w:p>
      <w:pPr>
        <w:pStyle w:val="28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картина и генез смерти при поражении электротоком. Морфологические изменения. Экспертная диагностика электротравмы. Возможности и условия поражения электрическим током во время медицинских процедур, задачи судебно-медицинской экспертизы в этих случаях. Значение осмотра места происшествия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рав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й «яд» и «отравление». Классификация ядов. Пути проникновения ядовитых веществ в организм человека. Условия и механизм действия ядов. Метаболизм. Сенсибилизация. Аллергия. Потенцирование. Пристрастие. Пути выведения яда из организма. Депонирование в органах. Комбинированные от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мотра места происшествия. Доказательства отравлений-совокупная оценка обстоятельств дела, клинической картины, морфологических данных вскрытия трупа, результатов судебно-гистологического исследования и судебно-химического исследования вещественных доказатель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современной интенсивной терапии на метаболизм ядов, клинику отравления и морфологические изменения внутренних органов и тканей труп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удебно-медицинской экспертизы трупа при подозрении на отравление. Правила изъятия, упаковки, транспортировки и направления объектов эксгумированного трупа на судебно-химическое исслед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судебно-химического анализа внутренних органов и биологических жидкостей из трупа, общая характеристика применяемых методов. Сроки проведения анализа. Повторные исследования. Судебно-химическая документ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данных судебно-химического, биохимического и гистологического исследований в доказательстве отравлений. Судебно-медицинская оценка результатов судебно-химического исследования трупн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травления едкими яд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ы: соляная, серная, азотная, уксусная, муравьиная, щавелевая, карболовая (фенол), крезол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кие щелочи: гидроксиды натрия, калия и аммония; окись кальция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: хромат и бихромат («хромпик») калия, перманганат калия, силикат натрия (канцелярский клей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соединения: йод (настойка йода), пергидроль, формальдегид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равления ядами, действующими на кров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ись углерода, нитриты натрия и калия, анилин, нитробензол, мышьяковистый водород, оксиды азота и сер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травления ядами, действующими на периферическую нервную систему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ды, действующие на холинергические рецепторы: ацетилхолин, пилокарпин, физостигмин, прозерин, атропин, скополамин, гиосциамин, пахикарпин, тубокурарин, дитилин, никотин и анабаз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лоиды грибов АтапНа тизсапа, Атапйа рогрЬупа и АтапЦа рап!пеппа: мускарин и мускарид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органические пестициды: карбофос, метафос, фосфамид, фазалон, фоксин, байтекс, дифос, хлорофос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ы, действующие на адренергические рецепторы: адреналин и т.д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анестезирующие: новокаин, дикаин, тримекаин, лидока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травления прочими яд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ртути, мышьяка, фосфора, таллия, свинца, меди, цинка, кадмия, фториды, кремнефторид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утьорганические ядохимикат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этилсвинец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анистоводородная (синильная) кислота и ее соли, сероводород, метан, углекислота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галяционные наркотики: хлороформ, эфир, фторота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творные: барбитураты, (барбитал, барбамил, фенобарбитал, этаминал натрия); хлоргидрат; глутетимид (ноксиро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лептики: производные фенотиазина (аминазин, левомепромазин, френолон, трифтазин); производные оксидиазепина (хлордиазэпоксид, нозепам, фенозепам, нитрозепам); трициклические антидепресанты (амитриптилин, азафен, фторацизин, соединения лития); психомоторные стимуляторы (кофеин, фенам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ческие анальгетики и наркотики опийного ряда: морфин, кодеин, этилморфин, промедол, фентанил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стимуляторы: амфетамины, кокаин, эфедрой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люциногены: диэтиламид лизергиновой кислоты, фенциклидин, марихуана, псилоциб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ркотические анальгетики: Механизм действия. Клинические и морфологические проявления. Причины смерти. Судебно-медицинская диагностика, аспирин, парацетамол, анальг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ты: этиловый, метиловый, пропиловый, бутиловые, амиловые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ли: этиленгликоль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органические растворители: четыреххлористый углерод, трихлорэтилен, дихлорэта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органические пестициды: ДДТ, гексахлоран. Механизмы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творители: бензин, бензол, ксилол, толуол, ацетон, сложные эфиры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лоиды чилибухи: стрихн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лоиды болиголова водяного (цикутотоксин) и болиголова пятнистого (кони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тительные яды: аконитин и вератр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козиды дигиталиса и строфантина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охимикаты — производные феноксиуксусной кислоты: 2М-4Х, 2М-4ХМ, 2,4-ДТ, севин, цинеб, манеб, альфаанафтилтиомочевина, фосфид цинка, пиретины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отравления. Классификация. Судебно-медицинская диагностика отдельных видов бактериальных и небактериальных пищевых отравлений: пищевые токсикоинфекции, отравления грибами, ботулизм. Дополнительные исследования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насильственная смер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сильственная смерть. Поводы к судебно-медицинскому исследованию трупа в случаях ненасильственной смерти. Значение этих исследований для органов правопорядка и здравоохранения. Скоропостижная (внезапная) смерть. Заболевания и состояния, наиболее часто приводящие к скоропостижной смерти, их морфологические проя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удебно-медицинская экспертиза потерпевших, обвиняемых и других лиц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назначения судебно-медицинской экспертизы для определения характера телесных повреждений от различных внешних воздействий, состояния здоровья (физического и психического) и возра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телесных повреждений. Разрешаемые вопросы: определение характера, локализации и степени тяжести вреда здоровью, их давности, орудия и механизма травмы. Общие принципы и методика определения степени тяжести вреда здоровью. Действующие нормативы. Действия эксперта при невозможности дать заключение о степени тяжести вреда здоров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проведения повторных обследований потерпевших. Комиссионные экспертизы. Участие в проведении судебно-медицинских экспертиз врачей — консультантов. Составление заключений эксперта о степени тяжести вреда здоровью с неопределившимся исходом. Значение врачебного вмешательства и лечебных мероприятий при экспертной оценке степени вреда здоровью. Установление степени вреда здоровью при нескольких повреждениях, нанесенных одновременно (в короткий срок). Осложнения повреждений, их судебно-медицинская оц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утраты трудоспособности. Поводы. Методика определения размера стойкой утраты трудоспособности. Действующие нормативны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самоповреждений, искусственных и притворных болезней. Самоповреждения, причиненные тупыми, острыми предметами и огнестрельным оружием. Искусственные заболевания органов зрения, носа, полости рта, желудочно-кишечного тракта. Виды симуляций и агграваций. Основы судебно-медицинской диагностики искусственных и притворных болезней. Лабораторные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состояния здоровья. Поводы. Методика прове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зраста. Отождествление личности. Установление заражения болезнью, передающейся половым путем. Экспертные методы и крите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кспертиза при спорных половых состояниях и половых преступления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ы для экспертизы половых состояний у лиц женского и мужского пола. Установление пола, половой зрелости, половых функций, беременности и условий ее прекращения, факта родов. Основы диагностики. Действующие нормативны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половой неприкосновенности лиц женского пола; действующие нормативные документы. Методы исследований. Значение обследования потерпевшей и подозреваемого. Доказательственное значение лабораторных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отцовства и материнства в случаях о спорном отцовстве, материнстве и в делах о подмене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при расследовании дел о развратных действиях и насильственных действиях сексуаль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удебно-медицинская экспертиза труп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удебно-медицинского исследования (вскрытия) трупа. Лабораторные исследования, рациональность их вы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исследование трупа. Поводы для эксгумации трупа. Роль судебно-медицинского эксперта, как специалиста, при эксгумации трупа. Особенности судебно-медицинского исследования эксгумированных трупов. Исследование трупов неизвестных лиц. Особенности судебно-медицинского исследования расчлененных, скелетированных, гнилостно измененных трупов. Лабораторные исследования при экспертизе указанных труп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трупов лиц, умерших скоропостижно. Задачи, решаемые вопросы, методы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трупов новорожденных; задачи, решаемые вопросы. Виды насильственной и ненасильственной смерти новорожденных. Особенности исследования трупов новорожде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удебно-медицинские методы идентификации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дентификации личности человека (живого лица, трупа). Общие положения и основные принципы судебно-медицинской идентификации личности. Технические приемы при идентификационных исследованиях — сопоставление, наложение, совмещение сравниваемых признаков. Оценка результатов сравнительного исследования для вывода о тождестве (оценка совпадающих и различающихся признаков). Краниофациальная идентификация. Судебно-дерматоглифические исследования, их значение для идентификации лич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 использованием в качестве сравнительного материала рентгенограмм, фотоснимков, материалов, записей в медицинских документах и пр. Общий порядок исследований для доказательства тождества личности и составления заключения. Значение особых прим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медицинское отождествление личности по костным останкам. Последовательность исследований и основные приемы. Решаемые вопросы. Экспертная диагностика расы, пола, возраста и роста человека по костным останкам. Установление принадлежности костных останков определенному челове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ое отождествление личности по стоматологическому стату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Судебно-медицинская экспертиза вещественных доказательств биологического происхож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вещественное доказательство». Обнаружение, фиксация, изъятие и направление на судебно-медицинскую экспертизу вещественных доказательств с объектами биологического происхождения. Действующие нормативные документы. Значение исследования этих объектов для цели идентификации лич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рови. Исследование пятен крови — цели и задачи экспертизы. Установление наличия, видовой и групповой принадлежности крови. Группы крови и методы их определения. Исследование изоферментов сыворотки и эритроцитов. Установление половой принадлежности крови и регионарного происхождения. Установление принадлежности крови в пятнах плоду и взрослому человеку. Исследование жидкой крови в делах об отцовстве и материнстве. Методы исследования, открываемые факто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делений. Цели и задачи экспертизы спермы, слюны, пота, мочи. Исследование мекония, сыровидной смазки, околоплодной жидкости, лохий, молока, молозива, к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довой, групповой и половой принадлежности органов и тканей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олос. Решаемые вопросы и методы исследования при установлении видовой, групповой, половой и регионарной принадлежности волос. Решение вопроса о принадлежности волос конкретному челове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генетические исследования, их объекты и их возможности: при наличии сравнительного материала от разыскиваемого лица; при наличии сравнительного материала от его родственников; при отсутствии сравнительного материала (возможность установления пола и т.д.)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удебно-медицинская экспертиза по материалам следственных и судебных дел, а также по медицинским документ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ы, процессуальные нормы организации организация и методика проведения судебно-медицинской экспертизы по материалам следственных и судебных дел. Порядок оформления заключения экспе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исследования в судебно-медицинских лаборатор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методы исследования при экспертизе живого лица и трупа. Значение физико-технических методов исследования при идентификации личности человека и орудия травмы по повреждениям на теле и одежде человека. Организационные и процессуальные положения при использовании лабораторных методов исследований; действующие нормативные документы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тветственность медицинских работников за профессиональные правонаруш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законодательство о правах и обязанностях медицинского работника. Врачебная этика и деонт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благоприятных исходов в медицинской практике. Профессиональные и профессионально-должностные проступки и правонарушения медицинских работников. Понятия «врачебная ошибка» и «несчастный случай в медицинской практике». Особенности проведения судебно-медицинской экспертизы в уголовных делах по вопросам лечебно-профилакти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49" w:leader="none"/>
          <w:tab w:val="left" w:pos="56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вопросы для подготовки к кандидатскому экзам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торические условия возникновения и формирования судебно-медицинской науки. Зависимость прогресса судебно-медицинской науки и практики от общего развития медицины, биологии, физики, химии, права. Криминологические теории в оценке преступления и личности преступника, их критический анализ, проникновение в судебно-медицинскую науку и прак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ессивные деятели и научно-практические достижения российской судебной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научных исследований в современной судебной медиц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подготовки кадров (научных, педагогических, экспертных) в России. Взаимосвязь научных исследований в области судебной медицины и экспертной практики. Источники информации: периодические издания, диссертации, сборники, руководства, учебники, монографии. Значение съездов, пленумов и совещаний судебных медиков в развитии судебной медиц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ы уголовного и гражданского права и процесса в РФ. Роль и место судебно-медицинской экспертизы в уголовном и гражданском процессе. Права, обязанности и ответственность эксп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цессуальные нормы организации производства судебно-медицинской экспертизы. Виды экспертизы: первичная, дополнительная, повторная. Единоличная, комиссионная и комплексная эксперт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ржание заключения эксперта. Требования, предъявляемые к его составлению. Требования логики к формулировке выводов и их доказательству. Наиболее распространенные логические ошибки, допускаемые в эксперт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судебно-медицинской службы в РФ. Подразделения Бюро судебно-медицинск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ение о смерти и трупных изменениях. Констатация факта смерти. Методы его установления. Типы умирания. Морфологические признаки быстрой и атональной смерти. Переживаемость органов и тканей трупа, ее значение для трансплантологии. Порядок взятия органов и тканей трупа для транспла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нние и поздние изменения трупа, их экспертное значение. Методы установления давности наступления смерти. Судебно-медицинская диагностика причины смерти, варианта танатогенеза и темпа уми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щие принципы осмотра трупа на месте его обнаружения (происшествия) и при отдельных видах насильственной и ненасильственной смерти. Участие эксперта и его функции при осмотре трупа на месте его обнаружения (происшествия). Объекты, направляемые для исследования в судебно-медицинские лабор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чины смерти в соответствии с требованиями Международной классификации болезней, травм и причин смерти. Составление медицинского свидетельства о смерти (в том числе о перинатальной смер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посредственные причины смерти при различных внешних воздействиях. Установление причинно-следственной связи между повреждением и смертью. Конкурирующие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собность к самостоятельным действиям тяжело и смертельно ране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ифференциальная диагностика причин смерти при механических повреждениях. Судебно-медицинская оценка терминальных состояний при установлении причины смерти. Значение стресса, шока, коллапса и других состояний в диагностике причины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нятие о травме и травматизме. Виды травматизма. Судебно-медицинская классификация механических повреждений. Понятия: предмет, оружие, ору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вреждения, причиняемые твердыми тупыми предметами (орудиями). Особенности осмотра места происшествия. Механизм, условия образования и морфология повреждений, отображение свойств повреждающего предмета в месте контактного взаимодействия. Возможности установления общих признаков предмета (орудия), причинившего травму по особенностям повреждения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вреждения острыми орудиями (оружием, предметами). Классификация острых предметов (орудий). Особенности осмотра места происшествия. Механизм, условия образования и морфология повреждений, причиняемых острыми орудиями. Отображение свойств орудия в повреждении. Возможности идентификации острого орудия по особенностям пов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вреждения режущими орудиями. Механизм, условия образования и морфология резаных повреждений. Отображение свойств орудия в повреждении. Возможности идентификации остро-режущего орудия по особенностям пов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вреждения рубящими орудиями. Механизм, условия образования и морфология рубленных повреждений. Отображение свойств орудия в морфологии повреждения. Возможность идентификации рубящего орудия по особенностям пов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вреждения колющими орудиями. Механизм, условия образования и морфология колотых повреждений. Отображение свойств орудия в морфологии повреждения. Возможность идентификации колющего орудия по особенностям повреждения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вреждения колюще-режущими орудиями. Механизм, условия образования и морфология образования колото-резаных повреждений. Отображение свойств орудия в повреждении. Возможности идентификации колюще-режущего орудия, по особенностям повреждения. Лабораторные методы, применяемые при исследовании повреждений острыми оруд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гнестрельные повреждения. Классификация огнестрельного оружия. Боеприпасы. Характеристика выстрела и его компонентов. Классификация повреждающих факторов выстрела. Холостые выстрелы. Рикошет. Особенности осмотра места проис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ханизм возникновения огнестрельного повреждения. Установление входной и выходной огнестрельных ран. Признаки выстрела в упор, с близкого и неблизкого расстояний. Установление направления раневого канала. Виды раневых каналов. Установление вида и конкретного экземпляра огнестрельного оружия. Установление последовательности огнестрельных ра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обенности повреждений при выстрелах из строительно-монтажного пистолета, дефектного и самодельного оружия. Повреждение пулями специального назначения. Повреждения из охотничьего ружья. Повреждения дробью, картечью и пулями. Особенности повреждений из охотничьего оружия при выстрелах с различных расстояний. Особенности повреждений из обрезов охотничьих ру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абораторные методы исследования при экспертизе огнестрельных пов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вреждения от взрыва. Зоны взрыва. Особенности осмотра места происшествия. Особенности повреждений в зависимости от расстояния и вида взрывног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вреждения от автомобильного транспорта. Виды автомобильной травмы. Механизм и морфология повреждений при различных видах автомобильн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автомобильн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,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вреждения от рельсового транспорта. Виды рельсовой травмы. Механизм и морфология повреждений при различных видах рельсов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рельсов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вреждения при авиационных происшествиях. Особенности осмотра места происшествия. Особенности механо- и морфогенеза повреждений, вызванных механическими, термическими и токсическими воздействиями. Вопросы, разрешаемые судебно-медицинской экспертизой. Лабораторные методы, применяемые при судебно-медицинской экспертизе авиационной трав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вреждения мотоциклетным транспортом. Виды мотоциклетной травмы. Механо- и морфогенез повреждений. Особенности осмотра места происшествия. Методика проведения судебно-медицинской экспертизы (потерпевших и трупов в случаях мотоциклетной)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вреждения при падении с высоты и падении из положения стоя. Виды падения с высоты. Условия и механизм возникновения повреждений, их характер и локализация. Дифференциальная диагностика повреждений от падения с высоты и автомобильной травмы. Особенности осмотра места проис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линическая и судебно-медицинская классификация гипоксии. Определение асфиксии. Клиническая картина асфиксии. Постасфиктические расстройства. Доказательства наступления смерти от асфиксии. Особенности осмотра места проис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трангуляционная асфиксия. Варианты танатогенеза при сдавлении шеи. Повешение. Удавление петлей. Удавление руками. Особенности осмотра места происшествия. Экспертное установление конкретных видов странгуляционной асфиксии. Доказательство ее прижизн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турационная асфиксия. Экспертное доказательство закрытия дыхательных отверстий и дыхательных путей инородными телами, асптрации рвотных м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Утопление. Виды утопления. Экспертные доказательства утопления. Смерть в воде, ее основные причины и диагностика. Экспертная оценка повреждений на трупах, извлеченных из воды. Установление давности пребывания трупа в воде. Лабораторные методы диагностики утопления и смерти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мпрессионная асфиксия. Экспертные доказательства наступления смерти при компрессии груди и живота. Особенности осмотра места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сфиксия от недостатка кислорода в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ханизм и последствия воздействия на организм человека пониженного и повышенного атмосферного давления. Значение условий этого воздействия. Судебно-медицинская эксперт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оздействие на организм человека лучистой энергии. Экспертное значение условий и доказательство эт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жоговая болезнь. Местное и общее действие высокой температуры. Диагностика прижизненного воздействия, источники ожогов и причины смерти. Особенности осмотра места происшествия. Особенности исследования обугленных трупов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Действие низкой температуры (местное и общее). Особенности осмотра места происшествия. Диагностика причины смерти, происхождение повреждений при замерзании трупов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оздействие технического и атмосферного электричества. Условия, определяющие тяжесть поражения. Виды «петель тока». Термическое, механическое и электролитическое действ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линическая картина и генез смерти при поражении электротоком. Морфологические изменения. Экспертная диагностика электротравмы. Возможности и условия поражения электрическим током во время медицинских процедур, задачи судебно-медицинской экспертизы в этих случаях. Значение осмотра места происшествия. Лабораторные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Определение понятий «яд» и «отравление». Классификация ядов. Пути проникновения ядовитых веществ в организм человека. Условия и механизм действия ядов. Метаболизм. Сенсибилизация. Аллергия. Потенцирование. Пристрастие. Пути выведения яда из организма. Депонирование в органах. Комбинированные от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собенности осмотра места происшествия. Доказательства отравлений-совокупная оценка обстоятельств дела, клинической картины, морфологических данных вскрытия трупа, результатов судебно-гистологического исследования и судебно-химического исследования вещественных до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лияние современной интенсивной терапии на метаболизм ядов, клинику отравления и морфологические изменения внутренних органов и тканей тру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собенности судебно-медицинской экспертизы трупа при подозрении на отравление. Правила изъятия, упаковки, транспортировки и направления объектов эксгумированного трупа на судебно-химическое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сновные правила судебно-химического анализа внутренних органов и биологических жидкостей из трупа, общая характеристика применяемых методов. Сроки проведения анализа. Повторные исследования. Судебно-химическая докум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начение данных судебно-химического, биохимического и гистологического исследований в доказательстве отравлений. Судебно-медицинская оценка результатов судебно-химического исследования труп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ислоты: соляная, серная, азотная, уксусная, муравьиная, щавелевая, карболовая (фенол), крезол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Едкие щелочи: гидроксиды натрия, калия и аммония; окись кальция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оли: хромат и бихромат («хромпик») калия, перманганат калия, силикат натрия (канцелярский клей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Другие соединения: йод (настойка йода), пергидроль, формальдегид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кись углерода, нитриты натрия и калия, анилин, нитробензол, мышьяковистый водород, оксиды азота и сер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Яды, действующие на холинергические рецепторы: ацетилхолин, пилокарпин, физостигмин, прозерин, атропин, скополамин, гиосциамин, пахикарпин, тубокурарин, дитилин, никотин и анабаз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Алкалоиды грибов АтапНа тизсапа, Атапйа рогрЬупа и АтапЦа рап!пеппа: мускарин и мускарид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Фосфорорганические пестициды: карбофос, метафос, фосфамид, фазалон, фоксин, байтекс, дифос, хлорофос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Яды, действующие на адренергические рецепторы: адреналин и т.д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Местноанестезирующие: новокаин, дикаин, тримекаин, лидока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Соединения ртути, мышьяка, фосфора, таллия, свинца, меди, цинка, кадмия, фториды, кремнефторид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тутьорганические ядохимикат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Тетраэтилсвинец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Цианистоводородная (синильная) кислота и ее соли, сероводород, метан, углекислота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Ингаляционные наркотики: хлороформ, эфир, фторота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Снотворные: барбитураты, (барбитал, барбамил, фенобарбитал, этаминал натрия); хлоргидрат; глутетимид (ноксиро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Нейролептики: производные фенотиазина (аминазин, левомепромазин, френолон, трифтазин); производные оксидиазепина (хлордиазэпоксид, нозепам, фенозепам, нитрозепам); трициклические антидепресанты (амитриптилин, азафен, фторацизин, соединения лития); психомоторные стимуляторы (кофеин, фенам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Наркотические анальгетики и наркотики опийного ряда: морфин, кодеин, этилморфин, промедол, фентанил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сихостимуляторы: амфетамины, кокаин, эфедрой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Галлюциногены: диэтиламид лизергиновой кислоты, фенциклидин, марихуана, псилоциб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Ненаркотические анальгетики: Механизм действия. Клинические и морфологические проявления. Причины смерти. Судебно-медицинская диагностика, аспирин, парацетамол, анальг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пирты: этиловый, метиловый, пропиловый, бутиловые, амиловые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Гликоли: этиленгликоль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Хлорорганические растворители: четыреххлористый углерод, трихлорэтилен, дихлорэта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лорорганические пестициды: ДДТ, гексахлоран. Механизмы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очие растворители: бензин, бензол, ксилол, толуол, ацетон, сложные эфиры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Алкалоиды чилибухи: стрихн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Алкалоиды болиголова водяного (цикутотоксин) и болиголова пятнистого (кони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рочие растительные яды: аконитин и вератр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Гликозиды дигиталиса и строфантина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Ядохимикаты — производные феноксиуксусной кислоты: 2М-4Х, 2М-4ХМ, 2,4-ДТ, севин, цинеб, манеб, альфаанафтилтиомочевина, фосфид цинка, пиретины. Механизм действия. Клинические и морфологические проявления. Судебно-медицинск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ищевые отравления. Классификация. Судебно-медицинская диагностика отдельных видов бактериальных и небактериальных пищевых отравлений: пищевые токсикоинфекции, отравления грибами, ботулизм. Дополнительны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Ненасильственная смерть. Поводы к судебно-медицинскому исследованию трупа в случаях ненасильственной смерти. Значение этих исследований для органов правопорядка и здравоохранения. Скоропостижная (внезапная) смерть. Заболевания и состояния, наиболее часто приводящие к скоропостижной смерти, их морфологические про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Обязательность назначения судебно-медицинской экспертизы для определения характера телесных повреждений от различных внешних воздействий, состояния здоровья (физического и психического) и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Судебно-медицинская экспертиза телесных повреждений. Разрешаемые вопросы: определение характера, локализации и степени тяжести вреда здоровью, их давности, орудия и механизма травмы. Общие принципы и методика определения степени тяжести вреда здоровью. Действующие нормативы. Действия эксперта при невозможности дать заключение о степени тяжести вреда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Целесообразность проведения повторных обследований потерпевших. Комиссионные экспертизы. Участие в проведении судебно-медицинских экспертиз врачей — консультантов. Составление заключений эксперта о степени тяжести вреда здоровью с неопределившимся исходом. Значение врачебного вмешательства и лечебных мероприятий при экспертной оценке степени вреда здоровью. Установление степени вреда здоровью при нескольких повреждениях, нанесенных одновременно (в короткий срок). Осложнения повреждений, их судебно-медицинск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Судебно-медицинская экспертиза утраты трудоспособности. Поводы. Методика определения размера стойкой утраты трудоспособности. Действующие норматив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Судебно-медицинская экспертиза самоповреждений, искусственных и притворных болезней. Самоповреждения, причиненные тупыми, острыми предметами и огнестрельным оружием. Искусственные заболевания органов зрения, носа, полости рта, желудочно-кишечного тракта. Виды симуляций и агграваций. Основы судебно-медицинской диагностики искусственных и притворных болезней. Лабораторны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Судебно-медицинская экспертиза состояния здоровья. Поводы. Методика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Определение возраста. Отождествление личности. Установление заражения болезнью, передающейся половым путем. Экспертные методы и кри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Поводы для экспертизы половых состояний у лиц женского и мужского пола. Установление пола, половой зрелости, половых функций, беременности и условий ее прекращения, факта родов. Основы диагностики. Действующие норматив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Судебно-медицинская экспертиза половой неприкосновенности лиц женского пола; действующие нормативные документы. Методы исследований. Значение обследования потерпевшей и подозреваемого. Доказательственное значение лаборатор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Экспертиза отцовства и материнства в случаях о спорном отцовстве, материнстве и в делах о подмен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Судебно-медицинская экспертиза при расследовании дел о развратных действиях и насильственных действиях сексуаль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Методы судебно-медицинского исследования (вскрытия) трупа. Лабораторные исследования, рациональность их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Повторное исследование трупа. Поводы для эксгумации трупа. Роль судебно-медицинского эксперта, как специалиста, при эксгумации трупа. Особенности судебно-медицинского исследования эксгумированных трупов. Исследование трупов неизвестных лиц. Особенности судебно-медицинского исследования расчлененных, скелетированных, гнилостно измененных трупов. Лабораторные исследования при экспертизе указанных тру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Судебно-медицинская экспертиза трупов лиц, умерших скоропостижно. Задачи, решаемые вопросы, 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Судебно-медицинская экспертиза трупов новорожденных; задачи, решаемые вопросы. Виды насильственной и ненасильственной смерти новорожденных. Особенности исследования трупов новорожд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Теоретические основы идентификации личности человека (живого лица, трупа). Общие положения и основные принципы судебно-медицинской идентификации личности. Технические приемы при идентификационных исследованиях — сопоставление, наложение, совмещение сравниваемых признаков. Оценка результатов сравнительного исследования для вывода о тождестве (оценка совпадающих и различающихся призна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Краниофациальная идентификация. Судебно-дерматоглифические исследования, их значение для идентификац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Исследование с использованием в качестве сравнительного материала рентгенограмм, фотоснимков, материалов, записей в медицинских документах и пр. Общий порядок исследований для доказательства тождества личности и составления заключения. Значение особых при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Судебно-медицинское отождествление личности по костным останкам. Последовательность исследований и основные приемы. Решаемые вопросы. Экспертная диагностика расы, пола, возраста и роста человека по костным останкам. Установление принадлежности костных останков определ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удебно-медицинское отождествление личности по стоматологическому стату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Определение понятия «вещественное доказательство». Обнаружение, фиксация, изъятие и направление на судебно-медицинскую экспертизу вещественных доказательств с объектами биологического происхождения. Действующие нормативные документы. Значение исследования этих объектов для цели идентификац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Исследование крови. Исследование пятен крови — цели и задачи экспертизы. Установление наличия, видовой и групповой принадлежности крови. Группы крови и методы их определения. Исследование изоферментов сыворотки и эритроцитов. Установление половой принадлежности крови и регионарного происхождения. Установление принадлежности крови в пятнах плоду и взрослому человеку. Исследование жидкой крови в делах об отцовстве и материнстве. Методы исследования, открываемые фа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Исследование выделений. Цели и задачи экспертизы спермы, слюны, пота, мочи. Исследование мекония, сыровидной смазки, околоплодной жидкости, лохий, молока, молозива, к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Установление видовой, групповой и половой принадлежности органов и тканей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Исследование волос. Решаемые вопросы и методы исследования при установлении видовой, групповой, половой и регионарной принадлежности волос. Решение вопроса о принадлежности волос конкрет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Судебно-генетические исследования, их объекты и их возможности: при наличии сравнительного материала от разыскиваемого лица; при наличии сравнительного материала от его родственников; при отсутствии сравнительного материала (возможность установления пол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Поводы, процессуальные нормы организации организация и методика проведения судебно-медицинской экспертизы по материалам следственных и судебных дел. Порядок оформления заключения эксп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пециальные методы исследования в судебно-медицинских лабор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Лабораторные методы исследования при экспертизе живого лица и трупа. Значение физико-технических методов исследования при идентификации личности человека и орудия травмы по повреждениям на теле и одежде человека. Организационные и процессуальные положения при использовании лабораторных методов исследований; действующие норматив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Российское законодательство о правах и обязанностях медицинского работника. Врачебная этика и деон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Оценка неблагоприятных исходов в медицинской практике. Профессиональные и профессионально-должностные проступки и правонарушения медицинских работников. Понятия «врачебная ошибка» и «несчастный случай в медицинской практике». Особенности проведения судебно-медицинской экспертизы в уголовных делах по вопросам лечебно-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опов В. И. Экспертиза вреда здоровью. Правовые вопросы судебно-медицинской практики. — М.: Экспертное бюро, 1998, с. 2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кутин В. В., Гайдар Б. В., Одинак М. М. и др. Судебно-медицинская оценка тяжести вреда здоровью при черепно-мозговых травмах / Методические рекомендации. — М., 2000, с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юков В. Н. Основы механо- и морфогенеза переломов. — М.: Фолиум, 1995, с. 2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ко-криминалистическая идентификация / Абрамов С. С., Звягин В. Н., Гедыгушев И. А., Назаров Г. Н., Томилин В. В. и др.; Под ред. В. В. Томилина. — М.: 2000, с. 4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льников В.С. Правовые аспекты судебно-медицинской экспертной деятельности: Учебно-методическое пособие для студентов медицинских вузов. – Киров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ов В.Л., Шигеев В.Б., Кузнецов Л.Е. Судебно-медицинская баллистика. – СПб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по судебной медицине / Под ред. В.В. Томилина, Г.А. Пашиняна. –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дебно-медицинское экспертиза механической асфиксии: Руководство / Под ред. А.А. Матышева, В.И. Витера. – Л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хлов В.В., Кузнецов Л.Е. Руководство по судебной медицине. – Смоленск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итер, В.И. Судебная медицина в лекциях /  В.И. Витер, А.А. Халиков. – 2-е изд., перераб. и доп. – Ижевск-Уфа, 2007. – 34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юков, В.Н. и др. Судебная медицина: Учебник / В.Н. Крюков, Л.М. Бедрин, И.В. Буромский и др.; под. ред. В.Н. Крюкова. – 2-е изд., перераб. и доп. – М.: Норма, 2009. – 4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шинян, Г.А. Судебная медицина в схемах и рисунках: учебное пособие для вузов / Г.А. Пашинян, П.О. Ромодановский. – М.: 2008. – 3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иголкин, Ю.И. и др. Судебная медицина: Учебник / Ю.И. Пиголкин, Е.Х. Баринов, Д.В. Богомолов, И.Н. Богомолова. – М.: ГЭОТАР-МЕД, 2011. – 4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иголкин, Ю.И. Судебная медицина: Руководство к практическим занятиям / Ю.И. Пиголкин. – 2-е изд., перераб. и доп. – М.: ГЭОТАР-МЕД, 2009. –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иголкин, Ю.И. Задачи и тестовые задания по судебной медицине: учебное пособие / Ю.И. Пиголкин. – М.: ГЭОТАР-МЕД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овоселов, В.П. Профессиональная деятельность работников здравоохранения: ответственность, права, правовая защищенность. – Новосибирск: Наука, 2001. – 3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ашинян, Г.А. Судебная медицина – М.: ГЭОТАР-МЕД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олчанов В. И., Попов В. Л., Калмыков К. Н. Огнестрельные повреждения и их судебно-медицинская экспертиза: Руководство для врачей. — Л.: Медицина, 1990, с. 2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ашинян Г. А., Тучик Е. С. Судебно-медицинская экспертиза при крупномасштабных катастрофах. — М, 1994, с. 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лохин А.А., Солохин А.Ю. Руководство по судебно-медицинской экспертизе трупа. – М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одановский П.О. Принципы судебно-медицинской экспертизы при черепно-мозговой травме // Клиническое руководство по черепно-мозговой травме / Под. ред. А.Н. Коновалова, Л.Б. Лихтермана, А.А. Потапова. – М., 2002. – Т. 3. – С. 572-5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юков В. Н. Основы механо- и морфогенеза переломов. — М.: Фолиум, 1995, с. 2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аров Г. Н., Николенко Л. П. Судебно-медицинское исследование электротравмы. — М.: Фолиум, 1992, с. 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мотр трупа на месте его обнаружения: Практическое руководство / Под ред. А. А. Матышева. — СПб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голкин Ю. И., Богомолов Д. В., Баранова М. Я., Богомолова И. Н., Оздамирова Ю. М., Шерстюк Б. В., Должанский О. В. Методические рекомендации по диагностике хронических наркотических интоксикаций с использованием оценки соматических поражений.— Методические рекомендации № 2001/5 утв. МЗ РФ 26.01.01 — М., 2001, 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лохин А. А. Судебно-медицинская экспертиза в случаях автомобильной травмы. — М., 1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лохин А.А., Солохин А.Ю. Судебно-медицинские аспекты травматологии. –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дебная медицина: Учебник для студентов стоматологических факультетов медицинских вузов / Под ред. Г.А. Пашиняна, Г.М. Харина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«О государственной судебно-экспертной деятельности в Российской Федерации» (от 31 мая 2001 г., № 73-ФЗ; в редакции от 30 декабря 2001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Основы гражданского законодательства Российской Федерации об охране здоровья граждан» (№ 5487-1 от 22 июля 1993 г.; в редакции от 2 декабря 2000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головный, Уголовно-процессуальный, Гражданский, Гражданско-процессуальный кодексы РФ, Кодекс Российской Федерации об административных правонарушениях, комментарии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итер, В.И. Неблагоприятные исходы медицинской практики в правовом и экспертном аспекте / В.И. Витер, А.Р. Поздеев, А.А. Халиков, И.В. Гецманова; под. ред. Г.А. Пашиняна. – Ижевск-Уфа, 2008. – 26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мяков А. В., Витер В. И. Судебно-медицинская гистология: Руководство для врачей. — Ижевск: Экспертиза, 1998, с. 2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ргеев Ю. Д., Ерофеев С. В. Неблагоприятный исход оказания медицинской помощи. — М.-Иваново, 2001,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омилин В. В., Барсегянц Л. О., Гладких А. С. Судебно-медицинское исследование вещественных доказательств. — М.: Медицина, 1989,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зы данных и информационно-справочные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онсультант студен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[Электронный ресурс]: электронно-библиотечная система (ЭБС) / ООО «Институт управления здравоохранением».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medli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 Доступ по логину и паро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Лан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электронно-библиотечная система (ЭБС) / издательство Лань. –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Д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IPRbooks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электронно-библиотечная система (ЭБС) / ООО «Ай Пи Эр Медиа. –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p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Д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Букап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электронно-библиотечная система (ЭБС) / ООО «Букап»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Удаленный доступ посл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eLIBRARY.R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электронная библиотека / Науч. электрон. б-ка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library.ru/defaultx.asp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 - Яз. рус., анг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Электронная учебная библиоте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полнотекстовая база данных / ФГБОУ ВО БГМУ Минздрава России.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Доступ к полным текстам по логину и паро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copu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реферативная база данных / Elsevier BV. —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scopus.com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- Яз. англ. У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даленный досту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сле регистрации из сети БГ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Web of Scienc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мультидисциплинарная реферативная база данных / комп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larivat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nalytic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ebofknowledge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з. англ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Удаленный досту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сле регистрации из сети БГ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WW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roprietary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Collectio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Emerging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rket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erpetu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[Электронный ресурс]: [полнотекстовая база данных] 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olter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luwe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vids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vi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з. англ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Удаленный доступ по логину и парол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WW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ook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Collectio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20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[полнотекстовая база данных] 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olter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luwe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vids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vi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з. англ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Удаленный доступ по логину и парол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резидентска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библиоте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электронная национальная библиотека [Электронный ресурс]: сайт / ФГБУ Президентская библиотека им. Б.Н. Ельцина. – СПб., 2007 – URL: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prlib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Национальная электронная библиотек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НЭБ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объединенный электронный каталог фондов российских библиотек: сайт. – URL: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http://нэб.рф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онсультант Плю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справочно-правовая система: база данных / </w:t>
      </w:r>
      <w:r>
        <w:rPr>
          <w:rFonts w:eastAsia="Calibri" w:cs="Times New Roman" w:ascii="Times New Roman" w:hAnsi="Times New Roman"/>
          <w:sz w:val="24"/>
          <w:szCs w:val="24"/>
        </w:rPr>
        <w:t>ЗАО «Консультант Плюс»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olpred.com Обзор СМ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[Электронный ресурс]: сайт. – URL: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http://polpred.co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Доступ открыт со всех компьютеров библиотеки и внутренней сети Б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цензионно-программное обеспечение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Windows  Microsoft Desktop School ALNG LicSAPk OLVS E 1Y AcadenicEdition Enterprase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Microsoft Desktop School ALNG LicSAPk OLVS E 1Y AcadenicEdition Enterprase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 Касперского – система антивирусной защиты рабочих станций и файловых серверов 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–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0-999 Node 1 year Educational Renewal License </w:t>
      </w:r>
      <w:r>
        <w:rPr>
          <w:rFonts w:cs="Times New Roman" w:ascii="Times New Roman" w:hAnsi="Times New Roman"/>
          <w:sz w:val="24"/>
          <w:szCs w:val="24"/>
        </w:rPr>
        <w:t>антивир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пе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 Dr.Web – система антивирусной защиты рабочих станций и файловых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для Учебного портала Ру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85" w:leader="none"/>
      </w:tabs>
      <w:spacing w:lineRule="auto" w:line="240" w:before="240" w:after="60"/>
      <w:ind w:left="2085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661" w:leader="none"/>
      </w:tabs>
      <w:spacing w:lineRule="auto" w:line="240" w:before="240" w:after="60"/>
      <w:ind w:left="2661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(3)_"/>
    <w:qFormat/>
    <w:rPr>
      <w:b/>
      <w:sz w:val="23"/>
      <w:shd w:fill="FFFFFF" w:val="clear"/>
    </w:rPr>
  </w:style>
  <w:style w:type="character" w:styleId="Style17">
    <w:name w:val="Сноска_"/>
    <w:qFormat/>
    <w:rPr>
      <w:sz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u w:val="none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cs="Times New Roman"/>
      <w:sz w:val="16"/>
      <w:szCs w:val="16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Style18">
    <w:name w:val="Красная строк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A">
    <w:name w:val="a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4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4">
    <w:name w:val="WW8Num1z4"/>
    <w:qFormat/>
    <w:rPr/>
  </w:style>
  <w:style w:type="character" w:styleId="Headmenulogin">
    <w:name w:val="head_menu_logi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9"/>
        <w:tab w:val="left" w:pos="-1701" w:leader="none"/>
      </w:tabs>
      <w:spacing w:lineRule="auto" w:line="240" w:before="0" w:after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9"/>
        <w:tab w:val="left" w:pos="426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тве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274" w:before="0" w:after="4500"/>
      <w:ind w:hanging="400"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cs="Calibri"/>
      <w:b/>
      <w:bCs/>
      <w:sz w:val="23"/>
      <w:szCs w:val="23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278" w:before="0" w:after="0"/>
      <w:ind w:hanging="360"/>
    </w:pPr>
    <w:rPr>
      <w:rFonts w:cs="Calibri"/>
      <w:sz w:val="23"/>
      <w:szCs w:val="23"/>
    </w:rPr>
  </w:style>
  <w:style w:type="paragraph" w:styleId="Style33">
    <w:name w:val="вопрос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5">
    <w:name w:val="Стиль1"/>
    <w:basedOn w:val="Normal"/>
    <w:qFormat/>
    <w:pPr>
      <w:widowControl w:val="false"/>
      <w:spacing w:lineRule="auto" w:line="352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ind w:left="360" w:right="600" w:firstLine="260"/>
      <w:textAlignment w:val="baseline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16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Основной б.о."/>
    <w:basedOn w:val="16"/>
    <w:next w:val="16"/>
    <w:qFormat/>
    <w:pPr>
      <w:ind w:hanging="0"/>
    </w:pPr>
    <w:rPr/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37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240" w:before="0" w:after="5940"/>
      <w:ind w:hanging="2140"/>
    </w:pPr>
    <w:rPr>
      <w:rFonts w:ascii="Times New Roman" w:hAnsi="Times New Roman" w:cs="Times New Roman"/>
      <w:spacing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books-up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://ovidsp.ovid.com/" TargetMode="External"/><Relationship Id="rId12" Type="http://schemas.openxmlformats.org/officeDocument/2006/relationships/hyperlink" Target="http://ovidsp.ovid.com/" TargetMode="External"/><Relationship Id="rId13" Type="http://schemas.openxmlformats.org/officeDocument/2006/relationships/hyperlink" Target="https://www.pr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4:00Z</dcterms:created>
  <dc:creator>User</dc:creator>
  <dc:description/>
  <cp:keywords/>
  <dc:language>en-US</dc:language>
  <cp:lastModifiedBy>user-bgmu</cp:lastModifiedBy>
  <cp:lastPrinted>2016-03-25T18:23:00Z</cp:lastPrinted>
  <dcterms:modified xsi:type="dcterms:W3CDTF">2022-04-20T10:54:00Z</dcterms:modified>
  <cp:revision>25</cp:revision>
  <dc:subject/>
  <dc:title>ГОСУДАРСТВЕННОЕ БЮДЖЕТНОЕ ОБРАЗОВАТЕЛЬНОЕ УЧРЕЖДЕНИЕ</dc:title>
</cp:coreProperties>
</file>