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29540</wp:posOffset>
            </wp:positionV>
            <wp:extent cx="755650" cy="75565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ФЕДЕРАЛЬНОЕ ГОСУДАРСТВЕННОЕ БЮДЖЕТНОЕ ОБРАЗОВАТЕЛЬНОЕ УЧРЕЖДЕНИЕ ВЫСШЕГО 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08935" cy="133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3.3.1. АНАТОМИЯ И АНТРОП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История анатомии</w:t>
      </w:r>
    </w:p>
    <w:p>
      <w:pPr>
        <w:pStyle w:val="Normal"/>
        <w:autoSpaceDE w:val="false"/>
        <w:jc w:val="both"/>
        <w:rPr/>
      </w:pPr>
      <w:r>
        <w:rPr/>
        <w:t xml:space="preserve">Основные этапы развития знаний по анатомии. Значение работ Аристотеля, Галена, Герофила, Эразистрата, Ибн- Сины (Авиценны). Анатомия в эпоху Возрождения. Роль Леонардо да Винчи и А. Везалия в становлении анатомии как науки. Роль У.Гарвея,  Ф. Рюиша, М.Мальпиги, В.Рентгена в развитии анатомической науки. </w:t>
      </w:r>
    </w:p>
    <w:p>
      <w:pPr>
        <w:pStyle w:val="Normal"/>
        <w:autoSpaceDE w:val="false"/>
        <w:jc w:val="both"/>
        <w:rPr/>
      </w:pPr>
      <w:r>
        <w:rPr/>
        <w:t xml:space="preserve">Анатомия в Древней Руси. Становление и развитие анатомии в России. Научная деятельность А.Р. Протасова, М.И. Шеина, К.И. Щепина, C.Г. Зыбелина, Н.М. Амбодик- Максимовича, И.М. Соколова, П.А.Загорского,  И.В.Буяльского, Н.И.Пирогова, Д.Н. Зернова, П.Ф.Лесгафта. В.Н. Тонкова,  В.П. Воробьева, В.Н. Шевкуненко, П.И. Карузина, Б.А.Долго-Сабурова, М.Ф.Иваницкого,  Д.А. Жданова,  В.В.Кованова, Б.А.Никитю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Роль и значение анатом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ормальная анатомия человека — фундаментальная, базовая дисциплина в системе медицинского образования. Место анатомии в системе биологи-ческих и клинических дисциплин. Объект и методы анатомических исследований. Систематическая, топографическая, динамическая, функциональная, сравнительная анатомия. Типы телосложения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Структурная организация организма человека</w:t>
      </w:r>
    </w:p>
    <w:p>
      <w:pPr>
        <w:pStyle w:val="Normal"/>
        <w:autoSpaceDE w:val="false"/>
        <w:jc w:val="both"/>
        <w:rPr/>
      </w:pPr>
      <w:r>
        <w:rPr/>
        <w:t>Уровни организации тела человека. Клетка. Ткань. Виды тканей. Понятие об органе, системе органов, аппаратах органов. Области человеческого тела. Основные понятия в анатомии (оси и плоскости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сновные этапы развития человека в онтогенезе</w:t>
      </w:r>
    </w:p>
    <w:p>
      <w:pPr>
        <w:pStyle w:val="Normal"/>
        <w:autoSpaceDE w:val="false"/>
        <w:jc w:val="both"/>
        <w:rPr/>
      </w:pPr>
      <w:r>
        <w:rPr/>
        <w:t>Ранние стадии развития зародыша человека. Развитие человека в постнатальном онтогенезе. Возрастная периодизация и анатомические характеристики сущности тела человека в эти пери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порно-двигательный аппарат</w:t>
      </w:r>
    </w:p>
    <w:p>
      <w:pPr>
        <w:pStyle w:val="Normal"/>
        <w:autoSpaceDE w:val="false"/>
        <w:jc w:val="both"/>
        <w:rPr/>
      </w:pPr>
      <w:r>
        <w:rPr/>
        <w:t>5.1. Остеология</w:t>
      </w:r>
    </w:p>
    <w:p>
      <w:pPr>
        <w:pStyle w:val="Normal"/>
        <w:autoSpaceDE w:val="false"/>
        <w:jc w:val="both"/>
        <w:rPr/>
      </w:pPr>
      <w:r>
        <w:rPr/>
        <w:t>Общие данные о костях, их классификация. Развитие костей в филогенезе и онтогенезе. Строение кости, химический состав кости и факторы его определяющие. Физические и механические свойства кости. Надкостница: строение и функции. Кость как орган. Рентгеновское изображение костей. Влияние нагрузок на строение кости.</w:t>
      </w:r>
    </w:p>
    <w:p>
      <w:pPr>
        <w:pStyle w:val="Normal"/>
        <w:autoSpaceDE w:val="false"/>
        <w:jc w:val="both"/>
        <w:rPr/>
      </w:pPr>
      <w:r>
        <w:rPr/>
        <w:t>Частная анатомия костей: позвоночный столб, его отделы. Особенности шейных, грудных, поясничных позвонков. Крестец и копчик. Возрастные, половые и индивидуальные особенности позвонков. Аномалии позвонков.</w:t>
      </w:r>
    </w:p>
    <w:p>
      <w:pPr>
        <w:pStyle w:val="Normal"/>
        <w:autoSpaceDE w:val="false"/>
        <w:jc w:val="both"/>
        <w:rPr/>
      </w:pPr>
      <w:r>
        <w:rPr/>
        <w:t>Ребра и грудина. Классификация ребер. Варианты строения и аномалии ребер и грудины.</w:t>
      </w:r>
    </w:p>
    <w:p>
      <w:pPr>
        <w:pStyle w:val="Normal"/>
        <w:autoSpaceDE w:val="false"/>
        <w:jc w:val="both"/>
        <w:rPr/>
      </w:pPr>
      <w:r>
        <w:rPr/>
        <w:t>Череп, его мозговой и лицевой отделы. Кости мозгового и лицевого черепа, особенности их развития, варианты строения. Топография внутреннего и наружного основания черепа, отверстия в черепе и их значение. Височная, подвисочная и крыловидно-небная ямки. Полость носа, придаточные пазухи носа, твердое небо, глазница. Рентгеноанатомия черепа. Особенности развития разных костей черепа. Возрастные, типовые и половые особенности строения черепа. Череп новорожденного.</w:t>
      </w:r>
    </w:p>
    <w:p>
      <w:pPr>
        <w:pStyle w:val="Normal"/>
        <w:autoSpaceDE w:val="false"/>
        <w:jc w:val="both"/>
        <w:rPr/>
      </w:pPr>
      <w:r>
        <w:rPr/>
        <w:t>Скелет конечностей. Кости пояса и свободной верхней конечности. Кости пояса и свободной нижней конечности. Рентгеноанатомия костей конечностей. Сроки окостенения костей верхней и нижней конечностей, их развитие в постнатальном онтогенезе. Сходства и различия костей верхней и нижней конечностей, приобретенные в антропогенезе. Варианты строения и аномалии костей конечностей. Зоны прощупывания различных костей конечностей. Кости конечностей в филогенезе.</w:t>
      </w:r>
    </w:p>
    <w:p>
      <w:pPr>
        <w:pStyle w:val="Normal"/>
        <w:autoSpaceDE w:val="false"/>
        <w:jc w:val="both"/>
        <w:rPr/>
      </w:pPr>
      <w:r>
        <w:rPr/>
        <w:t>5.2. Артрология</w:t>
      </w:r>
    </w:p>
    <w:p>
      <w:pPr>
        <w:pStyle w:val="Normal"/>
        <w:autoSpaceDE w:val="false"/>
        <w:jc w:val="both"/>
        <w:rPr/>
      </w:pPr>
      <w:r>
        <w:rPr/>
        <w:t>Классификация соединения костей. Фило- и онтогенез соединений. Виды непрерывных соединений, их значение. Симфизы. Суставы, их классификация. Простые, сложные, комбинированные и комплексные суставы. Составные элементы сустава, их строение. Анализ движений в суставах (оси вращения, плоскости движения).</w:t>
      </w:r>
    </w:p>
    <w:p>
      <w:pPr>
        <w:pStyle w:val="Normal"/>
        <w:autoSpaceDE w:val="false"/>
        <w:jc w:val="both"/>
        <w:rPr/>
      </w:pPr>
      <w:r>
        <w:rPr/>
        <w:t>Частная артрология. Соединения костей черепа. Височно-нижнечелюстной сустав. Соединения костей туловища. Соединения позвонков, cоединения позвоночного столба с черепом (атлантозатылочный и атлантоосевые суставы). Позвоночный столб в целом. Рентгеноанатомия соединений позвонков. Движения позвоночного столба. Соединения ребер с позвоночным столбом и грудиной. Грудная клетка в целом. Движения грудной клетки.</w:t>
      </w:r>
    </w:p>
    <w:p>
      <w:pPr>
        <w:pStyle w:val="Normal"/>
        <w:autoSpaceDE w:val="false"/>
        <w:jc w:val="both"/>
        <w:rPr/>
      </w:pPr>
      <w:r>
        <w:rPr/>
        <w:t>Соединения костей конечностей. Соединения костей пояса верхней конечности (грудино-ключичный, акромиально-ключичный суставы, собственные связки лопатки). Соединения костей свободной части верхней конечности (плечевой, локтевой суставы, соединения костей предплечья между собой, лучезапястный сустав и соединения между костями кисти). Соединения костей пояса нижней конечности. Таз в целом, его половые, возрастные и индивидуальные особенности. Соединения костей свободной части нижней конечности (тазобедренный, коленный, межберцовый суставы, межберцовый синдесмоз, межберцовая мембрана голени, голеностопный сустав и соединения между костями стопы). Стопа как целое. Рентгеноанатомия соединений костей кончностей. Развитие и возрастные особенности соединений костей в фило- и онтогенезе. Варианты развития и аномалии соединений костей.</w:t>
      </w:r>
    </w:p>
    <w:p>
      <w:pPr>
        <w:pStyle w:val="Normal"/>
        <w:autoSpaceDE w:val="false"/>
        <w:jc w:val="both"/>
        <w:rPr/>
      </w:pPr>
      <w:r>
        <w:rPr/>
        <w:t>5.3. Миолог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бщая анатомия мышц: неисчерченная (гладкая) и исчерченная (поперечно-полосатая) мышечная ткань, особенности развития, строения и функции. Мышцы в фило- и онтогенезе. Мышца как орган. Классификации мышц. Сила и работа мышц. Понятие о рычагах и биомеханике мышц.</w:t>
      </w:r>
    </w:p>
    <w:p>
      <w:pPr>
        <w:pStyle w:val="Normal"/>
        <w:autoSpaceDE w:val="false"/>
        <w:jc w:val="both"/>
        <w:rPr/>
      </w:pPr>
      <w:r>
        <w:rPr/>
        <w:t>Мышцы и фасции, клетчаточные пространства туловища: спины, груди и живота. Важнейшие топографические образования туловища: паховый канал, влагалище прямой мышцы живота и др. Мышцы и фасция шеи, клетчаточные пространства шеи. Треугольники шеи. Мимические и жевательные мышцы. Фасции и клетчаточные пространства головы. Мышцы и фасции плечевого пояса и свободной верхней конечности. Топография и клетчаточные пространства верхней конечности. Мышцы и фасции тазового пояса и свободной нижней конечности. Топография и клетчаточные пространства нижней конечности. Центр тяжести тела. Биомеханика стояния, ходьбы и бег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Спланхнология</w:t>
      </w:r>
    </w:p>
    <w:p>
      <w:pPr>
        <w:pStyle w:val="Normal"/>
        <w:autoSpaceDE w:val="false"/>
        <w:jc w:val="both"/>
        <w:rPr/>
      </w:pPr>
      <w:r>
        <w:rPr/>
        <w:t>Общие данные. Развитие органов пищеварительной, дыхательной систем, мочеполового аппарата и эндокринных желез в фило- и онтогенезе (общие данные). Общие закономерности строения полых и паренхиматозных органов.</w:t>
      </w:r>
    </w:p>
    <w:p>
      <w:pPr>
        <w:pStyle w:val="Normal"/>
        <w:autoSpaceDE w:val="false"/>
        <w:jc w:val="both"/>
        <w:rPr/>
      </w:pPr>
      <w:r>
        <w:rPr/>
        <w:t>Пищеварительная система. Пищеварительная система в филогенезе, развитие органов пищеварения. Особенности строения стенок пищеварительной трубки. Полость рта. Молочные и постоянные зубы: особенности строения и функции, смена зубов. Язык, большие и малые слюнные железы: особенности топографии и строения. Глотка, пищевод, желудок, тонкая и толстая кишки. Печень, желчный пузырь и внепеченочные желчевыводящие пути. Поджелудочная железа. Брюшина: развитие, строение и функции. Рентгеноанатомия органов пищеварительной системы. Возрастные, половые особенности органов пищеварения, индивидуальные варианты и аномалии их строения.</w:t>
      </w:r>
    </w:p>
    <w:p>
      <w:pPr>
        <w:pStyle w:val="Normal"/>
        <w:autoSpaceDE w:val="false"/>
        <w:jc w:val="both"/>
        <w:rPr/>
      </w:pPr>
      <w:r>
        <w:rPr/>
        <w:t>Дыхательная система. Дыхательная система в филогенезе, развитие органов дыхания. Анатомия и топография верхних и нижних дыхательных путей. Наружный нос и полость носа. Носовая часть глотки. Перекрест дыхательных и пищеварительных путей. Гортань. Трахея и главные бронхи. Легкие и плевра. Плевральная полость, синусы плевры. Понятие о средостении, подразделение его на отделы, органы средостения. Дыхательные пути в рентгеновском изображении. Возрастные особенности, варианты строения и аномалии органов дыхания.</w:t>
      </w:r>
    </w:p>
    <w:p>
      <w:pPr>
        <w:pStyle w:val="Normal"/>
        <w:autoSpaceDE w:val="false"/>
        <w:jc w:val="both"/>
        <w:rPr/>
      </w:pPr>
      <w:r>
        <w:rPr/>
        <w:t>Мочеполовой аппарат. Мочеполовой аппарат в филогенезе, развитие мочеполовых органов.</w:t>
      </w:r>
    </w:p>
    <w:p>
      <w:pPr>
        <w:pStyle w:val="Normal"/>
        <w:autoSpaceDE w:val="false"/>
        <w:jc w:val="both"/>
        <w:rPr/>
      </w:pPr>
      <w:r>
        <w:rPr/>
        <w:t>Мочевые органы. Почка, особенности эмбриогенеза, строение, топография, функции. Понятие о сегментах, доле, дольке почки, типы нефронов и их строение. Оболочки, фиксирующий аппарат почки. Мочеточники: анатомия и топография. Мочевой пузырь, мужской и женский мочеиспускательный каналы. Рентгеноанатомия мочевыводящих путей. Возрастные особенности и варианты строения, аномалии мочевыводящих путей.</w:t>
      </w:r>
    </w:p>
    <w:p>
      <w:pPr>
        <w:pStyle w:val="Normal"/>
        <w:autoSpaceDE w:val="false"/>
        <w:jc w:val="both"/>
        <w:rPr/>
      </w:pPr>
      <w:r>
        <w:rPr/>
        <w:t>Половые органы. Развитие внутренних и наружных мужских и женских половых органов. Мужские половые органы: Яичко, его придаток и оболочки. Анатомия и топография семявыносящих путей. Предстательная железа, семенные пузырьки, бульбо-уретральные железы, их топография и строение. Половой член, его строение. Возрастные особенности, варианты строения, аномалии мужских половых органов.</w:t>
      </w:r>
    </w:p>
    <w:p>
      <w:pPr>
        <w:pStyle w:val="Normal"/>
        <w:autoSpaceDE w:val="false"/>
        <w:jc w:val="both"/>
        <w:rPr/>
      </w:pPr>
      <w:r>
        <w:rPr/>
        <w:t>Женские половые органы. Развитие внутренних и наружных половых органов. Яичник, его строение и топография. Матка, строение и топография. Маточная труба, влагалище. Анатомия и топография наружных женских половых органов. Возрастные особенности, варианты строения, аномалии женских половых органов. Мышцы и фасции промежности у мужчин и женщин.</w:t>
      </w:r>
    </w:p>
    <w:p>
      <w:pPr>
        <w:pStyle w:val="Normal"/>
        <w:autoSpaceDE w:val="false"/>
        <w:jc w:val="both"/>
        <w:rPr/>
      </w:pPr>
      <w:r>
        <w:rPr/>
        <w:t>Органы кроветворения и иммунной системы. Закономерности строения органов иммунной системы. Центральные органы иммунной системы. Красный костный мозг и тимус: строение, функции, развитие и возрастные особенности.</w:t>
      </w:r>
    </w:p>
    <w:p>
      <w:pPr>
        <w:pStyle w:val="Normal"/>
        <w:autoSpaceDE w:val="false"/>
        <w:jc w:val="both"/>
        <w:rPr/>
      </w:pPr>
      <w:r>
        <w:rPr/>
        <w:t>Периферические органы иммунной системы. Лимфоидные образования стенок полых органов пищеварительной, дыхательной систем и мочеполового аппарата. Миндалины. Лимфоидные узелки червеобразного отростка. Лимфоидные бляшки тонкой кишки. Селезенка: особенности топографии, строение и функции. Лимфатические узлы. Варианты строения, аномалии органов иммунной системы.</w:t>
      </w:r>
    </w:p>
    <w:p>
      <w:pPr>
        <w:pStyle w:val="Normal"/>
        <w:autoSpaceDE w:val="false"/>
        <w:jc w:val="both"/>
        <w:rPr/>
      </w:pPr>
      <w:r>
        <w:rPr/>
        <w:t xml:space="preserve">Лимфатическая система. Лимфатические капилляры. Лимфатические сосуды и узлы, стволы и протоки. Частная анатомия лимфатической системы. Лимфатические сосуды и узлы нижней конечности, таза, брюшной полости, грудной полости, головы и шеи, верхней конечности. Развитие, возрастные особенности, варианты строения и аномалии лимфатической системы. </w:t>
      </w:r>
    </w:p>
    <w:p>
      <w:pPr>
        <w:pStyle w:val="Normal"/>
        <w:autoSpaceDE w:val="false"/>
        <w:jc w:val="both"/>
        <w:rPr/>
      </w:pPr>
      <w:r>
        <w:rPr/>
        <w:t>Эндокринные железы. Их классификация. Гипофиз. Щитовидная железа. Паращитовидные железы. Эндокринная часть поджелудочной железы. Эндокринная часть половых желез. Надпочечник. Шишковидное тело. Параганглии. Диффузная эндокринная система. Развитие, варианты строения, аномалии эндокринных желе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Ангиология</w:t>
      </w:r>
    </w:p>
    <w:p>
      <w:pPr>
        <w:pStyle w:val="Normal"/>
        <w:autoSpaceDE w:val="false"/>
        <w:jc w:val="both"/>
        <w:rPr/>
      </w:pPr>
      <w:r>
        <w:rPr/>
        <w:t>Общая анатомия, функции сердечно-сосудистой системы. Система микроциркуляции. Сердце, его строение и топография. Проводящая система сердца. Рентгеноанатомия, развитие и возрастные особенности сердца. Перикард и полость перикарда. Сосуды легочного (малого) круга кровообращения. Легочный ствол и его ветви, легочные вены. Сосуды большого круга кровообращения. Аорта. Артерии головы и шеи. Артерии верхней конечности. Ветви грудной и брюшной частей аорты. Артерии таза и нижней конечности. Варианты и аномалии артерий.</w:t>
      </w:r>
    </w:p>
    <w:p>
      <w:pPr>
        <w:pStyle w:val="Normal"/>
        <w:autoSpaceDE w:val="false"/>
        <w:jc w:val="both"/>
        <w:rPr/>
      </w:pPr>
      <w:r>
        <w:rPr/>
        <w:t xml:space="preserve">Вены большого круга кровообращения. Система верхней полой вены. Вены головы и шеи. Вены верхней конечности. Система нижней полой вены. Система воротной вены. Вены грудной и брюшной полостей. Вены таза и нижней конечности. Межсистемные венозные анастомозы: топография, строение и функции. Варианты и аномалии вен. </w:t>
      </w:r>
    </w:p>
    <w:p>
      <w:pPr>
        <w:pStyle w:val="Normal"/>
        <w:autoSpaceDE w:val="false"/>
        <w:jc w:val="both"/>
        <w:rPr/>
      </w:pPr>
      <w:r>
        <w:rPr/>
        <w:t>Развитие и возрастные особенности кровеносных сосудов. Рентгеноанатомия кровеносных сосудов. Кровоснабжение органов и отделов тела, венозный отток от них. Кровообращение пл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Неврология</w:t>
      </w:r>
    </w:p>
    <w:p>
      <w:pPr>
        <w:pStyle w:val="Normal"/>
        <w:autoSpaceDE w:val="false"/>
        <w:jc w:val="both"/>
        <w:rPr/>
      </w:pPr>
      <w:r>
        <w:rPr/>
        <w:t>Классификация нервной системы, ее общая анатомия и функции. Понятие о нейроне, нейроглии. Рефлекторная дуга. Развитие нервной системы в филогенезе. Развитие нервной системы в онтогенезе.</w:t>
      </w:r>
    </w:p>
    <w:p>
      <w:pPr>
        <w:pStyle w:val="Normal"/>
        <w:autoSpaceDE w:val="false"/>
        <w:jc w:val="both"/>
        <w:rPr/>
      </w:pPr>
      <w:r>
        <w:rPr/>
        <w:t>Центральная часть нервной системы (ЦНС). Спинной мозг: строение, оболочки и межоболочечные пространства, возрастные особенности спинного мозга. Понятие о сегментах спинного мозга, корешках спинномозговых нервов. Скелетотопия сегментов спинного мозга (их проекция на позвонки). Головной мозг: конечный мозг, промежуточный мозг, средний мозг, задний мозг, продолговатый мозг. Понятие о стволе мозга. Взаимоотношения, топография отдельных частей головного мозга, их внешние границы, функции, особенности внутреннего строения, топография корковых центров, их роль в регуляции отдельных функций (понятие о динамической локализации функций). Топография и строение базальных ядер конечного мозга, внутренней капсулы. Желудочки мозга. Понятие о ретикулярной, экстрапирамидной и лимбической системах. Топография ядер черепных нервов в стволе мозга.  Оболочки головного мозга, межоболочечные пространства. Пути оттока ликвора. Топография и анатомия проводящих путей головного и спинного мозга. Возрастные особенности головного и спинного мозга. Варианты строения и аномалии головного и спинного мозга, их оболочек. Кровоснабжение головного и спинного мозга.</w:t>
      </w:r>
    </w:p>
    <w:p>
      <w:pPr>
        <w:pStyle w:val="Normal"/>
        <w:autoSpaceDE w:val="false"/>
        <w:jc w:val="both"/>
        <w:rPr/>
      </w:pPr>
      <w:r>
        <w:rPr/>
        <w:t xml:space="preserve">Периферическая часть нервной системы. Общая анатомия черепных и спинномозговых нервов, их происхождение, образование и ветвление, общие признаки и различия. Анатомия и топография обонятельных, зрительного, глазодвигательного, блокового, тройничного, отводящего, лицевого, преддверно-улиткового, языкоглоточного, блуждающего, добавочного и подъязычного нервов. Спинномозговые нервы: их задние и передние ветви. Шейное сплетение. Плечевое сплетение. Передние ветви грудных спинномозговых нервов. Передние ветви поясничных, крестцовых и копчикового нервов. Поясничное сплетение. Крестцовое сплетение. Копчиковое сплетение. Варианты и аномалии черепных и спинномозговых нервов. Возрастные особенности периферической нервной системы. Иннервация отдельных органов и областей тела. </w:t>
      </w:r>
    </w:p>
    <w:p>
      <w:pPr>
        <w:pStyle w:val="Normal"/>
        <w:autoSpaceDE w:val="false"/>
        <w:jc w:val="both"/>
        <w:rPr/>
      </w:pPr>
      <w:r>
        <w:rPr/>
        <w:t xml:space="preserve">Вегетативная (автономная) нервная система (ВНС). Закономерности строения, топографии и функции вегетативной нервной системы. Подразделение вегетативной нервной системы на симпатическую и парасимпатическую части. Симпатическая часть ВНС. Симпатический ствол. Парасимпатическая часть ВНС. Взаимосвязь ВНС с черепными и спинномозговыми нервами. Локализация вегетативных центров в пределах головного и спинного мозга. Вегетативные сплетения брюшной полости и таза, органные вегетативные сплетения. Вегетативная иннервация отдельных органов и кровеносных сосуд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Эстезиология</w:t>
      </w:r>
    </w:p>
    <w:p>
      <w:pPr>
        <w:pStyle w:val="Normal"/>
        <w:autoSpaceDE w:val="false"/>
        <w:jc w:val="both"/>
        <w:rPr/>
      </w:pPr>
      <w:r>
        <w:rPr/>
        <w:t>Строение и функции органов чувств. Понятие об анализаторах. Части анализаторов – периферическая часть (рецепторы), промежуточное звено (нервные проводники), корковый отдел.</w:t>
      </w:r>
    </w:p>
    <w:p>
      <w:pPr>
        <w:pStyle w:val="Normal"/>
        <w:autoSpaceDE w:val="false"/>
        <w:jc w:val="both"/>
        <w:rPr/>
      </w:pPr>
      <w:r>
        <w:rPr/>
        <w:t xml:space="preserve">Орган зрения. Глазное яблоко. Вспомогательные органы глаза. Развитие глаза в фило- и онтогенезе. Пути проведения зрительных импульсов. Кровоснабжение глаза. Возрастные особенности, варианты строения и аномалии глаза. </w:t>
      </w:r>
    </w:p>
    <w:p>
      <w:pPr>
        <w:pStyle w:val="Normal"/>
        <w:autoSpaceDE w:val="false"/>
        <w:jc w:val="both"/>
        <w:rPr/>
      </w:pPr>
      <w:r>
        <w:rPr/>
        <w:t>Преддверно-улитковый орган, его подразделение, развитие в фило- и онтогенезе. Анатомия и топография наружного и среднего уха. Внутреннее ухо. Механизм восприятия и проведения нервных импульсов, проводящие пути органа слуха. Орган равновесия, функциональная анатомия и проводящие пути. Кровоснабжение органа слуха и равновесия. Возрастные особенности, варианты строения и аномалии органа слуха и равновесия.</w:t>
      </w:r>
    </w:p>
    <w:p>
      <w:pPr>
        <w:pStyle w:val="Normal"/>
        <w:autoSpaceDE w:val="false"/>
        <w:jc w:val="both"/>
        <w:rPr/>
      </w:pPr>
      <w:r>
        <w:rPr/>
        <w:t>Орган обоняния, проводящий путь органа обоняния. Орган вкуса. Вкусовые сосочки, путь проведения нервных импульсов. Кровоснабжение органов обоняния и вкуса. Возрастные особенности, варианты строения и аномалии органов обоняния и вкуса.</w:t>
      </w:r>
    </w:p>
    <w:p>
      <w:pPr>
        <w:pStyle w:val="Normal"/>
        <w:autoSpaceDE w:val="false"/>
        <w:jc w:val="both"/>
        <w:rPr/>
      </w:pPr>
      <w:r>
        <w:rPr/>
        <w:t>Общий покров тела. Кожа: строение, функции. Придатки кожи: волосы, ногти. Сальные и потовые железы. Молочная железа: строение, топография, развитие. Аномалии развития молочной железы. Возрастные особенности кожи, ее придатков. Кровоснабжение кожи, ее придатков, молочной желе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49" w:leader="none"/>
          <w:tab w:val="left" w:pos="5604" w:leader="none"/>
        </w:tabs>
        <w:jc w:val="center"/>
        <w:rPr/>
      </w:pPr>
      <w:r>
        <w:rPr>
          <w:b/>
          <w:bCs/>
        </w:rPr>
        <w:t>10 Общие вопросы для подготовки к кандидатскому экзамену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этапы развития знаний по анатомии. Значение работ Аристотеля, Галена, Герофила, Эразистрата, Ибн- Сины (Авиценны)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я в эпоху Возрождения. Роль Леонардо да Винчи и А. Везалия в становлении анатомии как науки. Роль У.Гарвея, Ф. Рюиша, М.Мальпиги, В.Рентгена в развитии анатомической наук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томия в Древней Руси. Становление и развитие анатомии в России. Научная деятельность А.Р. Протасова, М.И. Шеина, К.И. Щепина, C.Г. Зыбелина, Н.М. Амбодик- Максимовича, И.М. Соколова, П.А.Загорского, И.В.Буяльского, Н.И.Пирогова, Д.Н. Зернова, П.Ф.Лесгафта. В.Н. Тонкова, В.П. Воробьева, В.Н. Шевкуненко, П.И. Карузина, Б.А.Долго-Сабурова, М.Ф.Иваницкого, Д.А. Жданова, В.В.Кованова, Б.А.Никитюка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льная анатомия человека — фундаментальная, базовая дисциплина в системе медицинского образования. Место анатомии в системе биологических и клинических дисциплин. Объект и методы анатомических исследований. Систематическая, топографическая, динамическая, функциональная, сравнительная анатомия. Типы телосложения человек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и организации тела человека. Клетка. Ткань. Виды тканей. Понятие об органе, системе органов, аппаратах органов. Области человеческого тела. Основные понятия в анатомии (оси и плоскости и др.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ие стадии развития зародыша человека. Развитие человека в постнатальном онтогенезе. Возрастная периодизация и анатомические характеристики сущности тела человека в эти период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данные о костях, их классификация. Развитие костей в филогенезе и онтогенезе. Строение кости, химический состав кости и факторы его определяющие. Физические и механические свойства кости. Надкостница: строение и функции. Кость как орган. Рентгеновское изображение костей. Влияние нагрузок на строение к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ая анатомия костей: позвоночный столб, его отделы. Особенности шейных, грудных, поясничных позвонков. Крестец и копчик. Возрастные, половые и индивидуальные особенности позвонков. Аномалии позвонк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ра и грудина. Классификация ребер. Варианты строения и аномалии ребер и грудин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п, его мозговой и лицевой отделы. Кости мозгового и лицевого черепа, особенности их развития, варианты стро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я внутреннего и наружного основания черепа, отверстия в черепе и их значение. Височная, подвисочная и крыловидно-небная ямк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сть носа, придаточные пазухи носа, твердое небо, глазница. Рентгеноанатомия черепа. Особенности развития разных костей черепа. Возрастные, типовые и половые особенности строения черепа. Череп новорожденного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елет конечностей. Кости пояса и свободной верхней конеч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ти пояса и свободной нижней конечности. Рентгеноанатомия костей конечностей. Сроки окостенения костей верхней и нижней конечностей, их развитие в постнатальном онтогенез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одства и различия костей верхней и нижней конечностей, приобретенные в антропогенезе. Варианты строения и аномалии костей конечностей. Зоны прощупывания различных костей конечностей. Кости конечностей в филогенез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соединения костей. Фило- и онтогенез соединений. Виды непрерывных соединений, их значение. Симфизы. Суставы, их классификация. Простые, сложные, комбинированные и комплексные суставы. Составные элементы сустава, их строение. Анализ движений в суставах (оси вращения, плоскости движения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ая артрология. Соединения костей черепа. Височно-нижнечелюстной сустав. Соединения костей туловищ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позвонков, cоединения позвоночного столба с черепом (атлантозатылочный и атлантоосевые суставы). Позвоночный столб в целом. Рентгеноанатомия соединений позвонков. Движения позвоночного столб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ребер с позвоночным столбом и грудиной. Грудная клетка в целом. Движения грудной клетки. Варианты развития и аномалии соединений кост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костей пояса верхней конечности (грудино-ключичный, акромиально-ключичный суставы, собственные связки лопатки). Соединения костей свободной части верхней конечности (плечевой, локтевой суставы, соединения костей предплечья между собой, лучезапястный сустав и соединения между костями кисти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костей пояса нижней конечности. Таз в целом, его половые, возрастные и индивидуальные особенности. Развитие и возрастные особенности соединений костей в фило- и онтогенезе. Варианты развития и аномалии соединений кост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костей свободной части нижней конечности (тазобедренный, коленный, межберцовый суставы, межберцовый синдесмоз, межберцовая мембрана голени, голеностопный сустав и соединения между костями стопы). Стопа как целое. Рентгеноанатомия соединений костей конечност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анатомия мышц: неисчерченная (гладкая) и исчерченная (поперечно-полосатая) мышечная ткань, особенности развития, строения и функции. Мышцы в фило- и онтогенезе. Мышца как орган. Классификации мышц. Сила и работа мышц. Понятие о рычагах и биомеханике мышц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шцы и фасция шеи, клетчаточные пространства шеи. Треугольники шеи. Мимические и жевательные мышцы. Фасции и клетчаточные пространства голов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шцы и фасции, клетчаточные пространства туловища: спины, груди и живота. Важнейшие топографические образования туловища: паховый канал, влагалище прямой мышцы живота и др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шцы и фасции плечевого пояса и свободной верхней конечности. Топография и клетчаточные пространства верхней конеч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шцы и фасции тазового пояса и свободной нижней конечности. Топография и клетчаточные пространства нижней конечности. Центр тяжести тела. Биомеханика стояния, ходьбы и бе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ительная система. Пищеварительная система в филогенезе, развитие органов пищеварения. Особенности строения стенок пищеварительной трубки. Полость рта. Молочные и постоянные зубы: особенности строения и функции, смена зубов. Язык, большие и малые слюнные железы: особенности топографии и стро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тка, пищевод, желудок, тонкая и толстая кишк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ь, желчный пузырь и внепеченочные желчевыводящие пути. Поджелудочная желез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юшина: развитие, строение и функции. Рентгеноанатомия органов пищеварительной системы. Возрастные, половые особенности органов пищеварения, индивидуальные варианты и аномалии их стро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рганов пищеварительной, дыхательной систем, мочеполового аппарата и эндокринных желез в фило- и онтогенезе (общие данные). Общие закономерности строения полых и паренхиматозных орган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система. Дыхательная система в филогенезе, развитие органов дыхания. Анатомия и топография верхних и нижних дыхательных путей. Наружный нос и полость носа. Носовая часть глотки. Перекрест дыхательных и пищеварительных путей. Гортань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хея и главные бронхи. Легкие и плевра. Плевральная полость, синусы плевры. Понятие о средостении, подразделение его на отделы, органы средостения. Дыхательные пути в рентгеновском изображении. Возрастные особенности, варианты строения и аномалии органов дыха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чеполовой аппарат. Мочеполовой аппарат в филогенезе, развитие мочеполовых орган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чевые органы. Почка, особенности эмбриогенеза, строение, топография, функции. Понятие о сегментах, доле, дольке почки, типы нефронов и их строение. Оболочки, фиксирующий аппарат почк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четочники: анатомия и топография. Мочевой пузырь, мужской и женский мочеиспускательный каналы. Рентгеноанатомия мочевыводящих путей. Возрастные особенности и варианты строения, аномалии мочевыводящих пут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ые органы. Развитие внутренних и наружных мужских и женских половых органов. Мужские половые органы: Яичко, его придаток и оболочки. Анатомия и топография семявыносящих путей. Предстательная железа, семенные пузырьки, бульбо-уретральные железы, их топография и строение. Половой член, его строение. Возрастные особенности, варианты строения, аномалии мужских половых орган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нские половые органы. Развитие внутренних и наружных половых органов. Яичник, его строение и топография. Матка, строение и топография. Маточная труба, влагалище. Анатомия и топография наружных женских половых органов. Возрастные особенности, варианты строения, аномалии женских половых органов. Мышцы и фасции промежности у мужчин и женщин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ервной системы, ее общая анатомия и функции. Понятие о нейроне, нейроглии. Рефлекторная дуга. Развитие нервной системы в филогенезе. Развитие нервной системы в онтогенез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ая часть нервной системы (ЦНС). Спинной мозг: строение, оболочки и межоболочечные пространства, возрастные особенности спинного мозга. Понятие о сегментах спинного мозга, корешках спинномозговых нервов. Скелетотопия сегментов спинного мозга (их проекция на позвонки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й мозг: конечный мозг, промежуточный мозг, средний мозг, задний мозг, продолговатый мозг. Понятие о стволе мозга. Взаимоотношения, топография отдельных частей головного мозга, их внешние границы, функции, особенности внутреннего строения, топография корковых центров, их роль в регуляции отдельных функций (понятие о динамической локализации функций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я ядер черепных нервов в стволе моз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я и строение базальных ядер конечного мозга, внутренней капсулы. Желудочки моз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я и анатомия проводящих путей головного и спинного моз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ретикулярной, экстрапирамидной и лимбической системах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лочки головного мозга, межоболочечные пространства. Пути оттока ликвор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, возрастные особенности головного и спинного мозга. Варианты строения и аномалии головного и спинного мозга, их оболочек. Кровоснабжение головного и спинного моз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кринные железы. Их классификация. Гипофиз. Щитовидная железа. Паращитовидные железы. Эндокринная часть поджелудочной железы. Эндокринная часть половых желез. Надпочечник. Шишковидное тело. Параганглии. Диффузная эндокринная система. Развитие, варианты строения, аномалии эндокринных желез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ферическая часть нервной системы. Общая анатомия черепных и спинномозговых нервов, их происхождение, образование и ветвление, общие признаки и различия. Анатомия и топография обонятельных, зрительного, глазодвигательного, блокового, тройничного, отводящего, лицевого нерв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зрения. Глазное яблоко. Вспомогательные органы глаза. Развитие глаза в фило- и онтогенезе. Пути проведения зрительных импульсов. Кровоснабжение глаза. Возрастные особенности, варианты строения и аномалии глаза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дверно-улитковый орган, его подразделение, развитие в фило- и онтогенезе. Анатомия и топография наружного и среднего уха. Внутреннее ухо. Механизм восприятия и проведения нервных импульсов, проводящие пути органа слуха. Орган равновесия, функциональная анатомия и проводящие пути. Кровоснабжение органа слуха и равновесия. Возрастные особенности, варианты строения и аномалии органа слуха и равновес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я и топография преддверно-улиткового, языкоглоточного, блуждающего, добавочного и подъязычного нервов. Спинномозговые нервы: их задние и передние ветв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йное сплетение. Плечевое сплетени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ние ветви грудных спинномозговых нервов. Передние ветви поясничных, крестцовых и копчикового нерв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чное сплетение. Крестцовое сплетение. Копчиковое сплетени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гетативная (автономная) нервная система (ВНС). Закономерности строения, топографии и функции вегетативной нервной системы. Подразделение вегетативной нервной системы на симпатическую и парасимпатическую ча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мпатическая часть ВНС. Симпатический ствол. Парасимпатическая часть ВНС. Взаимосвязь ВНС с черепными и спинномозговыми нерва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гетативные сплетения брюшной полости и таза, органные вегетативные сплетения. Вегетативная иннервация отдельных органов и кровеносных сосуд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изация вегетативных центров в пределах головного и спинного мозг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анатомия, функции сердечно-сосудистой системы. Система микроциркуляци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це, его строение и топография. Проводящая система сердца. Рентгеноанатомия, развитие и возрастные особенности сердца. Перикард и полость перикарда. Сосуды легочного (малого) круга кровообращения. Легочный ствол и его ветви, легочные вен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уды большого круга кровообращения. Аорта. Артерии головы и ше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и верхней конечности. Ветви грудной и брюшной частей аорты. . Варианты и аномалии артери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и таза и нижней конечности. Варианты и аномалии артери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ы большого круга кровообращения. Система верхней полой вены. Вены головы и шеи. Вены верхней конеч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нижней полой вены. Система воротной вены. Вены грудной и брюшной полост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ны таза и нижней конечности. Межсистемные венозные анастомозы: топография, строение и функции. Варианты и аномалии вен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возрастные особенности кровеносных сосудов. Рентгеноанатомия кровеносных сосудов. Кровоснабжение органов и отделов тела, венозный отток от них. Кровообращение плод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атическая система. Лимфатические капилляры. Лимфатические сосуды и узлы, стволы и протоки. Частная анатомия лимфатической систем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атические сосуды и узлы нижней конечности, таза, брюшной полости, грудной полости, головы и шеи, верхней конечности. Развитие, возрастные особенности, варианты строения и аномалии лимфатической системы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кроветворения и иммунной системы. Закономерности строения органов иммунной системы. Центральные органы иммунной системы. Красный костный мозг и тимус: строение, функции, развитие и возрастные особенно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ферические органы иммунной системы. Лимфоидные образования стенок полых органов пищеварительной, дыхательной систем и мочеполового аппарата. Миндалины. Лимфоидные узелки червеобразного отростка. Лимфоидные бляшки тонкой кишки. Селезенка: особенности топографии, строение и функции. Лимфатические узлы. Варианты строения, аномалии органов иммунной системы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О-МЕТОДИЧЕСК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апова, В. Ш. Кафедра анатомии человека БГМУ (1932-2002гг.): к изучению дисциплины / В. Ш. Вагапова, А. Г. Габбасов, Р. Т. Нигматуллин ; под общ. ред. проф. В. Ш. Вагаповой ; Башк. гос. мед. ун-т. - Уфа : Здравоохранение Башкортостана, 2002. - 160 с.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томия человека</w:t>
      </w:r>
      <w:r>
        <w:rPr>
          <w:rFonts w:cs="Times New Roman" w:ascii="Times New Roman" w:hAnsi="Times New Roman"/>
          <w:sz w:val="24"/>
          <w:szCs w:val="24"/>
        </w:rPr>
        <w:t xml:space="preserve"> : в 2-х т. : учебник, рек. ГБОУ ВПО "Первый Московский гос. мед. ун-т им. И. М. Сеченова" для студ. вузов, обуч. по спец. "Лечебное дело", "Педиатрия" по дисц. "Анатомия человека", "Медико-проф. дело" по дисц. "Анатомия человека. Топографическая анатомия" / М. Р. Сапин [и др.] ; под ред. М. Р. Сапина. - М. : Гэотар Медиа, 2014. - </w:t>
      </w:r>
      <w:r>
        <w:rPr>
          <w:rFonts w:cs="Times New Roman" w:ascii="Times New Roman" w:hAnsi="Times New Roman"/>
          <w:bCs/>
          <w:sz w:val="24"/>
          <w:szCs w:val="24"/>
        </w:rPr>
        <w:t>Т. 1</w:t>
      </w:r>
      <w:r>
        <w:rPr>
          <w:rFonts w:cs="Times New Roman" w:ascii="Times New Roman" w:hAnsi="Times New Roman"/>
          <w:sz w:val="24"/>
          <w:szCs w:val="24"/>
        </w:rPr>
        <w:t>. - М., 2014. – 527с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томия человека</w:t>
      </w:r>
      <w:r>
        <w:rPr>
          <w:rFonts w:cs="Times New Roman" w:ascii="Times New Roman" w:hAnsi="Times New Roman"/>
          <w:sz w:val="24"/>
          <w:szCs w:val="24"/>
        </w:rPr>
        <w:t xml:space="preserve"> : в 2-х т. : учебник, рек. ГБОУ ВПО "Первый Московский гос. мед. ун-т им. И. М. Сеченова" для студ. вузов, обучающихся по спец. "Лечебное дело", "Педиатрия" по дисц. "Анатомия человека", "Медико-проф. дело" по дисц. "Анатомия человека. Топографическая анатомия" / М. Р. Сапин [и др.] ; под ред. М. Р. Сапина. - М. : Гэотар Медиа, 2014. - </w:t>
      </w:r>
      <w:r>
        <w:rPr>
          <w:rFonts w:cs="Times New Roman" w:ascii="Times New Roman" w:hAnsi="Times New Roman"/>
          <w:bCs/>
          <w:sz w:val="24"/>
          <w:szCs w:val="24"/>
        </w:rPr>
        <w:t>Т. 2</w:t>
      </w:r>
      <w:r>
        <w:rPr>
          <w:rFonts w:cs="Times New Roman" w:ascii="Times New Roman" w:hAnsi="Times New Roman"/>
          <w:sz w:val="24"/>
          <w:szCs w:val="24"/>
        </w:rPr>
        <w:t xml:space="preserve">. - М., 2014.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йворонский, И. В. Анатомия человека: в 2 т. [Электронный ресурс] / И. В. Гайворонский, Г. И. Ничипорук, А. И. Гайворонский ; под ред. И. В. Гайворонского. - М. : ГЭОТАР-Медиа, 2018. – Т. 2. – Режим доступа: http://www.studmedlib.ru/ru/book/ISBN9785970442678.html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воронский, И. В. Нормальная анатомия человека : в 2 т. : учебник для мед. вузов / И. В. Гайворонский ; рец.: Л. Л. Колесников, А. К. Косоуров. - 5-е изд., испр. и доп. - СПб. : СпецЛит, 2007. -  </w:t>
      </w:r>
      <w:r>
        <w:rPr>
          <w:rFonts w:cs="Times New Roman" w:ascii="Times New Roman" w:hAnsi="Times New Roman"/>
          <w:bCs/>
          <w:sz w:val="24"/>
          <w:szCs w:val="24"/>
        </w:rPr>
        <w:t>Т. 1</w:t>
      </w:r>
      <w:r>
        <w:rPr>
          <w:rFonts w:cs="Times New Roman" w:ascii="Times New Roman" w:hAnsi="Times New Roman"/>
          <w:sz w:val="24"/>
          <w:szCs w:val="24"/>
        </w:rPr>
        <w:t>. - 559 с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воронский, И. В. Нормальная анатомия человека: в 2 т. : учебник для мед. вузов / И. В. Гайворонский ; рец. Л. Л. Колесников, рец. А. К. Косоуров. - 5-е изд., испр. и доп. - СПб. : СпецЛит, 2007. - </w:t>
      </w:r>
      <w:r>
        <w:rPr>
          <w:rFonts w:cs="Times New Roman" w:ascii="Times New Roman" w:hAnsi="Times New Roman"/>
          <w:bCs/>
          <w:sz w:val="24"/>
          <w:szCs w:val="24"/>
        </w:rPr>
        <w:t>Т. 2</w:t>
      </w:r>
      <w:r>
        <w:rPr>
          <w:rFonts w:cs="Times New Roman" w:ascii="Times New Roman" w:hAnsi="Times New Roman"/>
          <w:sz w:val="24"/>
          <w:szCs w:val="24"/>
        </w:rPr>
        <w:t xml:space="preserve">. - 423 с.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, М. Г. Анатомия человека: учебник для рос. и иностран. студ. мед. вузов и фак. / М. Г. Привес, Н. К. Лысенков, В. И. Бушкович. - 12-е изд., перераб. и доп. - СПб. : СПбМАПО, 2009. - 720 с.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, М. Г. Анатомия человека : учебник / М. Г. Привес, Н. К. Лысенков, В. И. Бушкович. - 12-е изд., перераб. и доп. - СПб. : СПбМАПО : ХОКА, 2008. - 720 с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, М. Г. Анатомия человека : учебник / М. Г. Привес, Н. К. Лысенков, В. И. Бушкович. - 11-е изд., перераб. и доп. - СПб. : Гиппократ, 2001. - 704 с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, М. Г. Анатомия человека: учебник / М. Г. Привес, Н. К. Лысенков, В. И. Бушкович. - 10-е изд., перераб. и доп. - СПб. : Гиппократ, 1997. - 683 с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том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еловека. Фотограф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тлас [Электронный ресурс] : в 3-х т. / Э. И. Борзяк, Г. фон Хакенс, И. Н. Путалова. - Электрон. текстовые дан. - М. : Литтерра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Сердечно-сосудистая система. Лимфатическая система. - 2015. - 368 с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ru/book/ISBN9785970432747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том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в 2-х томах / М. Р. Сапин [и др.] ; ред. М. Р. Сапин. - Электрон. текстовые дан. - М. : Гэотар Медиа, 2013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528 с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5947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том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в 2-х томах / М. Р. Сапин [и др.] ; ред. М. Р. Сапин. - Электрон. текстовые дан. - М. : Гэотар Медиа, 2013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2013 . - 456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5954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том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учебник / ред. М. Р. Сапин. - Электрон. текстовые дан. - М. : Гэотар Медиа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2015. - 528 с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ru/book/ISBN9785970434833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ельников, Рафаил Давидови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Атлас анатомии человека: в 4 т. : учебное пособие для студ. мед. вузов, рек. УМО по мед. и фармац. образованию вузов России / Р. Д. Синельников, Я. Р. Синельников, А. Я. Синельников. - 7-е изд., перераб. - М. : Новая волна : Издатель Умеренков, 2014 - 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ние о костях, соединении костей и мышцах. - 2014. - 348 с. : ил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ельников, Рафаил Давидович</w:t>
      </w:r>
      <w:r>
        <w:rPr>
          <w:rFonts w:cs="Times New Roman" w:ascii="Times New Roman" w:hAnsi="Times New Roman"/>
          <w:spacing w:val="-2"/>
          <w:sz w:val="24"/>
          <w:szCs w:val="24"/>
        </w:rPr>
        <w:t>. Атлас анатомии человека: в 4 т. : учебное пособие для студ. мед. вузов, рек. УМО по мед. и фармац. образованию вузов России / Р. Д. Синельников, Я. Р. Синельников, А. Я. Синельников. - 7-е изд., перераб. - М. : Новая волна : Издатель Умеренков, 2014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ние о внутренностях и эндокринных железах. - 2014. - 247,[1] с. : ил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ельников, Рафаил Давидович</w:t>
      </w:r>
      <w:r>
        <w:rPr>
          <w:rFonts w:cs="Times New Roman" w:ascii="Times New Roman" w:hAnsi="Times New Roman"/>
          <w:spacing w:val="-2"/>
          <w:sz w:val="24"/>
          <w:szCs w:val="24"/>
        </w:rPr>
        <w:t>. Атлас анатомии человека: в 4 т. : учебное пособие для студ. мед. вузов, рек. УМО по мед. и фармац. образованию вузов России / Р. Д. Синельников, Я. Р. Синельников, А. Я. Синельников. - 7-е изд., перераб. - М. : Новая волна : Издатель Умеренков, 2014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ние о внутренностях и эндокринных железах. - 2014. - 247,[1] с. : ил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ельников, Рафаил Давидович</w:t>
      </w:r>
      <w:r>
        <w:rPr>
          <w:rFonts w:cs="Times New Roman" w:ascii="Times New Roman" w:hAnsi="Times New Roman"/>
          <w:spacing w:val="-2"/>
          <w:sz w:val="24"/>
          <w:szCs w:val="24"/>
        </w:rPr>
        <w:t>. Атлас анатомии человека: в 4 т. : учебное пособие для студ. мед. вузов, рек. УМО по мед. и фармац. образованию вузов России / Р. Д. Синельников, Я. Р. Синельников, А. Я. Синельников. - 7-е изд., перераб. - М. : Новая волна : Издатель Умеренков, 2014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ние о внутренностях и эндокринных железах. - 2014. - 247,[1] с. : ил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ыбалко, 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Ю. Брюшина. Её производные. Полость брюшины [Электронный ресурс] : видеорук-во / Д. Ю. Рыбалко, Р. Н. Зиязетдинов, К. Ю. Валиахметов ; под ред. В. Ш. Вагаповой. - Уфа, 2012. - 1 on-line. – Режим доступа: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://92.50.144.106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/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ыбалко, Д.  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Центральная нервная система [Электронный ресурс] : видеорук-во / Д. Ю. Рыбалко, Р. Н. Зиязетдинов, К. Ю. Валиахметов ; под ред. В. Ш. Вагаповой. - Уфа, 2012. - 1 on-line. – Режим доступа: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://92.50.144.106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/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апин, М. Р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томия человека [Электронный ресурс] : учебник в 3-х т. / М. Р. Сапин, Г. Л. Билич. - 3-е изд., испр. и доп. - Электрон. текстовые дан. - М. : Гэотар Медиа, 2007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>. - 608 с. - Режим доступа: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0677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апин, М. Р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томия человека : в 3-х т. : учебник / М. Р. Сапин, Г. Л. Билич. - 3-е изд., испр. и доп. - М. : Гэотар Медиа, 2009. -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ние о внутренностях (спланхнология)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0684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пин, М. 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томия человека [Электронный ресурс] : учебник в 3-х томах / М. Р. Сапин, Г. Л. Билич. - 3-е изд., испр. и доп. - Электрон. текстовые дан. - М. : Гэотар Медиа, 2007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3</w:t>
      </w:r>
      <w:r>
        <w:rPr>
          <w:rFonts w:cs="Times New Roman" w:ascii="Times New Roman" w:hAnsi="Times New Roman"/>
          <w:spacing w:val="-2"/>
          <w:sz w:val="24"/>
          <w:szCs w:val="24"/>
        </w:rPr>
        <w:t>.  - 352 с. - Режим доступа: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0691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пин, М. Р. Атлас нормальной анатомии человека: учеб. пособие для студ. мед. вузов : в 2 т. / М. Р. Сапин, Д. Б. Никитюк, Э. В. Швецов. - М. : МЕДпресс-информ, 2004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- 486 с. 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пин, М. Р. Атлас нормальной анатомии человека : учебное пособие для студ. мед. вузов : в 2 т. / М. Р. Сапин, Д. Б. Никитюк, Э. В. Швецов. - М. : МЕДпресс-информ, 2004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>. -  - 483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пин, М. Р.Анатомия и топография нервной 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учебное пособие / М. Р. Сапин, Д. Б. Никитюк, С. В. Клочкова. - Электрон. текстовые дан. - М. : ГЭОТАР-Медиа, 2016. - on-line. - Режим доступа: http://www.studmedlib.ru/book/ISBN9785970435045.html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Билич Г. Л.Анатом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а [Электронный ресурс] : атлас: в 3-х т. / Г. Л. Билич, В. А. Крыжановский. - Электрон. текстовые дан. - М. : ГЭОТАР-Медиа, 2013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560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4476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илич, Г. Л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Анатомия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атлас : в 3 т. / Г. Л. Билич, В. А. Крыжановский, В. Н. Николенко. - Электрон. текстовые дан. - М. : Гэотар Медиа, 2011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>. - Режим доступа: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0140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Билич Г. Л.Анатом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а [Электронный ресурс] : атлас: в 3-х т. / Г. Л. Билич, В. А. Крыжановский. - Электрон. текстовые дан. - М. : ГЭОТАР-Медиа, 2013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2013. - 624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3493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томия по Пирогов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тлас анатомии человека [Электронный ресурс] : в 3 т. / сост.: В. В. Шилкин, В. И. Филимонов. - М. : Гэотар Медиа, 2011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Верхняя конечность. Нижняя конечность. - 600 с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9465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тлас анатомии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в 3-х т. / Г. Л. Билич, В. А. Крыжановский. - Электрон. текстовые дан. - М. : Гэотар Медиа, 2010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Внутренние органы. - 824 с. -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2428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томия человека. Опорно-двигательный аппарат [Электронный ресурс] / под ред. Р. Е. Калинина - М. : ГЭОТАР-Медиа, 2017. - http://www.studmedlib.ru/book/ISBN9785970442791.html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йворонский, И. В.</w:t>
      </w:r>
      <w:r>
        <w:rPr>
          <w:rFonts w:cs="Times New Roman" w:ascii="Times New Roman" w:hAnsi="Times New Roman"/>
          <w:spacing w:val="-2"/>
          <w:sz w:val="24"/>
          <w:szCs w:val="24"/>
        </w:rPr>
        <w:t>Функционально-клиническая анатомия головного мозга : учебное пособие : атлас анатомических препаратов и прижизненные магнитно-резонансные томограммы головного мозга / И. В. Гайворонский, А. И. Гайворонский, С. Е. Байбаков. - СПб. : СпецЛит, 2010.- 215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томия черепных нер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бно-метод. пособие для студентов / Башк. гос. мед. ун-т ; сост.: В. Ш. Вагапова, О. Р. Шангина, О. Х. Борзилова. - Уфа : БГМУ, 2014. - 71,[1] с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томия черепных нер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[Электронный ресурс]учебно-метод. пособие для студентов / Башк. гос. мед. ун-т ; сост.: В. Ш. Вагапова, О. Р. Шангина, О. Х. Борзилова. - Уфа : БГМУ, 2014. - 71,[1]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</w:t>
      </w:r>
      <w:hyperlink r:id="rId1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elibdoc/elib562.1.pdf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-060101.65, "Педиатрия"-060103.65 по дисциплине "Анатомия" (для самостоятельной внеаудиторной работы) : учебно-методическое пособие / ГБОУ ВПО "БГМУ" МЗ РФ, Кафедра анатомии человека;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Опорно-двигательный аппарат. - 2013. - 95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-060101.65, "Педиатрия"-060103.65 по дисциплине "Анатомия" (для самостоятельной внеаудиторной работы) [Электронный ресурс] : учебно-методическое пособие / ГБОУ ВПО "БГМУ" МЗ РФ, Кафедра анатомии человека; сост.: В. Ш. Вагапова, Э. Х. Ахметдинова. - Электрон. текстовые дан. - Уфа : Изд-во ГБОУ ВПО БГМУ Минздрава России, 2013 - 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Ч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Опорно-двигательный аппарат. - 2013. - 95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://92.50.144.106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/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: учеб.-метод. пособие / ГБОУ ВПО "БГМУ" МЗ РФ, Кафедра анатомии человека;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Спланхнология. - 2013. - 59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:[электронный ресурс] учеб.-метод. пособие / ГБОУ ВПО "БГМУ" МЗ РФ, Кафедра анатомии человека;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Спланхнология. - 2013. - 5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</w:t>
      </w:r>
      <w:hyperlink r:id="rId20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elibdoc/elib537.pdf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: учеб.-метод. пособие / ГБОУ ВПО "БГМУ" МЗ РФ, Кафедра анатомии человека;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Нервная система, органы чувств. - 2013. - 75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[Электронный ресурс] : учеб.-метод. пособие / ГБОУ ВПО "БГМУ" МЗ РФ, Кафедра анатомии человека;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Нервная система, органы чувств. - 2013. - 75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</w:t>
      </w:r>
      <w:hyperlink r:id="rId2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elibdoc/elib540.pdf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: учебно-методическое пособие / сост.: В. Ш. Вагапова, Э. Х. Ахметдинова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Сердечно-сосудистая, лимфатическая и иммунная системы. - 138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ое пособие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удентов специальностей "Лечебное дело" - 060101.65, "Педиатрия" - 060103.65 по дисциплине "Анатомия" (для самостоятельной внеаудиторной работы) [Электронный ресурс] : учебно-методическое пособие / сост.: В. Ш. Вагапова, Э. Х. Ахметдинова. - Электрон. текстовые дан. - Уфа : Изд-во ГБОУ ВПО БГМУ Минздрава России, 2013 - 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.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Сердечно-сосудистая, лимфатическая и иммунная системы. - 138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://92.50.144.106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/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ункциональная анатомия центр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рвной системы [Текст] : учебное пособие / сост. В. Ш. Вагапова [и др.]. - Уфа : ФГБОУ ВО БГМУ Минздрава России, 2016. - 110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ункциональная анатомия центр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рвной системы [Электронный ресурс] : учебное пособие / ФГБОУ ВО «Башкирский гос. мед. ун-т» МЗ РФ ; сост. В. Ш. Вагапова [и др.]. - Электрон. текстовые дан. - Уфа : ФГБОУ ВО БГМУ Минздрава России, 2016. - Режим доступа: http://library.bashgmu.ru/elibdoc/elib626.1.pdf. - Загл. с титул. экрана. - Электрон. версия печ. публикации . - Б. ц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аза Данных научных медицинских 3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люстраций по анатомии “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isibleBodyPremiumPacka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umanAnatomyAtl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” [Электронный ресурс] /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Argosy Publishing,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nc</w:t>
      </w:r>
      <w:r>
        <w:rPr>
          <w:rFonts w:cs="Times New Roman" w:ascii="Times New Roman" w:hAnsi="Times New Roman"/>
          <w:spacing w:val="-2"/>
          <w:sz w:val="24"/>
          <w:szCs w:val="24"/>
        </w:rPr>
        <w:t>. – Электрон. база данных. –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]: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Argosy Publishing,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nc</w:t>
      </w:r>
      <w:r>
        <w:rPr>
          <w:rFonts w:cs="Times New Roman" w:ascii="Times New Roman" w:hAnsi="Times New Roman"/>
          <w:spacing w:val="-2"/>
          <w:sz w:val="24"/>
          <w:szCs w:val="24"/>
        </w:rPr>
        <w:t>, [2007]. –Режим доступа: http://ovid.visiblebody.com/atlas/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тлас лучевой анатом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а [Электронный ресурс] : атлас / В. И. Филимонов [и др.]. - М. : Гэотар Медиа, 2010. - 452 с. -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3616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истология, эмбриология, цитолог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: учебник, рек. Мин. образования и науки РФ, рек. ГБОУ ВПО "Первый Московский гос. мед. ун-т им. И. М. Сеченова для студ. учрежд. высшего проф. образ., обуч. по спец. "Лечебное дело", "Медико-проф. дело", "Педиатрия" / под ред.: Ю. И. Афанасьева, Н. А. Юриной. - 6-е изд., перераб. и доп. - М. : Гэотар Медиа, 2014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истолог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эмбриология, цитолог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Электронный ресурс] : учебник / Ю. И. Афанасьев [и др.] ; под ред.: Ю. И. Афанасьева, Е. Ф. Юриной. - 6-е изд., перераб. и доп. - Электрон. текстовые дан. - М. : ГЭОТАР-Медиа, 2014. - 800 с. –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ru/book/ISBN9785970429525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истология, эмбриология, цитология [Электронный ресурс]: учебник для вузов / под ред. Э. Г. Улумбекова, Ю. А. Челышева - 3-е изд., - М.: ГЭОТАР-Медиа, 2012. - 480 с. -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10103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истология, эмбриология, цитология [Электронный ресурс] : учебник / Н. В. Бойчук [и др.] ; под ред. Э. Г. Улумбекова, Ю. А. Челышева. - Электрон. текстовые дан. - М. : ГЭОТАР-Медиа, 2016. - on-line. - Режим доступа: http://www.studmedlib.ru/book/ISBN9785970437827.html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анилов, Р. 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истология человека в мультимедиа: учебникдля студ. мед. вузов / Р. К. Данилов, А. А. Клишов, Т. Г. Боровая. - 2-е изд. - СПб. : ЭЛБИ-СПб, 2004. - 361 c. : ил. + 1 эл. опт. диск (CD-ROM)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начение строения и функции органа зрения в клинической практике [Электронный ресурс] : учебное пособие / ГБОУ ВПО «Башкирский гос. мед. ун-т» МЗ РФ ; сост.: А. Ф. Габдрахманова, Ф. А. Каюмов, С. Р. Авхадеева. - Электрон. текстовые дан. - Уфа : ГБОУ ВПО БГМУ Минздрава России, 2016. - on-line. - Режим доступа: http://library.bashgmu.ru/elibdoc/elib613.2.pdf. - Загл. с титул. экрана. - Электрон. версия печ. публикации . - 16.64 р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узнецов, С. 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тлас по гистологии, цитологии и эмбриологии: учебное пособие для студ. мед. вузов / С. Л. Кузнецов, Н. Н. Мушкамбаров, В. Л. Горячкина. - 2-е изд., доп. и перераб. - М. : МИА, 2006. - 373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ыков, В.Л. Гистология, цитология и эмбриология. Атлас [Электронный ресурс]: учебное пособие / В.Л. Быков, С.И. Юшканцева. - М. : ГЭОТАР-Медиа, 2013. –Режим доступа: http://www.studmedlib.ru/book/ISBN9785970424377.html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аюмов, Ф. 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тлас по гистологии  : учебное пособие / Ф. А. Каюмов. - Уфа : ДизайнПресс, 2012. - 208 с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юмов, Ф. А. Цветной атлас по цитологии, эмбриологии и гистологии: для студ. и врачей : учебное пособие / Ф. А. Каюмов ; Башк. гос. мед. ун-т. - 2-е изд., доп. - Уфа : ДизайнПолиграфСервис, 2009. - 112 с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изиология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учебник / под ред. В. М. Покровского, Г. Ф. Коротько. - М. : Медицина, 1998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447,[1] c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изиология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учебник / под ред.: В. М. Покровского, Г. Ф. Коротько. - М. : Медицина, 1998.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368 с.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иколаев, А. 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опографическая анатомия и оперативная хирургия [Электронный ресурс] : учебник : в 2 т. / А. В. Николаев. - Электрон. текстовые дан. - М. : ГЭОТАР МЕДИЦИНА, 2013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.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- 480 с. - 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http://www.studmedlib.ru/book/ISBN9785970426142.html</w:t>
        </w:r>
      </w:hyperlink>
    </w:p>
    <w:p>
      <w:pPr>
        <w:pStyle w:val="Style25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40" w:before="0" w:after="0"/>
        <w:ind w:left="28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ергиенко, В. 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о-методическое пособие по топографической анатомии и оперативной хирургии для студентов лечебного факультета медицинских вузов: методический материал / В. И. Сергиенко, Э. А. Петросян, А. А. Сухинин. - М. : ГЭОТАР МЕДИЦИНА, 2001. - 280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зы данных и информационно-справочные системы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Консультант студента</w:t>
      </w:r>
      <w:r>
        <w:rPr>
          <w:rFonts w:eastAsia="Calibri"/>
          <w:color w:val="000000"/>
          <w:lang w:eastAsia="en-US"/>
        </w:rPr>
        <w:t xml:space="preserve"> [Электронный ресурс]: электронно-библиотечная система (ЭБС) / ООО «Институт управления здравоохранением». -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udmedlib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>. Доступ по логину и паролю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Лань </w:t>
      </w:r>
      <w:r>
        <w:rPr>
          <w:rFonts w:eastAsia="Calibri"/>
          <w:color w:val="000000"/>
          <w:lang w:eastAsia="en-US"/>
        </w:rPr>
        <w:t xml:space="preserve">[Электронный ресурс]: электронно-библиотечная система (ЭБС) / издательство Лань. – URL: </w:t>
      </w:r>
      <w:hyperlink r:id="rId2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e.lanbook.com</w:t>
        </w:r>
      </w:hyperlink>
      <w:r>
        <w:rPr>
          <w:rFonts w:eastAsia="Calibri"/>
          <w:color w:val="0000FF"/>
          <w:lang w:eastAsia="en-US"/>
        </w:rPr>
        <w:t xml:space="preserve"> /</w:t>
      </w:r>
      <w:r>
        <w:rPr>
          <w:rFonts w:eastAsia="Calibri"/>
          <w:color w:val="000000"/>
          <w:lang w:eastAsia="en-US"/>
        </w:rPr>
        <w:t>. Д</w:t>
      </w:r>
      <w:r>
        <w:rPr>
          <w:rFonts w:eastAsia="Calibri"/>
          <w:iCs/>
          <w:color w:val="000000"/>
          <w:lang w:eastAsia="en-US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PRbooks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электронно-библиотечная система (ЭБС) / ООО «Ай Пи Эр Медиа. – URL: </w:t>
      </w:r>
      <w:hyperlink r:id="rId2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p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lang w:eastAsia="en-US"/>
        </w:rPr>
        <w:t xml:space="preserve"> /</w:t>
      </w:r>
      <w:r>
        <w:rPr>
          <w:rFonts w:eastAsia="Calibri"/>
          <w:color w:val="000000"/>
          <w:lang w:eastAsia="en-US"/>
        </w:rPr>
        <w:t>. Д</w:t>
      </w:r>
      <w:r>
        <w:rPr>
          <w:rFonts w:eastAsia="Calibri"/>
          <w:iCs/>
          <w:color w:val="000000"/>
          <w:lang w:eastAsia="en-US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Букап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электронно-библиотечная система (ЭБС) / ООО «Букап». –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book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lang w:eastAsia="en-US"/>
        </w:rPr>
        <w:t xml:space="preserve"> /</w:t>
      </w:r>
      <w:r>
        <w:rPr>
          <w:rFonts w:eastAsia="Calibri"/>
          <w:color w:val="000000"/>
          <w:lang w:eastAsia="en-US"/>
        </w:rPr>
        <w:t>. Удаленный доступ после регистра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eLIBRARY.RU </w:t>
      </w:r>
      <w:r>
        <w:rPr>
          <w:rFonts w:eastAsia="Calibri"/>
          <w:color w:val="000000"/>
          <w:lang w:eastAsia="en-US"/>
        </w:rPr>
        <w:t xml:space="preserve">[Электронный ресурс]: электронная библиотека / Науч. электрон. б-ка. –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elibrary.ru/defaultx.asp</w:t>
        </w:r>
      </w:hyperlink>
      <w:r>
        <w:rPr>
          <w:rFonts w:eastAsia="Calibri"/>
          <w:color w:val="000000"/>
          <w:lang w:eastAsia="en-US"/>
        </w:rPr>
        <w:t>. - Яз. рус., анг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lang w:eastAsia="en-US"/>
        </w:rPr>
        <w:t>Электронная учебная библиоте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полнотекстовая база данных / ФГБОУ ВО БГМУ Минздрава России. -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>: Доступ к полным текстам по логину и паролю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copus </w:t>
      </w:r>
      <w:r>
        <w:rPr>
          <w:rFonts w:eastAsia="Calibri"/>
          <w:color w:val="000000"/>
          <w:lang w:eastAsia="en-US"/>
        </w:rPr>
        <w:t xml:space="preserve">[Электронный ресурс]: реферативная база данных / Elsevier BV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copus.com</w:t>
        </w:r>
      </w:hyperlink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. - Яз. англ. У</w:t>
      </w:r>
      <w:r>
        <w:rPr>
          <w:rFonts w:eastAsia="Calibri"/>
          <w:iCs/>
          <w:color w:val="000000"/>
          <w:lang w:eastAsia="en-US"/>
        </w:rPr>
        <w:t>даленный доступ</w:t>
      </w:r>
      <w:r>
        <w:rPr>
          <w:rFonts w:eastAsia="Calibri"/>
          <w:color w:val="000000"/>
          <w:lang w:eastAsia="en-US"/>
        </w:rPr>
        <w:t xml:space="preserve"> п</w:t>
      </w:r>
      <w:r>
        <w:rPr>
          <w:rFonts w:eastAsia="Calibri"/>
          <w:iCs/>
          <w:color w:val="000000"/>
          <w:lang w:eastAsia="en-US"/>
        </w:rPr>
        <w:t>осле регистрации из сети БГ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Web of Science </w:t>
      </w:r>
      <w:r>
        <w:rPr>
          <w:rFonts w:eastAsia="Calibri"/>
          <w:color w:val="000000"/>
          <w:lang w:eastAsia="en-US"/>
        </w:rPr>
        <w:t xml:space="preserve">[Электронный ресурс]: мультидисциплинарная реферативная база данных / компания </w:t>
      </w:r>
      <w:r>
        <w:rPr>
          <w:rFonts w:eastAsia="Calibri"/>
          <w:color w:val="000000"/>
          <w:lang w:val="en-US" w:eastAsia="en-US"/>
        </w:rPr>
        <w:t>Clarivat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Analytics</w:t>
      </w:r>
      <w:r>
        <w:rPr>
          <w:rFonts w:eastAsia="Calibri"/>
          <w:color w:val="000000"/>
          <w:lang w:eastAsia="en-US"/>
        </w:rPr>
        <w:t xml:space="preserve">. -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ebofknowledge.com</w:t>
        </w:r>
      </w:hyperlink>
      <w:r>
        <w:rPr>
          <w:rFonts w:eastAsia="Calibri"/>
          <w:lang w:eastAsia="en-US"/>
        </w:rPr>
        <w:t>.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color w:val="000000"/>
          <w:lang w:eastAsia="en-US"/>
        </w:rPr>
        <w:t xml:space="preserve">Яз. англ. </w:t>
      </w:r>
      <w:r>
        <w:rPr>
          <w:rFonts w:eastAsia="Calibri"/>
          <w:iCs/>
          <w:color w:val="000000"/>
          <w:lang w:eastAsia="en-US"/>
        </w:rPr>
        <w:t>Удаленный доступ</w:t>
      </w:r>
      <w:r>
        <w:rPr>
          <w:rFonts w:eastAsia="Calibri"/>
          <w:color w:val="000000"/>
          <w:lang w:eastAsia="en-US"/>
        </w:rPr>
        <w:t xml:space="preserve"> п</w:t>
      </w:r>
      <w:r>
        <w:rPr>
          <w:rFonts w:eastAsia="Calibri"/>
          <w:iCs/>
          <w:color w:val="000000"/>
          <w:lang w:eastAsia="en-US"/>
        </w:rPr>
        <w:t>осле регистрации из сети БГ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val="en-US" w:eastAsia="en-US"/>
        </w:rPr>
        <w:t>LWW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Proprietar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Collection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merging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Market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erpetu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ccess</w:t>
      </w:r>
      <w:r>
        <w:rPr>
          <w:rFonts w:eastAsia="Calibri"/>
          <w:color w:val="000000"/>
          <w:lang w:eastAsia="en-US"/>
        </w:rPr>
        <w:t xml:space="preserve"> [Электронный ресурс]: [полнотекстовая база данных] / </w:t>
      </w:r>
      <w:r>
        <w:rPr>
          <w:rFonts w:eastAsia="Calibri"/>
          <w:color w:val="000000"/>
          <w:lang w:val="en-US" w:eastAsia="en-US"/>
        </w:rPr>
        <w:t>Wolte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Kluwer</w:t>
      </w:r>
      <w:r>
        <w:rPr>
          <w:rFonts w:eastAsia="Calibri"/>
          <w:color w:val="000000"/>
          <w:lang w:eastAsia="en-US"/>
        </w:rPr>
        <w:t xml:space="preserve">. –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vid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vi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</w:hyperlink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Яз. англ. </w:t>
      </w:r>
      <w:r>
        <w:rPr>
          <w:rFonts w:eastAsia="Calibri"/>
          <w:iCs/>
          <w:color w:val="000000"/>
          <w:lang w:eastAsia="en-US"/>
        </w:rPr>
        <w:t>Удаленный доступ по логину и парол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284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lang w:val="en-US" w:eastAsia="en-US"/>
        </w:rPr>
        <w:t>LWW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Medical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Book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Collection</w:t>
      </w:r>
      <w:r>
        <w:rPr>
          <w:rFonts w:eastAsia="Calibri"/>
          <w:b/>
          <w:lang w:eastAsia="en-US"/>
        </w:rPr>
        <w:t xml:space="preserve"> 2011</w:t>
      </w:r>
      <w:r>
        <w:rPr>
          <w:rFonts w:eastAsia="Calibri"/>
          <w:color w:val="000000"/>
          <w:lang w:eastAsia="en-US"/>
        </w:rPr>
        <w:t xml:space="preserve">[Электронный ресурс]: [полнотекстовая база данных] / </w:t>
      </w:r>
      <w:r>
        <w:rPr>
          <w:rFonts w:eastAsia="Calibri"/>
          <w:color w:val="000000"/>
          <w:lang w:val="en-US" w:eastAsia="en-US"/>
        </w:rPr>
        <w:t>Wolte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Kluwer</w:t>
      </w:r>
      <w:r>
        <w:rPr>
          <w:rFonts w:eastAsia="Calibri"/>
          <w:color w:val="000000"/>
          <w:lang w:eastAsia="en-US"/>
        </w:rPr>
        <w:t xml:space="preserve">. –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3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vid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vi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</w:hyperlink>
      <w:r>
        <w:rPr>
          <w:rFonts w:eastAsia="Calibri"/>
          <w:color w:val="000000"/>
          <w:lang w:eastAsia="en-US"/>
        </w:rPr>
        <w:t xml:space="preserve"> . </w:t>
      </w:r>
      <w:r>
        <w:rPr>
          <w:rFonts w:eastAsia="Calibri"/>
          <w:i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Яз. англ. </w:t>
      </w:r>
      <w:r>
        <w:rPr>
          <w:rFonts w:eastAsia="Calibri"/>
          <w:iCs/>
          <w:color w:val="000000"/>
          <w:lang w:eastAsia="en-US"/>
        </w:rPr>
        <w:t>Удаленный доступ по логину и парол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Президентская </w:t>
      </w:r>
      <w:r>
        <w:rPr>
          <w:rFonts w:eastAsia="Calibri"/>
          <w:b/>
          <w:color w:val="000000"/>
          <w:lang w:eastAsia="en-US"/>
        </w:rPr>
        <w:t>библиотека</w:t>
      </w:r>
      <w:r>
        <w:rPr>
          <w:rFonts w:eastAsia="Calibri"/>
          <w:color w:val="000000"/>
          <w:lang w:eastAsia="en-US"/>
        </w:rPr>
        <w:t>: электронная национальная библиотека [Электронный ресурс]: сайт / ФГБУ Президентская библиотека им. Б.Н. Ельцина. – СПб., 2007 – URL:</w:t>
      </w:r>
      <w:hyperlink r:id="rId3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prlib.ru/</w:t>
        </w:r>
      </w:hyperlink>
      <w:r>
        <w:rPr>
          <w:rFonts w:eastAsia="Calibri"/>
          <w:color w:val="000000"/>
          <w:lang w:eastAsia="en-US"/>
        </w:rPr>
        <w:t>.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циональная электронная библиотека</w:t>
      </w:r>
      <w:r>
        <w:rPr>
          <w:rFonts w:eastAsia="Calibri"/>
          <w:bCs/>
          <w:color w:val="000000"/>
          <w:lang w:eastAsia="en-US"/>
        </w:rPr>
        <w:t xml:space="preserve"> (НЭБ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[Электронный ресурс]: объединенный электронный каталог фондов российских библиотек: сайт. – URL: </w:t>
      </w:r>
      <w:r>
        <w:rPr>
          <w:rFonts w:eastAsia="Calibri"/>
          <w:color w:val="0000FF"/>
          <w:lang w:eastAsia="en-US"/>
        </w:rPr>
        <w:t>http://нэб.рф</w:t>
      </w:r>
      <w:r>
        <w:rPr>
          <w:rFonts w:eastAsia="Calibri"/>
          <w:color w:val="000000"/>
          <w:lang w:eastAsia="en-US"/>
        </w:rPr>
        <w:t>.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Консультант Плюс </w:t>
      </w:r>
      <w:r>
        <w:rPr>
          <w:rFonts w:eastAsia="Calibri"/>
          <w:color w:val="000000"/>
          <w:lang w:eastAsia="en-US"/>
        </w:rPr>
        <w:t xml:space="preserve">[Электронный ресурс]: справочно-правовая система: база данных / </w:t>
      </w:r>
      <w:r>
        <w:rPr>
          <w:rFonts w:eastAsia="Calibri"/>
          <w:lang w:eastAsia="en-US"/>
        </w:rPr>
        <w:t>ЗАО «Консультант Плюс».</w:t>
      </w:r>
      <w:r>
        <w:rPr>
          <w:rFonts w:eastAsia="Calibri"/>
          <w:color w:val="000000"/>
          <w:lang w:eastAsia="en-US"/>
        </w:rPr>
        <w:t xml:space="preserve"> 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olpred.com Обзор СМИ </w:t>
      </w:r>
      <w:r>
        <w:rPr>
          <w:rFonts w:eastAsia="Calibri"/>
          <w:color w:val="000000"/>
          <w:lang w:eastAsia="en-US"/>
        </w:rPr>
        <w:t xml:space="preserve">[Электронный ресурс]: сайт. – URL: </w:t>
      </w:r>
      <w:r>
        <w:rPr>
          <w:rFonts w:eastAsia="Calibri"/>
          <w:color w:val="0000FF"/>
          <w:lang w:eastAsia="en-US"/>
        </w:rPr>
        <w:t>http://polpred.com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Cs/>
          <w:color w:val="000000"/>
          <w:lang w:eastAsia="en-US"/>
        </w:rPr>
        <w:t>Доступ открыт со всех компьютеров библиотеки и внутренней сети БГМУ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  <w:iCs/>
        </w:rPr>
        <w:t>Лицензионно-программное обеспечение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Windows  Microsoft Desktop School ALNG LicSAPk OLVS E 1Y AcadenicEdition Enterprase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Microsoft Desktop School ALNG LicSAPk OLVS E 1Y AcadenicEdition Enterprase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 Касперского – система антивирусной защиты рабочих станций и файловых серверов 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–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0-999 Node 1 year Educational Renewal License </w:t>
      </w:r>
      <w:r>
        <w:rPr>
          <w:rFonts w:cs="Times New Roman" w:ascii="Times New Roman" w:hAnsi="Times New Roman"/>
          <w:sz w:val="24"/>
          <w:szCs w:val="24"/>
        </w:rPr>
        <w:t>антивир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пе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 Dr.Web – система антивирусной защиты рабочих станций и файловых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для Учебного портала Ру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85" w:leader="none"/>
      </w:tabs>
      <w:spacing w:before="240" w:after="60"/>
      <w:ind w:left="2085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73" w:leader="none"/>
      </w:tabs>
      <w:spacing w:lineRule="auto" w:line="360" w:before="60" w:after="0"/>
      <w:ind w:left="2373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7" w:leader="none"/>
      </w:tabs>
      <w:spacing w:before="240" w:after="60"/>
      <w:ind w:left="2517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661" w:leader="none"/>
      </w:tabs>
      <w:spacing w:before="240" w:after="60"/>
      <w:ind w:left="2661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b/>
      <w:bCs/>
    </w:rPr>
  </w:style>
  <w:style w:type="character" w:styleId="Style16">
    <w:name w:val="МойСписок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">
    <w:name w:val="a"/>
    <w:qFormat/>
    <w:rPr>
      <w:rFonts w:cs="Times New Roman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480"/>
      <w:jc w:val="both"/>
    </w:pPr>
    <w:rPr>
      <w:sz w:val="26"/>
      <w:szCs w:val="2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1701" w:leader="none"/>
      </w:tabs>
      <w:ind w:left="0" w:hanging="0"/>
      <w:jc w:val="both"/>
      <w:textAlignment w:val="baseline"/>
    </w:pPr>
    <w:rPr/>
  </w:style>
  <w:style w:type="paragraph" w:styleId="23">
    <w:name w:val="Маркированный список 2"/>
    <w:basedOn w:val="Normal"/>
    <w:qFormat/>
    <w:pPr>
      <w:widowControl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твет"/>
    <w:basedOn w:val="Normal"/>
    <w:qFormat/>
    <w:pPr>
      <w:jc w:val="both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284" w:firstLine="284"/>
      <w:jc w:val="both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ind w:firstLine="720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b/>
      <w:bCs/>
      <w:sz w:val="20"/>
      <w:szCs w:val="20"/>
    </w:rPr>
  </w:style>
  <w:style w:type="paragraph" w:styleId="26">
    <w:name w:val="Основной текст с отступом 2"/>
    <w:basedOn w:val="Normal"/>
    <w:qFormat/>
    <w:pPr>
      <w:ind w:left="-71" w:hanging="0"/>
    </w:pPr>
    <w:rPr/>
  </w:style>
  <w:style w:type="paragraph" w:styleId="34">
    <w:name w:val="Основной текст с отступом 3"/>
    <w:basedOn w:val="Normal"/>
    <w:qFormat/>
    <w:pPr>
      <w:ind w:left="-568" w:hanging="0"/>
      <w:jc w:val="both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МойСписок"/>
    <w:basedOn w:val="Normal"/>
    <w:qFormat/>
    <w:pPr>
      <w:widowControl w:val="false"/>
      <w:numPr>
        <w:ilvl w:val="0"/>
        <w:numId w:val="9"/>
      </w:numPr>
      <w:jc w:val="both"/>
    </w:pPr>
    <w:rPr>
      <w:lang w:bidi="ru-RU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отступ"/>
    <w:basedOn w:val="Normal"/>
    <w:qFormat/>
    <w:pPr>
      <w:autoSpaceDE w:val="false"/>
      <w:ind w:left="794" w:hanging="227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 w:val="26"/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17">
    <w:name w:val="Стиль1"/>
    <w:basedOn w:val="Normal"/>
    <w:qFormat/>
    <w:pPr>
      <w:widowControl w:val="false"/>
      <w:spacing w:lineRule="auto" w:line="352"/>
      <w:ind w:firstLine="567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ind w:left="360" w:right="600" w:firstLine="26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18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Основной б.о."/>
    <w:basedOn w:val="18"/>
    <w:next w:val="18"/>
    <w:qFormat/>
    <w:pPr>
      <w:ind w:hanging="0"/>
    </w:pPr>
    <w:rPr/>
  </w:style>
  <w:style w:type="paragraph" w:styleId="Style36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sz w:val="20"/>
      <w:szCs w:val="20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0" w:before="0" w:after="5940"/>
      <w:ind w:hanging="2140"/>
    </w:pPr>
    <w:rPr>
      <w:spacing w:val="16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51">
    <w:name w:val="Абзац списка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medlib.ru/ru/book/ISBN9785970432747.html" TargetMode="External"/><Relationship Id="rId5" Type="http://schemas.openxmlformats.org/officeDocument/2006/relationships/hyperlink" Target="http://www.studmedlib.ru/book/ISBN9785970425947.html" TargetMode="External"/><Relationship Id="rId6" Type="http://schemas.openxmlformats.org/officeDocument/2006/relationships/hyperlink" Target="http://www.studmedlib.ru/book/ISBN9785970425954.html" TargetMode="External"/><Relationship Id="rId7" Type="http://schemas.openxmlformats.org/officeDocument/2006/relationships/hyperlink" Target="http://www.studmedlib.ru/ru/book/ISBN9785970434833.html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www.studmedlib.ru/book/ISBN9785970410677.html" TargetMode="External"/><Relationship Id="rId11" Type="http://schemas.openxmlformats.org/officeDocument/2006/relationships/hyperlink" Target="http://www.studmedlib.ru/book/ISBN9785970410684.html" TargetMode="External"/><Relationship Id="rId12" Type="http://schemas.openxmlformats.org/officeDocument/2006/relationships/hyperlink" Target="http://www.studmedlib.ru/book/ISBN9785970410691.html" TargetMode="External"/><Relationship Id="rId13" Type="http://schemas.openxmlformats.org/officeDocument/2006/relationships/hyperlink" Target="http://www.studmedlib.ru/book/ISBN9785970424476.html" TargetMode="External"/><Relationship Id="rId14" Type="http://schemas.openxmlformats.org/officeDocument/2006/relationships/hyperlink" Target="http://www.studmedlib.ru/book/ISBN9785970420140.html" TargetMode="External"/><Relationship Id="rId15" Type="http://schemas.openxmlformats.org/officeDocument/2006/relationships/hyperlink" Target="http://www.studmedlib.ru/book/ISBN9785970423493.html" TargetMode="External"/><Relationship Id="rId16" Type="http://schemas.openxmlformats.org/officeDocument/2006/relationships/hyperlink" Target="http://www.studmedlib.ru/book/ISBN9785970419465.html" TargetMode="External"/><Relationship Id="rId17" Type="http://schemas.openxmlformats.org/officeDocument/2006/relationships/hyperlink" Target="http://www.studmedlib.ru/book/ISBN9785970412428.html" TargetMode="External"/><Relationship Id="rId18" Type="http://schemas.openxmlformats.org/officeDocument/2006/relationships/hyperlink" Target="irbis:3,10,,/elibdoc/elib562.1.pdf" TargetMode="External"/><Relationship Id="rId19" Type="http://schemas.openxmlformats.org/officeDocument/2006/relationships/hyperlink" Target="http://92.50.144.106/jirbis/" TargetMode="External"/><Relationship Id="rId20" Type="http://schemas.openxmlformats.org/officeDocument/2006/relationships/hyperlink" Target="irbis:3,10,,/elibdoc/elib537.pdf" TargetMode="External"/><Relationship Id="rId21" Type="http://schemas.openxmlformats.org/officeDocument/2006/relationships/hyperlink" Target="irbis:3,10,,/elibdoc/elib540.pdf" TargetMode="External"/><Relationship Id="rId22" Type="http://schemas.openxmlformats.org/officeDocument/2006/relationships/hyperlink" Target="http://92.50.144.106/jirbis/" TargetMode="External"/><Relationship Id="rId23" Type="http://schemas.openxmlformats.org/officeDocument/2006/relationships/hyperlink" Target="http://www.studmedlib.ru/book/ISBN9785970413616.html" TargetMode="External"/><Relationship Id="rId24" Type="http://schemas.openxmlformats.org/officeDocument/2006/relationships/hyperlink" Target="http://www.studmedlib.ru/ru/book/ISBN9785970429525.html" TargetMode="External"/><Relationship Id="rId25" Type="http://schemas.openxmlformats.org/officeDocument/2006/relationships/hyperlink" Target="http://www.studmedlib.ru/book/ISBN9785970410103.html" TargetMode="External"/><Relationship Id="rId26" Type="http://schemas.openxmlformats.org/officeDocument/2006/relationships/hyperlink" Target="http://www.studmedlib.ru/book/ISBN9785970426142.html" TargetMode="External"/><Relationship Id="rId27" Type="http://schemas.openxmlformats.org/officeDocument/2006/relationships/hyperlink" Target="http://www.studmedlib.ru/" TargetMode="External"/><Relationship Id="rId28" Type="http://schemas.openxmlformats.org/officeDocument/2006/relationships/hyperlink" Target="http://e.lanbook.com/" TargetMode="External"/><Relationship Id="rId29" Type="http://schemas.openxmlformats.org/officeDocument/2006/relationships/hyperlink" Target="http://iprbookshop.ru/" TargetMode="External"/><Relationship Id="rId30" Type="http://schemas.openxmlformats.org/officeDocument/2006/relationships/hyperlink" Target="http://www.books-up.ru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webofknowledge.com/" TargetMode="External"/><Relationship Id="rId34" Type="http://schemas.openxmlformats.org/officeDocument/2006/relationships/hyperlink" Target="http://ovidsp.ovid.com/" TargetMode="External"/><Relationship Id="rId35" Type="http://schemas.openxmlformats.org/officeDocument/2006/relationships/hyperlink" Target="http://ovidsp.ovid.com/" TargetMode="External"/><Relationship Id="rId36" Type="http://schemas.openxmlformats.org/officeDocument/2006/relationships/hyperlink" Target="https://www.prlib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57:00Z</dcterms:created>
  <dc:creator>7-525</dc:creator>
  <dc:description/>
  <cp:keywords/>
  <dc:language>en-US</dc:language>
  <cp:lastModifiedBy>user-bgmu</cp:lastModifiedBy>
  <cp:lastPrinted>2019-10-21T15:01:00Z</cp:lastPrinted>
  <dcterms:modified xsi:type="dcterms:W3CDTF">2024-04-25T10:01:00Z</dcterms:modified>
  <cp:revision>180</cp:revision>
  <dc:subject/>
  <dc:title/>
</cp:coreProperties>
</file>