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1.06.01 Клиническая медиц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.03.11  Восстановительная медицина, 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ая медицина, лечебная физкультура, курортология и физиотерап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сный принцип применения курортных и физиотерапевтических факторов. Последовательное и сочетанное применение физических факторов. Совместимые и несовместимые воздействия физическими фактор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стимуляция. Определение. Электростимуляция мышц при вялых в спастических парезах. Электростимуляция полостных органов. Аппаратура для электростимуля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чебная физическая культура при заболеваниях суставов и позвоноч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ы лечебной физкультуры в детском возрасте. Элементы лечебной физкультуры в режиме дня. Организация лечебной физкультуры в детской больнице. Документация, планирование и у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мплипульстерапия. Определение. Синусоидальные модулированные токи. Механизм лечебного действия. Показания и противопоказания. Совместимость с другими методами лечения. Методики лечебного применения. Аппаратура. Техника безопасности. Оформление на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знаки перетренированности у спортсменов. Фазы развития перетренированности. Предупреждение и лечение перетренированности. Острое и хроническое перенапряжение. Причины развития этих состояний. Профилактика и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ы рефлекторного и сегментарно-рефлекторного действия физических факторов. Значение центральных механизмов регулирования действия физических факторов на организм. Общее и местное воздействие физических факторов. Значение исходного функционального состояния организ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динамотерапия. Механизм лечебного действия. Показания и противопоказания. Совместимость с другими методами лечения. Методики лечебного применения. Аппаратура. Техника безопасности. Оформление на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чебная физкультура при нарушениях обмена веществ,  ожир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иматические факторы. Определение. Основные физические характеристики климато- и погодообразующих факторов. Классификация климатов по Федорову-Чубукову. Основные климато-географические зоны. Влияние климатических факторов на организм люд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сон. Физическая характеристика фактора. Лечебное действие. Формы тока, значение частоты, длительности и интенсивности импульсов в действии на функциональное состояние центральной нервной системы. Методики лечебного применения. Аппаратура. Основные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чебная физкультура при заболеваниях органов пищеварения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ечебное применение оптического монохроматического когерентного излучения (лазерного). Физическая характеристика фактора. Лечебное действие. Дозирование. Лечебные методики. Аппаратура. Техника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ранклинизация. Определение. Физическая сущность метода. Физиологическое действие. Лечебные методики. Аппаратура.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чебная физическая культура при урологических заболеван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ое развитие и телосложение спортсменов. Факторы, влияющие на физическое развитие человека. Возрастная динамика физического развития человека. Влияние занятий различными видами спорта на показатели физического развития спортсмен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магнитные колебания. Определение. Спектр электромагнитных колебаний в природе. Понятие об электромагнитном, электрическом и магнитном полях. Электрические свойства тканей человека. Электромагнитная индукция и вихревые токи в тканях. Тепловой и осцилляторный эффект в действии электромагнитных колебаний разных част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чебная физическая культура при заболеваниях органов дых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орт. Определение: Значение курортов в лечении больных, профилактике и реабилитации. Курортные ресурсы и их основная характерис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магнитное поле высокой частоты. Дарсонвализация общая и местная. Определение. Физическая сущность фактора при общем и местном применении. Лечебное действие. Лечебные методики. Аппаратура.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чебная физическая культура на  этапах медицинской реабили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ки надтональной частоты. Магнитное поле низкой частоты. Определение. Лечебное действие. Лечебные методики. Аппаратура.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чебная физическая культура при заболеваниях сосудов. Этапы физической реабилитации больных, перенесших инфаркт миокар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ечебные минеральные воды как фактор профилактики, лечения и реабилитации. Определение. Происхождение минеральных вод.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и, задачи и содержание лечебной физкуль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гнитное поле высокой частоты. Индуктотермия. Определение. Поглощение энергии фактора тканями организма. Лечебное действие. Лечебные методики. Аппаратура.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методы климатотерапии. Принципы дозирования и дозиметрия климатических факторов. Эквивалентно-эффективные темпер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ие основы курортологии и физиотерапии как науки о лечебном применении естественных природных и искусственно создаваемых физических фа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ическое поле ультравысокой частоты. (УВЧ-терапия). Физическая характеристика фактора. Лечебное действие. Дозирование. Лечебные методики. Аппаратура.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ртивная патология. Заболеваемость среди спортсменов. Классификация заболеваний и повреждений, частота их. Влияние специфики видов спорта на спортивную патологию. Течение обычных заболеваний у спортсменов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4:00Z</dcterms:created>
  <dc:creator>User</dc:creator>
  <dc:description/>
  <cp:keywords/>
  <dc:language>en-US</dc:language>
  <cp:lastModifiedBy>user-bgmu</cp:lastModifiedBy>
  <dcterms:modified xsi:type="dcterms:W3CDTF">2021-05-31T07:57:00Z</dcterms:modified>
  <cp:revision>11</cp:revision>
  <dc:subject/>
  <dc:title/>
</cp:coreProperties>
</file>