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.06.01 Фундаментальная медици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4.03.06 Фармакология, клиническая фарма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клинико-фармакологической службы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акокинетика лекарственных средств при заболеваниях почек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онтологические аспекты использования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инические и клинические испытания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рапевтического лекарственного мониторинг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биоэквивалентности. Оригинальные и генерические лекарственные средств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лекарственные формы и системы доставки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цевт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кинет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динам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характеристика генетических фармакокинетических полиморфизм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ое значение фармакодинамических полиморфизм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 при беременност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исследования нов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надзор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экономик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роведения фармакоэпидемиологических исследований в лечебных учреждениях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вышения комплаентности пациент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особенности антимикробн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применения антимикробн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выбору и применению лекарственных средств при артериальной гипертон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ишемической болезни сердц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хронической сердечной недостаточност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ко-фармакологические подходы при бронхиальной астме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пневмон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ллерг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терапии кислотозависимых заболеваний пищеварительного тракт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ко-фармакологические подходы при заболеваниях печен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ревматических заболеваниях и остеопороз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сахарном диабет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стимуляторов эритропоэза, лейкопоэз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в дерматолог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заболеваниях желчевыводящих путей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хроническом панкреатит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витамин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ая характеристика препаратов железа и клинико-фармакологические подходы при анем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екарственного формуляр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фармакотерап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         нарушении функции щитовидной желез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ые ошибки и возникновение нежелательных побочных  реакций. Методы выявления  и регистрации неблагоприятных побочных реакц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коррекции дислипидемии у больных атеросклерозом и ИБС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ишемическом инсульте и транзиторных ишемических атака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ыбора лекарственных средств и режимов дозирования при тромбоэмболии легочной артер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противокашлевых препаратов. Принципы выбора отдельных препаратов в различных клинических ситуац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ыбора отдельных антигистаминных препаратов в различных клинических ситуац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анафилактического шока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артериальной гипертонии беременны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кардиогенном шоке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отеке легки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лечения ХСН при различных заболеван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 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I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Ш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V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пароксизме мерцательной тахиаритм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коагулянт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грегант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 плод и новорожденного препаратов, применяемых во время род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лечения с использованием лабораторных исследова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безопасности  фармакотерапии  атеросклероза статинами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7:00Z</dcterms:created>
  <dc:creator>User</dc:creator>
  <dc:description/>
  <cp:keywords/>
  <dc:language>en-US</dc:language>
  <cp:lastModifiedBy>user-bgmu</cp:lastModifiedBy>
  <dcterms:modified xsi:type="dcterms:W3CDTF">2021-05-31T07:30:00Z</dcterms:modified>
  <cp:revision>11</cp:revision>
  <dc:subject/>
  <dc:title/>
</cp:coreProperties>
</file>