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widowControl/>
        <w:shd w:fill="FFFFFF" w:val="clear"/>
        <w:tabs>
          <w:tab w:val="clear" w:pos="708"/>
          <w:tab w:val="left" w:pos="0" w:leader="none"/>
          <w:tab w:val="left" w:pos="921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ие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14.01.15–Травматология и ортоп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и становления травматологии-ортопедии в России (Е.О. Мухин, Н.И. Пирогов, Г.И. Турнер, Р.Р. Вреден, В.В. Гориневская, Н.Н. Приоров, М.В. Волков). Современные  научные  школы  травматологов-ортопедов  России  (В.Д.  Чаклин, М.В.  Волков,  Г.А.  Илизаров,  А.Ф.  Краснов,  С.С.  Ткаченко,  Г.С.  Юмашев,  С.П.  Миронов, Н.В. Корнилов, В.И. Шевцов, Х.А. Мусалатов, Г.А. Оноприенк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 анатомии  и  физиологии,  нормальной  и  патологической  в  формировании врачебного  мышления.  Макро-  и  микроскопические  изменения  структур  опорно-двигательной системы при её травмах и заболев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принципы  постановки  диагноза  травматолого-ортопедическому больному:  выяснение  биомеханики  травмы;  предварительный  диагноз;  лучевой  метод обследования  (рентгеноскопия  костей  и  суставов  под  электронно-оптическим преобразователем,  рентгенография,  томография,  компьютерная  томография,  магнитно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ная  томография,  сцинтиграфия);  функциональный  метод  (электромиограф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графия, реовазография, полярография, УЗ И и т.д.); лабораторные методы исследования (клиническая  и  биохимическая  лаборатория  анализ  крови,  мочи,  цереброспинальной жидкости,  морфологическая  лаборатория  -  биопсии  пункционные  и  интраоперационные); заключительный клинический диагно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,  амбулаторная  и  стационарная  помощь  при  травмах  и  ортопедических заболеваниях.  Структура  лечебных  учреждений  (хирургический  кабинет,  травмпункт, стационары районных, городских, областных и республиканских больниц) и их осна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принципы  консервативного  лечения  травматолого-ортопедических больны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озиции  (ручная,  аппаратная),  техника  исполнения,  правила  репозиции отломков. Вытяжение (мягкотканными повязками, накожное клеевое, скелетное, подводное). Показания к применению, достоинства и недостатки метода. Закрытое устранение вывих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рессация (одномоментная, этапная). Иммобилизация гипсовой повязкой (объем, толщина, техника  наложения).  Стандартными  шинами  и  аппаратами.  Обязательное  комплексное медикаментозно-физио-функциональное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принципы  оперативного  лечения  травматолого-ортопедических бо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 на  костях:  а)  остеосинтез  (внутрикостный,  накостный  пластинами, серкляжами,  сочетанный  -  болтами,  винтами,  внеочаговый  -  спицевые  и  стержневые аппараты  внешней  фиксации);  б)  остеотомии  (поперечная,  косая,  овальная,  окончатая, фигурные); в) остеоклазии; г) резекция кости; д) костная пластика (декортикация, пластика по Хахутову, Чаклину, «вязанки хвороста» по Волко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на суставах: а) артролиз, б) артропластика, в) артрориз, г) артроде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 на  сухожилиях:  а)  шов  сухожилия,  виды  шва,  б)  тенолиз,  в)реинсерция, г) пересадка, д) трансмисс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на мышцах: а) шов мышцы, б) миолиз, в) миопла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еабилитации в травматологии и ортопедии. Психотерапевтическая реабилитация. Медикаментозная. Функциональная  (ЛФК  активного,  пассивного,  активно-пассивного  и статического типа). Физическая  реабилитация  (тепло,  электропроцедуры,  светолечение,  ГБО-терапия, гравитационная терапия, массаж, мануальная терапия и т.д.). Бытовая реабилитация - обучение самообслуживанию в домашних условиях. Трудовая - восстановление возможности работать по старой специальности или обучение новой. Социально-экономическая  -  реинтеграция  паци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 направления  в  диагностике  и  лечении  травматолого-ортопедических больных. Эндоскопическая диагностика и хирургия. Диагностика травматической боле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хирургия и реплантация конеч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к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гравитации в травматологии-ортопед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 наработки  в  сухожильно-мышечной  пластике  и  в  различных технолог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равматизма и ортопедических заболеваний. Профилактика  травм:  совместная  работа  врачей  с  промышленными  предприятиями,  ГИБДД,  ЖЭ К  и  т.д.  Лекции,  беседы,  игры  с  детсадах,  школах,  учреждениях. Санитарно-просветительная работа (печать, радио, телевид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ортопедических заболеваний: валеология, саналогия, борьба за чистоту  окружающей  среды,  исключение  хронических  интоксикаций  (бытовых  и промышленных), высокая квалификация акушера и педиа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и осложнения в травматологии и ортопедии, причины, анали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:  диагностические;  лечебно-тактические;  лечебно-технические; деонтологические; ошибки медицинской докуме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ложнения:  а)  травматические  (шок,  кровопотеря,  острая  дыхательная недостаточность, жировая и тромбоэмболия) б) инфекционные (нагноение ран, остеомиелит, артрит) в) неинфекционные (замедленная консолидация, ложный сустав, асептический некроз, деформация костей, контрактуры, анкилоз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экспертиза, сроки временной нетрудоспособности, КЭК, МСЭК. Сроки оформления этапного эпикриза в истории болезни и назначения КЭ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альная  травма.  Обязанности  врача,  особенности  ведения  медицинской документации. Специальная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матология  Термин  травма.  Острая  и  хроническая  травма.  Классификация механических повреждений. Классификация АО. Моно-, поли-  и комбинированная трав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зм, его виды. Профилактика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еждение  мягких  тканей.  Ушибы,  растяжения,  разрывы.  Клиника, дифференциальная диагност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ыв сухожилий манжеты ротаторов. Клиника, лечение.  Разрыв  сухожилия  длинной  головки  двуглавой  мышцы  плеча.  Клиника. 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е  сухожилий  разгибателей  и  сгибателей  пальцев  ки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  сухожилия четырехглавой  мышцы  бедра.  Клиника.  Леч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  ахиллова  сухожилия.  Клин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 связок коленного сустава. Тактика и лечение при свежих и застарелых разры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ыв связки надколенника. Клиника. Способы оперативного лечения при свежих и застарелых  разрыв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еждение  менисков  коленного  сустава.  Хирургическое  лечение открытым  и  артроскопическим  способ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ые  и  открытые  повреждения  нервов конечностей.  Клиника,  тактика  и  лечение.  Ра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 хирургическая  обрабо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и обширных ранах. Первичная кожная пла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ихи. Анатомия и физиология сустава. Механизм травмы и патофизиология вывиха.  Классификация  вывих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ихи  ключицы.  Виды,  клиника,  консервативное  и оперативное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ихи плеча. Классификация. Клиника. Способы устранения выви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ный  вывих  плеча.  Причины  возникновения.  Клиника.  Способы  лечения.  Вклад отечественных хирургов (Ф.Ф. Андреев, 1943; В.Г. Айнштейн, 1946; А.Ф. Краснов, 1970 и др.)  в  лечении  привычного  вывиха  плеча.  Вывихи  предплечья.  Классификация,  клиника. Лечение, сроки иммоби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ихи кисти. Классификация, клиника, лечение. Вывихи фаланг  пальцев  кисти.  Клиника,  леч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ихи  бедра.  Классификация,  клиника, особенности  лечения.  Сроки  иммобилизации  и  нагрузки  на  конечность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ихи  голени. Классификация, клиника, лечение. Вывихи стопы. Особенность, клиника и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ихи таранной кости и подтаранный вывих. Причины, клиника, особенности тактики и лечения. Сроки иммобилизации и нагрузки на но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ихи фаланг пальцев стопы. Клиника,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пно-мозговая  травма.  Механизм  травмы.  Классификация.  Симптоматика черепно-мозговых  травм.  Дополнительные  методы  исследования  при  черепно-мозговой травме. Определение ликворного давления по клиническим проявлениям и инструмента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ясение  головного  мозга.  Клиника.  Спорные  вопросы  классификации  и  диагностики. Лечение  с  позиций  семейного  врач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иб  головного  мозга.  Клинические  проявления  в зависимости  от  степени  тяже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ление  головного  мозга.  Причины.  Симптоматика. Диагнос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вление  головного  мозга  эпи-  и  субдуральными  гематомами.  Динамика клинических  проявлен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уральнаягигрома.  Клиника,  лечение.  Внутримозговые, внутрижелудочковые  гематомы  и  субарахноидальное  кровоизлияние.  Дифференциальный диагноз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 свода и основания черепа. Принципиальная разница в клинике и диагностике. Консервативное и оперативное лечение больных с черепно-мозговой травмой. Виды и техника трепанаций чере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еждение  позвоночника  и  спинного  мозга.  Анатомия  и  физиология позвоночника.  Классификация  травм  позвоночника.  Клиника  повреждения  переднего  и заднего отде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неосложненных переломов, подвывихов и вывихов в  шейном  отделе  позвоночника.  Консервативное  лечение  неосложненных  стабильных переломов  тел  позвонков  в  грудном  и  поясничном  отделах  иммобилизационным, функциональным  и  комбинированным  способ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е  лечение  нестабильных переломов тел позвонков в шейном, грудном и поясничном отделах. Лечение повреждений заднего  отдела  позвоночника  (дуги,  отростки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ные  переломы  позвоночника. Клиника, лечение, прогноз, реабили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ломов тел позвонков у детей и лиц старше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е таза и тазовых органов. Анатомия и физиология таза. Механизмы травм  и  классификация  повреждений  таза  и  тазовых  орган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,  диагностика  и лечение  повреждений  таза  I  и  II  клинических  групп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,  диагностика  и  лечение повреждений  таза  III  и  I  V  клинических  групп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 и  лечение  повреждений  таза  V клинической группы (травма мочевого пузыря, уретры, прямой киш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.  Механизмы  травмы  и  биомеханика  переломов.  Классификация. Клиника.  Виды  и  причины  смещения  отломков.  Патофизиологические  изменения  в организме - травматическая болез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вление перелома. Виды и стадии костной мозо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 принципы  консервативного  лечения  переломов,  достоинства  и  недостат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перативного лечения переломов, абсолютные и относительные показания, виды остеосинтеза  и  фиксаторов.  Достоинства  и  недостат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 заживления перел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, причины возникновения, лечение, гравитационная терапия. Особенности переломов и консолидации у детей и лиц старше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 пояса  верхней  конечности,  ребер,  грудины.  Переломы  ключ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. Клиника. Лечение. Переломы лопатки. Классификация. Клин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  грудины.  Клиника.  Сопутствующая  травма.  Лечение.  Переломы  реб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ые, множественные, флотирующие, осложненные. Клин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верхней конечности. Анатомия и физиология верхней коне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травм и классификация пов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проксимального отдела плеча. Классификация.  Клиника  и  леч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физарные  переломы  плеча.  Смещение  отломков. Клиника.  Консервативное  и  оперативное  леч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  костей,  образующих  локтевой сустав.  Особенности  клиники,  лечения  и  сроков  иммобилиз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физарные  переломы предплечья. Типичные смещения отломков. Клиника и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о-вывихи Монтеджа и  Галеацци.  Причины,  клиника,  лече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 костей  запястья.  Особенности диагностики,  тактики  и  леч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  пястных  костей  (переломо-вывих  Беннета)  и фаланг  пальцев  кист.  Механизм  травм,  типичные  смещения  отломков.  Клиника. Консервативное и оперативное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нижних конечностей. Анатомия и физиология нижней коне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  травм  и  классификация  повреждений.  Переломы  проксимального  конца бедренной кости. Особенности травмы, клиники и консолидации переломов. Хирургическое лечение, эндопротезирование. Сроки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 диафиза бедра, типичные смещения отломков.  Клиника.  Способы  леч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 костей,  образующих  коленный  суст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травм. Классификация переломов. Особенности клиники, консолидации, тактики и лечения. Переломы костей голени. Клиника, лечение. Аппарат внешней фиксации и его место  в  лечении  переломов  большеберцовой  ко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 лодыжек,  классификация. Клиника.  Консервативное  и  оперативное  лечение.  Сроки  консолид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омы  костей предплюсны.  Особенности  диагностики,  консолидации,  тактики  и  лечения.  Сроки возможной нагрузки на коне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плюсневых костей и фаланг пальцев стопы. Клиника.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равма.  Причины  и  клиника  политравмы  в  остром  периоде.  Методика осмотра  больного  с  политравмой.  Тактика  и  лечение  в  остром  период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ма  груди  и живота. Клиника, диагностика, тактика и лечение. Лечение политравмы в период местных проя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  повреждений.  Шок.  Стадии,  степени  тяжести,  клиника,  тактика, лечение. Взгляды различных авторов на патогенез, клинику и лечение шока. Кровот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,  патофизиология  кровопотери,  определение  кровопотери,  восстановление  ОЦ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 длительного  раздавливания.  Причины,  степени  тяжести.  Клиника  (I,  II,  II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).  Первая  помощь,  лечение.  Отношение  к  наложению  жгу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я  эмболия. Формы,  клиника,  лечение,  профилак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эмболия  вен.  Локализация,  клиника,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ия  Понятие  об  ортопедии,  как  о  части  медицины.  Эмблема  ортопед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 история  развития  ортопедии.  Классификация  ортопедических 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 раннего  выявления  врожденных  заболеваний  скелета.  Диспансеризация  детей  с ортопедической патологией. Роль генетических консульт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 ортопедической  помощи  в  России.  Система специализированной  ортопедо-травматологической  службы.  Санкт-Петербургский  научно-исследовательский  институт  им.  Р.Р.  Вредена  и  Президиум  Ассоциации  травматологов-ортопедов  как  головные  учреждения  в  организации  ортопедической  службы  России.  Роль региональных  научно-исследовательских  институтов  травматологии  и  ортопедии  и  кафедр травматологии  и  ортопедии  медицинских  институтов  в  общем  организационно-методическом руководстве ортопедической служ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булаторно-поликлиническая служба. Консультативные  поликлиники,  как  одна  из  организационных  форм  совместной  работы НИИТО,  кафедр  травматологии  и  ортопедии  медицинских  вузов  и  институтов последипломной  подготовки  врачей  с  органами  здравоохранения  по  оказанию высококвалифицированной  специализированной  медицинской  помощи  насел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аты временного  пребывания  больных  в  консультативных  поликлиниках.  Ортопедические стационары.  Дневные  стационары.  Организация  раннего  выявления  ортопедических больных.  Восстановительное  лечение  ортопедических  больных.  Понятия  лечебной реабилитации,  социально-профессиональной,  социально-  общественной.  Диспансеризация, как  научно-обоснованная  система  профилактических  и  лечебных  мероприятий, направленных на сохранение, восстановление и  укрепление здоровья на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 диспансеризации  ортопедических  больных.  Группы  пациентов,  подлежащие диспансерному наблюдению Экспертиза трудоспособ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улаторная ортопедическая хирургия. Организация и оборудование кабин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2">
    <w:name w:val="вопросы в билет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1:00Z</dcterms:created>
  <dc:creator>Ильдар</dc:creator>
  <dc:description/>
  <cp:keywords/>
  <dc:language>en-US</dc:language>
  <cp:lastModifiedBy>user-bgmu</cp:lastModifiedBy>
  <dcterms:modified xsi:type="dcterms:W3CDTF">2020-08-18T13:59:00Z</dcterms:modified>
  <cp:revision>6</cp:revision>
  <dc:subject/>
  <dc:title/>
</cp:coreProperties>
</file>