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правление подготовки 31.06.01 Клиническая медиц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ециальность подготовки:</w:t>
      </w:r>
      <w:r>
        <w:rPr>
          <w:rFonts w:cs="Times New Roman" w:ascii="Times New Roman" w:hAnsi="Times New Roman"/>
          <w:b/>
          <w:sz w:val="28"/>
          <w:szCs w:val="28"/>
        </w:rPr>
        <w:t>14.01.14 Стоматология</w:t>
      </w:r>
    </w:p>
    <w:p>
      <w:pPr>
        <w:pStyle w:val="Style8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йте характеристику основной терминологии (5-6 понятий) педагогической нау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арактеризуйте активные методы обучения (не имитационные и имитационны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м заключаются дидактические требования к использованию средств обучения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овите и охарактеризуйте основные направления воспитания лич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мировые тенденции развития современной педагогической нау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стика основной терминологии (5-6 понятий) педагогической нау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ность целостного педагогического процесса и его характеристи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ы обучения в контексте решения основополагающих задач образ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ые методы обучения (не имитационные и имитационны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дактические требования к использованию средств обуч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ротиворечия, закономерности и принципы воспит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ая практика аспирантов, порядок еѐ организации и провед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ко-методологические основания управления образовательными систем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ические методы обследования пациента в клинике терапевтической стомат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ые формы ВИЧ-инфекции инкубационного периода (клинические проявления, профилактика). Принципы лабораторной диагностики ВИЧ-инфекции. Ускоренный метод клинической диагностики ВИЧ-инфе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ecкий режим в стоматологическом кабинете. Этапы обработки инструмента многоразового исполь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иес. Этиология, современные теории кариеса, классификация, эпидемиолог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дефектов твердых тканей зубов вкладками (показания, методы, принципы препарирования пол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дефектов твердых тканей зубов винирами - прямой метод (показания, этап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кариеса. Методы общей профилактики (системные метод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матологические цементы (классификация, показания к применению, представители).  Стеклоиономерные цементы (состав, показания, свойства, классификац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«открытого» и «закрытого» сэндвич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композитных материалов (по размерам наполнителя, консистенции, способу отверждения). Показания к применению. Техника работы с композит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меры. Состав. Свойства. Показания к примен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отверждаемые композитные материалы (принципы отверждения, свойства, показа-ния к применению). Приборы для фотополимеризации. Особенности приме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ия к применению кальцийсодержащих материалов (состав, свойства, представи-тел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чие композиты (состав, свойства, показания к применению, особенности работ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ты. Техника «слоеной» рестав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гигиена полости рта (показания, этапы, оснащ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ический фиброзный пульпит (клиника, диф.диагностика, методы леч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ический гангренозный пульпит (клиника, диф.диагностика, методы леч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ический гипертрофический пульпит (клиника, диф.диагностика, методы леч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лечения пульпитов (показания, этапы, особенн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льпиты (этиология, патогенез, классификация, диагностик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ожнения, связанные с лечением пульпи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ожнения, связанные с лечением периодонти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онт (анатомия, физиология). Периодонтит (этиология, патогенез, классификац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е формы периодонтита. Этиология. Клиника. Дифференциальная диагностика. Лечение. Хронические формы периодонтита. Этиология. Клиника. Диагностика. Дифференциальная диагнос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додонтические инструменты (классификация, показания к примен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для постоянного пломбирования корневых каналов. Твердые материалы. Материалы для временного пломбирования каналов, для распломбировывания кана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химического расширения каналов, для остановки кровотечения и высушивания, для антисептических повяз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бтурации корневых каналов: латеральной конденсации, вертикальной конденсации, термафил, горячей гуттапер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каментозные препараты, применяемые в эндодонт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ттаперчевые штифты. Методы использования для обтурации кана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местных анестетиков амидного ря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ильтрационная анестезия (разновидности, особенности проведения для различных групп зуб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ожнения при местном обезболив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ия к премедикации. Препараты, используемые для премедикации в стоматологи-ческой практи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е анестетики на основе артикаина гидрохлорида. Свойства. Преимущества. Недоста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для местного обезболивания (шприцы, иглы, карпул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ведения местной анестезии у пациентов в зависимости от соматического статуса: с сахарным диабетом, сердечно-сосудистой патологии,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а зуба (классификация, этиология, принципы лечения). клиника, диф.диагностика, методы леч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ринципы лечения заболеваний пародо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удаления зубных отложений (аппаратурный, ручной, химически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заболеваний пародонта (ВОЗ, 1983,200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бследования пародонтологического больного (клинические, специальные методик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ика, диагностика, лечение язвенного, катарального, гипертрофического гингиви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ика, диагностика, лечение хронического пародонтита легкой, средней, тяжелой сте-п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ика, диагностика, лечение пародонтоз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тельное пришлифовывание зубов. Показания. Методика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рургические методы лечения заболеваний пародонта (кюретаж, гингивотомия, остео-гингивопластика, лоскутные операции, френулопластика, пародонт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томо-физиологические особенности строения СОПР, возрастные изме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товая жидкость (состав, количество, значение). Классификация заболеваний СОП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ые и вторичные патологические элементы СОП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идивирующий афтозный стоматит. Этиология. Патогенез. Кли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.. Дифференциальная диагностика. Ле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йкоплакия (этиология, патогенез, классификация, дифференциальная диагностика, клинические формы, принципы леч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плоский лишай. Этиология. Патогенез. Клинические формы. Диагностика. Принципы лечения. Принципы лечения красного плоского лиш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омикоз (патогенез, клиника, диагностика, дифференциальная диагностика, леч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й герпетический стоматит (клиника, диагностика, леч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ый сифилис. Особенности проявления в полости рта. Особенности проявления вторичного сифилиса в полости 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ания языка (классификация, патогенез, общая характеристика клинических про-явлений, диагностика, принципы леч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ейлиты (классификация, общая характеристика клинических проявлений, диагностика, дифференциальная диагностика, принципы леч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явления туберкулеза в полости рта (первичная туберкулезная язва, ту-беркулезная волчанка, милиарно-язвенная форм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филактический шок. Клиника Оказание помощи врачом-стоматолог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птомы клинической смер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онтиты. Классификация. Этиопатогенез. Патологическая анатом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й периодонтит. Клиника, диагностика, ле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ический периодонтит. Клиника, диагностика, дифференциальная диагнос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рургические методы лечения хронических периодонтитов. Резекция верхушки корня. Показания и противопоказания, подготовка и этапы оп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коронит. Причины возникновения, клиника, диагностика, дифференциальная диагностика. Ле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ический периодонтит. Виды хирургического лечения. Послеоперационный уход. Ослож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рургические методы лечения хронических периодонтитов. Гемисекция. Ампутация. Показания и противопоказания, подготовка и этапы оп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я реплантации зуба. Подготовка и этапы операции, ослож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й одонтогенный периостит челюстей. Определение. Классификация. Патанатомия, клиника, диагностика. Этиопатогене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й одонтогенный периостит челюстей. Клиника, диагностика, дифдиагностика, ле-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ический периостит. Причины возникновения, клиника, диагностика, дифференци-альная диагностика. Ле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зни прорезывания зубов. Классификация. Причины, клиника, диагностика. Ослож-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енное прорезывание третьего нижнего моляра. Клиника, диагностика, дифдиа-гностика, так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енное прорезывание третьего нижнего моляра. Пути распространения гнойного экссуда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и возникновения остеомиелита (Боброва-Лексера, Дерижанова, Снежко, Семенчен-ко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й одонтогенный остеомиелит челюстей, определение. Классификация. Этиология. Современные представления о патогенезе. Патанатом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й одонтогенный остеомиелит челюстей. Клиника, диагностика, дифференциальная диагнос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й одонтогенный остеомиелит челюстей. Комплексное лечение. Исход, возможные ослож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ние острого одонтогенного остеомиелита челюст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я трансплантации зуба. Подготовка и этапы операции, осложнения. Профилак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страя и хроническая стадии одонтогенного остеомиелита. Клиника. Диагностика. Дифдиагностика. Ле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характеристика съемных и несъемных шин при заболеваниях периодо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а полости рта больных пользующихся съемными протез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рипойное соединение деталей зубных протез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е шинирование при заболеваниях периодонта (показания, конструкции ши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ортопедического лечения больных с заболеваниями периодо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оакриловые протезы, показания и противопоказания. Клинико- лабораторные этапы изгот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ия и противопоказания при протезировании дефектов коронок зубов искусственными корон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функционального оттиска с верхней челюсти и нижней челюстей по Гербс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шинирования при заболеваниях периодо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ология и патогенез зубочелюстных аномал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рентгенологического исследования зубов, челюстей и височно-нижнечелюстных сустав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арирование зубов под полную металлическую штампованную корон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, предъявляемые к одноплечему кламмеру, методика его изгот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е коронки, сравнительная характеристика их (по Белкину, Величко Л.С., Бородюк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ие способы фиксации частичных съемных пластиночных протез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ания ВНЧС. Этиология, клиника, диагностика и методы ортопедического лече-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опорных зубов для кламмерной фикс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, предъявляемые к металлическим штампованным коронк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кламмеров «Не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ания, вызванные протезными материалами (гальванозы и аллерги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7:00Z</dcterms:created>
  <dc:creator>User</dc:creator>
  <dc:description/>
  <cp:keywords/>
  <dc:language>en-US</dc:language>
  <cp:lastModifiedBy>user-bgmu</cp:lastModifiedBy>
  <dcterms:modified xsi:type="dcterms:W3CDTF">2020-08-19T05:17:00Z</dcterms:modified>
  <cp:revision>17</cp:revision>
  <dc:subject/>
  <dc:title/>
</cp:coreProperties>
</file>