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14.01.12 Онколог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инструментальная диагностика рака молочной желе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к щитовидной железы. Патоморфологическая классификац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и раскройте принципы обучения в контексте решения основополагающих задач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ринципы лечения злокачественных новообразований. Хирургический, лучевой, лекарственный методы лечения. Комбинированное и комплексное лече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анома. Предшествующие заболевания. Рост и распространение. Метастаз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правой половины ободочной кишки. Особенности клинического течения. Диагностика. Радикальные и паллиативные оп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пищевода. Предраковые заболевания. Гистологическое стро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механизм действия лучевой терапии. Дозы и режимы обл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желудка. Предраковые заболевания. Гистологическое стро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рака молочной железы: хирургическое, комбинирован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кожи. Предраковые заболевания. Морфологические фор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молочной железы: Классификация TNM. Клиническая характерис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механизм действия химиопрепар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характеризуется современная государственная политика в области образования? Закон «Об образовани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щитовидной железы. Патоморфологическая классификация. Классификация TNM.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желудка. Предраковые заболевания. Гистологическое строение. Классификация TN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сущность целостного педагогического процесса? Охарактеризуйте 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коклеточный рак легкого. Особенности клинического течения, метастазирования и ле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но-инфильтративная формы рака молочной железы. Особенности клинического течения, диагностики и л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характеристику основной терминологии (5-6 понятий) педагогической на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инструментальная диагностика рака молочной железы: маммография, дуктография, термография, эхоскопия, пункционная биопсия, секторальная резек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левой половины ободочной кишки. Особенности клинического течения. Диагностика. Радикальные и паллиативные оп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бщемировые тенденции развития современной педагогической науки вам известны? Охарактеризуйте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к молочной железы: формы роста, гистологическое строение, метастазирование, Классификация TNM. Клиническая характерис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фирический рак легкого. Клиника. Диагностика.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теоретико-методологические основания управления образовательными систем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пищевода. Клиническая характеристика, осложнения. Диагностика.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к легкого. Предрасполагающие факторы и предраковые заболевания. Формы роста. Гистологическое стро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едставляет собой педагогическая практика аспирантов, в чем заключается порядок её организации и провед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мфогрануломатоз. Гистологические формы. Стадии заболевания. Клиника. Диагностика.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щитовидной железы. Патоморфологическая классификация. Классификация TN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едставляет собой студенческий коллектив как объект и субъект воспитания? Педагог в системе воспитательно-образовательного процесс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рака молочной железы: хирургическое, комбинированное, лучевое, гормональное. Химиотерап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ль гормональных нарушений и дисгормональных гиперплазий в возникновении рака молочной желе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мировые тенденции развития современной педагогической на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кожи. Предраковые заболевания. Морфологические формы. Диагнос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механизм действия химиопрепар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ой терминологии (5-6 понятий) педагогической на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к молочной железы: формы роста, гистологическое строение. Классификация TNM. Клиническая характерис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желудка. Предраковые заболевания. Гистологическое строение. Классификация TNM. Ранний рак желуд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стандарт высшей школы, учебный план, учебная программа как основа организации образовательного процесса в вуз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к печени. Гистологические формы. Клиническая характеристика заболевания. Современная инструментальная диагностика.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рак легкого. Особенности клинического течения. Диагностика.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 - дидактическая характеристика форм организации уч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коклеточный рак легкого. Особенности клинического течения, метастазирования и л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инструментальная диагностика рака молочной желе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 интенсификации обучения посредством использования технологий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анома. Предшествующие заболевания. Рост и распространение. Метастазир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пищевода. Предраковые заболевания. Гистологическое строение. Классификация TN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как субъект учебной деятельности и самообразования. Типологии личности студен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желудка. Предраковые заболевания. Гистологическое строение. Метастазир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печени. Гистологические формы. Клиническая характеристика заболе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оспитания личности. (Базовая культура личности и пути ее формирова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 поперечно-ободочной кишки. Клиника. Осложнения. Диагностика.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нципы лечения злокачественных опухолей. Хирургический, лучевой, лекарственный методы лечения. Комбинированное и комплексное леч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1:00Z</dcterms:created>
  <dc:creator>Ruslan</dc:creator>
  <dc:description/>
  <cp:keywords/>
  <dc:language>en-US</dc:language>
  <cp:lastModifiedBy>user-bgmu</cp:lastModifiedBy>
  <dcterms:modified xsi:type="dcterms:W3CDTF">2020-08-18T13:39:00Z</dcterms:modified>
  <cp:revision>11</cp:revision>
  <dc:subject/>
  <dc:title/>
</cp:coreProperties>
</file>