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27940</wp:posOffset>
            </wp:positionV>
            <wp:extent cx="1000125" cy="84582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1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1"/>
        <w:numPr>
          <w:ilvl w:val="0"/>
          <w:numId w:val="0"/>
        </w:numPr>
        <w:spacing w:before="0" w:after="0"/>
        <w:ind w:left="0" w:right="-2" w:hanging="0"/>
        <w:jc w:val="center"/>
        <w:rPr/>
      </w:pPr>
      <w:r>
        <w:rPr/>
        <w:t xml:space="preserve">                     </w:t>
      </w:r>
      <w:r>
        <w:rPr/>
        <w:t>БАШКИРСКИЙ  ГОСУДАРСТВЕННЫЙ  МЕДИЦИНСКИЙ УНИВЕРСИТЕТ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</w:rPr>
        <w:t>МИНИСТЕРСТВА  ЗДРАВООХРАНЕНИЯ РОССИЙСКОЙ ФЕДЕРАЦИИ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ВОПРОСОВ ДЛЯ ПОДГОТОВКИ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ГОСУДАРСТВЕННОМУ ЭКЗАМЕН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widowControl/>
        <w:shd w:fill="FFFFFF" w:val="clear"/>
        <w:tabs>
          <w:tab w:val="clear" w:pos="708"/>
          <w:tab w:val="left" w:pos="0" w:leader="none"/>
          <w:tab w:val="left" w:pos="9214" w:leader="none"/>
        </w:tabs>
        <w:spacing w:lineRule="auto" w:line="240"/>
        <w:ind w:left="8505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Направление подготовки 31.06.01 Клиническая медици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специальность </w:t>
      </w:r>
      <w:r>
        <w:rPr>
          <w:rFonts w:cs="Times New Roman" w:ascii="Times New Roman" w:hAnsi="Times New Roman"/>
          <w:b/>
          <w:bCs/>
          <w:sz w:val="28"/>
          <w:szCs w:val="28"/>
        </w:rPr>
        <w:t>14.01.18 Нейрохирург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общемировые тенденции развития современной педагогической науки вам известны? Охарактеризуйте их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характеристику основной терминологии (5-6 понятий) педагогической наук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заключается сущность целостного педагогического процесса? Охарактеризуйте его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ем характеризуется современная государственная политика в области образования? Закон «Об образовании в Российской Федерации»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состоит вклад ученых-медиков в развитие мировой педагогики (П.Ф. Лесгафт, И.М. Сеченов, И.П. Павлов)? Педагогическая деятельность хирурга Н.И. Пирогова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представляет собой дидактика? Каковы научные основы процесса обучения (культурологические, нормативные, психологические, этические, физиологические, информационные)?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чем заключаются психолого-педагогические компоненты содержания высшего медицинского образования? Научные основы определения содержания образования: факторы, влияющие на отбор содержания, компоненты содержания, подходы к определению содержания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представляют собой образовательный стандарт высшей школы, учебный план, учебная программа как основа организации образовательного процесса в вузе? Охарактеризуйте их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ислите и раскройте принципы обучения в контексте решения основополагающих задач образования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йте психолого - дидактическую характеристику форм организации учебной деятельност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представляет собой самостоятельная работа студентов как развитие и самоорганизация личности обучаемых?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представляет собой лекция как ведущая форма организации образовательного процесса в вузе? Развитие лекционной формы в системе вузовского обучения (проблемная лекция, лекция вдвоѐм, лекция - пресс-конференция, лекция с заранее запланированными ошибками)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классификации методов обучения вам известны? Дайте краткую характеристику методов обучения.Как взаимосвязаны методы и приемы обучения?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активные методы обучения (не имитационные и имитационные)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чем заключаются теоретические основы интенсификации обучения посредством использования технологий обучения? Предметно-ориентированные, личностно-ориентированные педагогические технологии в вузе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классификации педагогических технологий вам известны? В чем заключается возможность их применения в практике медицинского вуза?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йте характеристику технологии контекстного обучения, технологии проблемного обучения, технологии модульного обучения. Что представляют собой информационные технологии обучения, кейс-метод?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представляют собой средства обучения и контроля как орудия педагогической деятельности? Характеристика средств обучения и контроля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заключаются дидактические требования к использованию средств обучения?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типологии личности студента вам известны? Студент как субъект учебной деятельности и самообразования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понимается под педагогической коммуникацией? Сущность, структура педагогического общения; стили и модели педагогического общения. Каковы особенности педагогического общения в вузе?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представляют собой конфликты в педагогической деятельности? Каковы способы их разрешения и предотвращения?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представляет собой воспитание как общественное и педагогическое явление? В чем заключаются культурологические основания воспитательного процесса?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основные противоречия, закономерности и принципы воспитательного процесса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представляет собой обучающийся как объект воспитательно-образовательного процесса и как субъект деятельности? Педагогическое взаимодействие в воспитании?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и охарактеризуйте основные направления воспитания личност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чем заключается сущностная характеристика основных методов, средств и форм воспитания личности?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представляет собой студенческий коллектив как объект и субъект воспитания? Педагог в системе воспитательно-образовательного процесса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представляет собой педагогическая практика аспирантов, в чем заключается порядок еѐ организации и проведения?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теоретико-методологические основания управления образовательными системам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мировые тенденции развития современной педагогической наук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основной терминологии (5-6 понятий) педагогической наук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целостного педагогического процесса и его характеристика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ая государственная политика в области образования. Закон «Об образовании в Российской Федерации»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ад ученых-медиков в развитие мировой педагогики: П.Ф. Лесгафт, И.М. Сеченов, И.П. Павлов. Педагогическая деятельность хирурга Н.И. Пирогова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дактика в системе наук о человеке. Научные основы процесса обучения (культурологические, нормативные, психологические, этические, физиологические, информационные)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ие компоненты содержания высшего медицинского образования. Научные основы определения содержания образования: факторы, влияющие на отбор содержания, компоненты содержания, подходы к определению содержания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стандарт высшей школы, учебный план, учебная программа как основа организации образовательного процесса в вузе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обучения в контексте решения основополагающих задач образования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 - дидактическая характеристика форм организации учебной деятельност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ов как развитие и самоорганизация личности обучаемых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я как ведущая форма организации образовательного процесса в вузе. Развитие лекционной формы в системе вузовского обучения (проблемная лекция, лекция вдвоѐм, лекция - пресс-конференция, лекция с заранее запланированными ошибками)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методов обучения. Соотношение методов и приемов. Характеристика основных методов и приемов в обучени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ые методы обучения (не имитационные и имитационные)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основы интенсификации обучения посредством использования технологий обучения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фикации педагогических технологий, возможность их применения в практике медицинского вуза. Предметно-ориентированные, личностно-ориентированные педагогические технологии в вузе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я контекстного обучения; технология проблемного обучения; кейс-метод; технология модульного обучения; информационные технологии обучения, дистанционное образование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я средства обучения и контроля как орудия педагогической деятельности. Характеристика средств обучения и контроля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ие требования к использованию средств обучения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 как субъект учебной деятельности и самообразования. Типологии личности студента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коммуникация: сущность, содержание структура педагогического общения; стили и модели педагогического общения. Особенности педагогического общения в вузе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фликты в педагогической деятельности и способы их разрешения и предотвращения. Специфика педагогических конфликтов; способы разрешения конфликтов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схождение воспитания и основные теории, объясняющие этот феномен. Культурологические основания воспитательного процесса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отиворечия, закономерности и принципы воспитательного процесса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как объект воспитательно-образовательного процесса и как субъект деятельности. Педагогическое взаимодействие в воспитани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воспитания личности. (Базовая культура личности и пути ее формирования.)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ная характеристика основных методов, средств и форм воспитания личност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ческий коллектив как объект и субъект воспитания. Педагог в системе воспитательно-образовательного процесса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практика аспирантов, порядок еѐ организации и проведения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ко-методологические основания управления образовательными система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ранскраниальная допплерография, нормальные характеристики кровотока в артериях головного мозг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холи мостомозжечкового угла, клиника, диагностика, хирургическое лечен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практика аспирантов, порядок её организации и провед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тиопатогенез и эпидемиология субарахноидальных кровоизлияний, виды аневризм сосудов головного мозга. Клиника и диагностика субарахноидального кровоизлияния, периоды САК, клинические варианты САК, классификация Hunt-Hes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узное аксональное повреждение головного мозга, клиника, исход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уденческий коллектив как объект и субъект воспитания. Педагог в системе воспитательно-образовательного процесс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ы к аневризмам переднего отдела артериального круга большого мозг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йронавигация, методы составления навигационных карт, виды зондов для нейронавиг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ущностная характеристика основных методов, средств и форм воспитания лич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ртериовенозные мальформации головного мозга, теории этиологии мальформаций, классификация риска хирургического вмешательства на мальформациях (Spetzler и Martin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болевые операции на проводящих путях головного и спинного мозг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воспитания личности. (Базовая культура личности и пути ее формирования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ды вентрикулярных дренажей, методика наружного вентрикулярного дренирования, профилактика вентрикулита в послеоперационном период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болевые DREZ – опер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тиворечия, закономерности и принципы воспитательного процесс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васкулярное лечение артериосинусных соустий головного мозг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ойный спинальный эпидурит, диагностика, методы леч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удент как субъект учебной деятельности и самообразования. Типологии личности студент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ухоли желудочковой системы, основные гистологические типы, клиника, диагностика хирургическое лечен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бсцессы головного мозга, причины, дифференциальная диагностика, методы консервативного и хирургического лечения, показания к хирургическому лечению абсцесс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ятия средства обучения и контроля как орудия педагогической деятельности. Характеристика средств обучения и контрол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ирургия опухолей задней черепной ямки, наиболее распространенные опухоли субтенториальной локализ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лежни у нейрохирургических больных, методы их профилактики и причины возникновения, показания к пластическому закрытию пролежн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ассификации педагогических технологий, возможность их применения в практике медицинского вуза. Предметно-ориентированные, личностно-ориентированные педагогические технологии в вуз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 Опухоли периферической нервной системы, наиболее часто встречаемые нозологии, методы хирургического леч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гноение послеоперационных ран, гнойные свищи и раневая ликворея, методы профилактики и ведение гнойных ран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сихолого-педагогические компоненты содержания высшего медицинского образования. Научные основы определения содержания образования: факторы, влияющие на отбор содержания, компоненты содержания, подходы к определению содерж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к хирургическому лечению ушибов, методы хирургического удаления очагов ушибов, выбор трепанации и доступ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убдуральные и эпидуральные эмпиемы, этиопатогенез, методы хирургического лечения. Остеомиелит костей черепа, его консервативное и хирургическое лечен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ременная государственная политика в области образования. Закон «Об образовании в Российской Федерации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ематомы задней черепной ямки, хирургическое лечение. Операция трепанации задней черепной ям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 Вентрикулиты, этиопатогенез, методы лечения. Техника наружного вентрикулярного дренированя передних и задних рогов боковых желудочков. Интрацекальное введение антибиотик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целостного педагогического процесса и его характеристи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ломы костей свода черепа, первичная хирургическая обработка вдавленного перелом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нцефалиты, клиника и методы диагностики, методы профилактики и лечения. Возможности оперативного лечения энцефалит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мировые тенденции развития современной педагогической нау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ие синусов твердой мозговой оболочки, методики остановки кровотечения из синусов, пластики синус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ические вмешательства на нервах нижней конеч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 представляет собой студенческий коллектив как объект и субъект воспитания? Педагог в системе воспитательно-образовательного процесс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четанная черепно-мозговая травма, особенности течения, принципы хирургического лечения и ведения больны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ейное сплетение и плечевое сплетение, симптоматика повреждения. Оперативные вмешательства на плечевом сплетении и его ветвя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 представляет собой обучающийся как объект воспитательно-образовательного процесса и как субъект деятельности? Педагогическое взаимодействие в воспитании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травматическая энцефалопатия и посттравматическая эпилепсия, хирургическое лечение, пластики дефекта костей черепа, виды пластик и материалов, применяемых для пласти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ереотаксические операции при эпилепсии, хирургическое лечение эпилепсии и эпилептиформных синдром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 представляют собой конфликты в педагогической деятельности? Каковы способы их разрешения и предотвращения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торичные повреждения при черепно-мозговой травме, механизмы вторичных повреждений, методы профилактики и хирургического лечения вторичных повреждений головного мозг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ереотаксис, его применение в нейрохирургии, виды стереотаксических аппаратов. Стереотаксические операции при гиперкинезах различной этиологии, хирургическое лечение паркинсонизм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 представляют собой средства обучения и контроля как орудия педагогической деятельности? Характеристика средств обучения и контрол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ые принципы реанимации и интенсивной терапии у больных с тяжелой черепно-мозговой травм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ы хирургического лечения гидроцефалии, ликворошунтирующие операции, показания к установке шунтов. Диагностика и лечение хронической дизрезорбтивной гидроцефал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ие классификации педагогических технологий вам известны? В чем заключается возможность их применения в практике медицинского вуза?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повреждения позвоночника и спинного мозга, эпидемиология позвоночно-спиномозговой травмы, классификация повреждений позвоночника. Стандарты неврологического осмотра больных с позвоночно-спинальной травмой, шкала AS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черепное и перфузионное давление, теория Монро-Келли, регуляция внутричерепного давления. Механизмы повышения внутричерепного давления, компенсированная и декомпенсированная внутричерепная гипертенз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ие классификации методов обучения вам известны? Дайте краткую характеристику методов обучения. Как взаимосвязаны методы и приемы обучения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ическое лечение дегенеративных заболеваний позвоночника и дисково-связочного аппарата, хирургия позвоночного стеноза и спондилолистез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трая окклюзионная гидроцефалия, причины и механизмы развития, хирургическое лечен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йте психолого - дидактическую характеристику форм организации учебной деятель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ерации при полном поперечном перерыве спинного мозга, сроки выполнения оперативного вмешательства, показания к опер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ирургическая тактика при огнестрельных поражениях черепа и головного мозга в зависимости от типа ранени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797"/>
        </w:tabs>
        <w:ind w:left="179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41"/>
        </w:tabs>
        <w:ind w:left="194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85"/>
        </w:tabs>
        <w:ind w:left="208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9"/>
        </w:tabs>
        <w:ind w:left="222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73"/>
        </w:tabs>
        <w:ind w:left="237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7"/>
        </w:tabs>
        <w:ind w:left="251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61"/>
        </w:tabs>
        <w:ind w:left="266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jc w:val="center"/>
      <w:outlineLvl w:val="6"/>
    </w:pPr>
    <w:rPr>
      <w:rFonts w:ascii="Arial" w:hAnsi="Arial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  <w:b/>
      <w:sz w:val="28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вопросы в билете Знак"/>
    <w:qFormat/>
    <w:rPr>
      <w:sz w:val="28"/>
      <w:szCs w:val="28"/>
    </w:rPr>
  </w:style>
  <w:style w:type="character" w:styleId="Style9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widowControl w:val="false"/>
      <w:autoSpaceDE w:val="false"/>
      <w:spacing w:lineRule="auto" w:line="259" w:before="0" w:after="0"/>
      <w:ind w:left="720" w:firstLine="700"/>
      <w:contextualSpacing/>
      <w:jc w:val="both"/>
    </w:pPr>
    <w:rPr>
      <w:rFonts w:ascii="Times New Roman" w:hAnsi="Times New Roman" w:eastAsia="Times New Roman" w:cs="Times New Roman"/>
    </w:rPr>
  </w:style>
  <w:style w:type="paragraph" w:styleId="Style12">
    <w:name w:val="вопросы в билете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 w:before="0" w:after="0"/>
      <w:ind w:hanging="341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hanging="355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59" w:before="0" w:after="0"/>
      <w:ind w:left="720" w:firstLine="700"/>
      <w:contextualSpacing/>
      <w:jc w:val="both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01:00Z</dcterms:created>
  <dc:creator>Ильдар</dc:creator>
  <dc:description/>
  <cp:keywords/>
  <dc:language>en-US</dc:language>
  <cp:lastModifiedBy>user-bgmu</cp:lastModifiedBy>
  <dcterms:modified xsi:type="dcterms:W3CDTF">2019-05-20T14:01:00Z</dcterms:modified>
  <cp:revision>6</cp:revision>
  <dc:subject/>
  <dc:title/>
</cp:coreProperties>
</file>