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 направлению подготовки 30.06.01 Фундаментальная медицина,</w:t>
        <w:br/>
        <w:t>по специальности 03.02.03  Микробиология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bookmarkStart w:id="0" w:name="Legend"/>
      <w:bookmarkEnd w:id="0"/>
      <w:r>
        <w:rPr>
          <w:color w:val="000000"/>
          <w:sz w:val="24"/>
          <w:szCs w:val="24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Дайте характеристику основной терминологии (5-6 понятий) педагогической науки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Что представляет собой самостоятельная работа студентов как развитие и самоорганизация личности обучаемых?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Какие классификации методов обучения вам известны? Дайте краткую характеристику методов обучения.Как взаимосвязаны методы и приемы обучения?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характеризуйте активные методы обучения (не имитационные и имитационные)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В чем заключаются дидактические требования к использованию средств обучения?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Какие типологии личности студента вам известны? Студент как субъект учебной деятельности и самообразования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овите и охарактеризуйте основные направления воспитания личности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мировые тенденции развития современной педагогической науки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основной терминологии (5-6 понятий) педагогической науки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ность целостного педагогического процесса и его характеристика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лад ученых-медиков в развитие мировой педагогики: П.Ф. Лесгафт, И.М. Сеченов, И.П. Павлов. Педагогическая деятельность хирурга Н.И. Пирогова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обучения в контексте решения основополагающих задач образования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Самостоятельная работа студентов как развитие и самоорганизация личности обучаемых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ивные методы обучения (не имитационные и имитационные)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дактические требования к использованию средств обучения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Студент как субъект учебной деятельности и самообразования. Типологии личности студента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ротиворечия, закономерности и принципы воспитательного процесса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4"/>
          <w:szCs w:val="24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ая практика аспирантов, порядок еѐ организации и проведения 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Теоретико-методологические основания управления образовательными сист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биология как фундаментальная наука, объекты изучения. Задачи медицинской микробиологии и ее значение в практической деятельности врач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этапы развития микробиологии. Морфологический период (А.Левенгук, Д.Самойлович, Э.Дженне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Л.Пастера и его школы. Их значение в развитии общей и медицинской микробиологии, прикладной иммунологии. Вакцины Паст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Р.Коха и его школы. Их значение для медицинской микробиологии. Сущность бактериологического метода диагно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И.И.Мечниковым фагоцитоза. Открытие гуморальных факторов иммунитета (П.Эрлих, Э.Беринг, Э.Ру и др.). Получение лечебных сыворо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отечественных ученых в развитии микробиологии (И.И.Мечников, Г.Н.Габричевский, И.Ф.Гамалея, Л.А.Зильбер, З.В.Ермольева, П.Ф.Здродовский, В.Д.Тимаков, С.В.Прозоровский и д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И.Ивановский – основоположник вирусологии. Развитие вирусологии во второй половине ХХ века, роль отечественных ученых. Актуальные проблемы вирусологии в ХХI ве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классификации микроорганизмов. Таксономические категории: род, вид, штамм. Внутривидовая идентификация бактерий: серовар, фаговар, биовар, эковар, патовар, рибовар, резистовар.Примеры  таксонов. Эпидемическое марк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морфологии  микроорганизмов: методы микроскопии и окраски. Особенности   строения  грамположительных  и грамотрицательных бактерий. Роль пептидогликана в паразит-хозяинных  отнош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 бактерий по морфологии. Ультраструктура  бактерий. Капсула, спора: назначение и выявление. L-фо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  и структура спирохет. Патогенные  виды. Методы  микроскопии и окрас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ология и структура риккетсий, хламидий,  микоплазм. Примеры  патогенных ви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  о вирусе.  Современные принципы классификации. Морфология и структура   вирионов. Прионы  и виро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заимодействия вируса с клеткой  хозяина. Фазы репродукции вир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ология и структура вирусов бактерий (бактериофагов). Особенности взаимодействия  с бактериями  вирулентного и  умеренного фагов. Применение фагов в микробиологии   и  медицине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бактерий по типам питания. Ферменты бактерий. Практическое использование биохимической активности микроорганизмов: идентификация, биотехнолог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ипы биологического окисления субстрата бактериями. Культивирование анаэроб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зы размножения бактериальной популяции. Условия культивирования бактерий. Питательные среды: требования к средам, классификация. Примеры сре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ая культура бактерий и методы ее выделения. Примеры выделения чистой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ивирование вирусов в клеточных культурах, курином эмбрионе, организме животных. Методы обнаружения (индикации) вирусов по цитопатическому действию, реакции гемагглютинации, внутриклеточным включе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 микроорганизмы физических, химических и биологических факторов. Практическое применение. Понятие о  стерилизации, дезинфекции, асептике и антисептике. При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стерилизации. Аппара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химиотерапии и химиотерапевтических препаратах. Химиотерапевтический индекс. Механизмы действия  сульфаниламидов и хиноло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между микробами в ассоциациях: симбиоз, метабиоз;  синергизм, антагонизм; микробы – антагонисты, их использование в производстве антибиотиков и других лечебных препаратов. Бактериоцины. Эубиотики (пробиотики). Пребио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биотики. Определение. Классификация по источнику и способу получ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биотики. Классификация по химической структуре, по механизму и спектру действ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антибиотикотерапии, их предуп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ы, обеспечивающие формирование резистентности микробов к лекарственным препаратам. Пути преодо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пределения чувствительности микробов к антибиотика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генома бактерий. Понятие о генотипе и фенотипе. Виды изменчив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змиды бактерий, их функции и свойства. Использование в генной инженер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ная инженерия. Задачи, значение в медицинской микробиологии: генно-инженерные вакцины, генные методы диагностики (ММГ, ПЦ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ий обмен (рекомбинации) у бактерий: трансформация, трансдукция и конъюгация, лизогенная конверсия. Роль в адаптации микробов.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: «Инфекционный процесс» (движущие силы), «Инфекционная болезнь». Внутрибольничные инфе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генность и вирулентность микробов. Определение. Факторы патогенности. Антилизоцимная активность бактерий и другие секретируемые факторы персисте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ны бактерий, их природа, свойства, пол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развития инфекционной болезни (периоды), исходы течения. Сепсис, бактериемия, токсинем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нфекции: экзогенная и эндогенная, очаговая и генерализованная, моно- и смешанная, вторичная инфекция, реинфекция, суперинфекция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симптомная инфекция. Формы. Бактерионосительство здоровое и реконвалесцентное. Персистенция микроорганизмов. Механиз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макроорганизма  и окружающей  среда в инфекционном процессе. Сапронозы. Значение  социальных факторов.  Неспецифические  факторы защиты   организма  человека  от микроб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микроорганизмов   в окружающей среде. Понятие  о микробных  биоценозах. Микробная экология,  ее задачи, значение для здравоохранения и медиц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ная микрофлора   организма  человека,  ее роль в физиологических процессах и при патологии. Индигенная микрофлора кишечника, основные таксо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вирусных инфекций. Роль вирусной нуклеиновой кислоты и белка в инфекционном процессе. Токсические вещества и ферменты вирусов. Дефектные виру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иммунитете. Виды иммунитета: видовой, приобретенный, естественный, искусственный. Активный и пассивный.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гоцитоз, фагоцитирующие клетки. Основные стадии фагоцитоза и их характеристика. Завершенный и незавершенный фагоцито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комплемента, пути активации, роль в иммунитете. Воспаление как механизм иммунит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бактериальный, антитоксический иммунитет. Понятие об иммунологической памяти, иммунологической толеран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тивовирусного иммунитета, клеточные механизмы. Интерфероны, природа, свойства, применени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тивовирусного иммунитета, гуморальные и патофизиологические механизмы. Ингибиторы, природа и сво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мунная система организма человека. Иммунокомпетентные клетки, их основные функции. Понятие о межклеточной кооперации и ее роли в иммуногенез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гены  и их характеристика. Понятия об иммуногенности, протективные антигены. Специфичность антигенов. Антигенная структура бактериальных кле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тела. Классы иммуноглобулинов, их структура и функции. Неполные антитела, их обнаружение. Динамика антитело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токсины. Определение, получение. Реакция нейтрализации токсина антитоксином. Применение антитоксических сывороток в медицине. Единица измерения актив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глютинины. Реакция агглютинации, ее  разновидности. Реакция непрямой гемагглютинации. Практическое использование. Реакция Кумб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я преципитации:  методы  постановки, применение  в медицинской практике. Иммуноэлектрофоре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муноферментный анализ (ИФА). Компоненты, способы постановки. Применение. Иммуноблоттин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зины. Реакция бактериолиза и гемолиза. Реакция связывания комплемента, механизм, использование в диагностике инфекционных болез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я иммунофлюоресценции (прямая и непрямая). Механизм, практическое исполь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и нейтрализации вирусов (РЗГА, реакция задержки  ЦПД и др.). Механизм, практическое исполь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ерчувствительность немедленного типа (В-зависимая). Анафилаксия. Сывороточная болезнь.    Атопии. Механизмы их возникновения, методы предуп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ерчувствительность замедленного типа (Т-зависимая), механизм ее проявления. Роль в патогенезе  инфекционных  болезней, иммунитете. Практическое использование аллергических про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кцинопрофилактика, типы вакцин, их получение. Адъюванты. Вакцинотерапия. Активная иммунизация, показания.  При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отерапия и серопрофилактика инфекционных болезней. Сыворотки, гамма-глобулины (иммуноглобулины) гомологичные и гетерологичные, их изготовление  и использование. Пассивная иммунизация, показания. Примеры из прак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и  методы лабораторной   диагностики   инфекционных заболеваний. Примеры    их   диагностической ц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антигенов  в  медицинской практике. Вакцины, диагностикумы, аллергены. При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  сыворотки. Получение и практическое  использование. Монорецепторные  сыворотки. Моноклональные антитела, принцип   пол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линической  иммунологии. Методы оценки  иммунного  статуса организма. Врожденные и приобретенные  иммунодефицитные состояния. Аутоиммунные  заболевания. Трансплантационные реакции. Иммуномодуля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филококки. Виды стафилококков. Факторы патогенности. Лабораторная диагностика, специфическая профилактика и терапия. Проблема госпитальной стафилококковой инфекции. Выявление и санация бактерионос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птококки и энтерококки. Классификация. Факторы патогенности. Лабораторная диагностика стрептококковых заболеваний. Ле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ингококки. Серологические группы. Свойства менингококков. Лабораторная диагностика различных клинических форм менингококковой инфекции, бактерионосительства. Выделение внутриклеточно-паразитирующего возбуд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нококки. Свойства. Лабораторная диагностика острой  и хронической гонореи. Гоновакцина. Терапия. Профилактика  бленнореи  у  новорожде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шерихии. Категории и серогруппы эшерихий, их роль в этиологии острых кишечных заболеваний, инфекций мочевыводящих путей, внутрибольничных инфекций. Лабораторная диагностика  эшерихиозов. Лечебные препараты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геллы. Свойства. Классификация. Лабораторная диагностика острой и хронической дизентерии. Выделение внутриклеточно паразитирующего возбудителя. Специфическая терапия и профилактика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монеллы – возбудители брюшного тифа и паратифов. Эпидемиология, патогенез брюшного тифа. Лабораторная диагностика, специфическая профилактика. Диагностика бактерионос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монеллы – возбудители пищевых токсикоинфекций (ПТИ). Сальмонеллы – возбудители внутрибольничных инфекций. Классификация сальмонелл. Эпидемиология, патогенез сальмонеллезов - ПТИ. Лабораторная диагностика, лечение и профил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лерные вибрионы. Классификация. Патогенез, лабораторные методы диагностики холеры. Лечебные препараты и специфическая профилактика. Экстренная профил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ая микробиология, задачи. Дисбактериоз (дисбиоз). Формы и стадии дисбиоза. Причины дисбиоза. Лабораторная диагностика. Применение бактериальных препаратов для профилактики и лечения дисбиоз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о-патогенные грамотрицательные бактерии: клебсиеллы, протеи, иерсинии, псевдомонады. Свойства. Этиологическая роль во внутрибольничных инфекциях, гнойно-воспалительных заболеваниях. Лабораторная диагностика. Ле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будитель  чумы. Эпидемиология, патогенез, лабораторная диагностика, лечение  и    специфическая   профилактика  чумы. Режим   работы при исследовании  объектов на  наличие возбудителя боле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будитель   туляремии. Эпидемиология, патогенез.   Лабораторная   диагностика. Специфическая  профилактика. Терап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уцеллы.  Свойства. Виды  бруцелл. Эпидемиология,  патогенез, иммунитет  при   бруцеллезе. Лабораторная  диагностика. Специфическая терапия и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будитель  сибирской  язвы. Свойства. Эпидемиология, патогенез  заболевания. Лабораторная диагностика различных клинических форм сибирской язвы. Специфическая  профилактика и терап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будители анаэробной газовой инфекции, классификация. Эпидемиология, патогенез газовой гангрены. Значение микробных ассоциаций в развитии патологического процесса. Лабораторная диагностика, специфическая профилактика и терапия газовой гангрены.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остридии столбняка. Свойства  микроба, токсинов  и их патогенетическое действие. Лабораторная диагностика, специфическая  профилактика и  терапия столбня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остридии ботулизма. Свойства микроба, характеристика ботулотоксинов. Эпидемиология, патогенез, лабораторная диагностика, специфическое лечение и профилактика ботул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инебактерии дифтерии. Свойства, факторы патогенности. Эпидемиология, патогенез, лабораторная диагностика дифтерии. Иммунитет. Методы его выявления. Специфическая профилактика и терапия.</w:t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обактерии туберкулеза, характеристика. Эпидемиология и патогенез туберкулеза. Иммунитет, его особенности. Аллергия, ее роль в патогенезе. Лабораторная диагностика, химиотерапия и специфическая профилактика туберкуле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понема сифилиса. Свойства. Эпидемиология и патогенез сифилиса, иммунитет. Лабораторная диагностика. Лечение и профил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птоспиры. Классификация. Свойства. Лабораторная диагностика, специфическая профилактика и терап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ккетсии – возбудители эпидемического и эндемического (крысиного) сыпного тифа. Эпидемиология. Патогенез. Болезнь Брилля. Лабораторная диагностика. Специфическая профилактика и лечение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ккетсии – возбудители Ку-лихорадки, клещевых риккетсиозов.  Лабораторная диагностика. Специфическая профилактика и лечени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будители хламидиозов. Таксономия. Характеристика. Лабораторная диагностика. Ле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ы гриппа. Антигены. Классификация. Изменчивость. Лабораторная диагностика. Профилактика и терапия грип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ленные инфекции. Определение понятия, примеры. Вирус бешенства. Механизм заражения, патогенез, внутриклеточные включения при бешенстве. Лабораторная диагностика и специфическая профилактика бешен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корнавирусы. Классификация. Энтеровирусы. Характеристика вирусов полиомиелита, Коксаки и ЕСНО. Патогенез полиомиелита. Лабораторная диагностика. Специфическая профилактика полиомиелита. </w:t>
        <w:tab/>
        <w:tab/>
        <w:t xml:space="preserve">29. Арбовирусы, таксономия. Вирусы клещевого и японского энцефалитов, геморрагических лихорадок. Механизмы заражения, патогенез вызываемых ими заболеваний. Лабораторная диагностика, иммунитет. Специфическая терапия и профилактика. Заслуги советских ученых в изучении вирусных природноочаговых заболе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усы гепатитов А, Е. Свойства. Механизм заражения, патогенез. Лабораторная диагностика вирусных гепатитов  А, Е. Иммуноглобулинопрофилактика, вакцино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ы гепатитов В, С, Д, G. Свойства. Механизмы заражения. Лабораторная диагностика. Специфическая профил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Ч-инфекция. Этиология и эпидемиология, патогенез, лабораторная диагностика, лечение и профил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ы – возбудители острых респираторных заболеваний. Аденовирусы, вирусы парагриппа, РС-вирус. Свойства. Эпидемиология и патогенез заболеваний. Лабораторная диагностика. Специфическая профилактика, терап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усы натуральной оспы и осповакцины. Эпидемиология, патогенез, лабораторная диагностика, профилактика натуральной оспы. Ликвидация натуральной оспы на Земле, опасность возв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ы герпеса. Таксономия. Свойства. Лабораторная диагностика. Специфическая профилактика и лечени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 краснухи. Характеристика. Лабораторная диагностика. Специфическая профил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патогенных простейших. Токсоплазмы. Эпидемиология, патогенез токсоплазмоза.  Лабораторная диагностика.   Лечение и профилактик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опросы в билете Знак"/>
    <w:qFormat/>
    <w:rPr>
      <w:rFonts w:eastAsia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259" w:before="0" w:after="0"/>
      <w:ind w:left="720" w:firstLine="700"/>
      <w:contextualSpacing/>
      <w:jc w:val="both"/>
    </w:pPr>
    <w:rPr>
      <w:rFonts w:ascii="Times New Roman" w:hAnsi="Times New Roman" w:eastAsia="Times New Roman" w:cs="Times New Roman"/>
    </w:rPr>
  </w:style>
  <w:style w:type="paragraph" w:styleId="Style11">
    <w:name w:val="вопросы в билете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1:00Z</dcterms:created>
  <dc:creator>Ильдар</dc:creator>
  <dc:description/>
  <cp:keywords/>
  <dc:language>en-US</dc:language>
  <cp:lastModifiedBy>user-bgmu</cp:lastModifiedBy>
  <cp:lastPrinted>2016-03-09T15:22:00Z</cp:lastPrinted>
  <dcterms:modified xsi:type="dcterms:W3CDTF">2021-05-31T07:33:00Z</dcterms:modified>
  <cp:revision>9</cp:revision>
  <dc:subject/>
  <dc:title/>
</cp:coreProperties>
</file>