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4.01.13 Лучевая диагностика, лучевая терапия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, порядок ее организации и проведения.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ко-методологические основания управления образовательными системами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Схема защиты от перегрузки. Допустимая энергия. Падающая нагрузка. Паспорт рентгеновской трубки. Необходимые перерывы включения. Система обозначения трубок. Способы установки, центрации и тренировки. Основные неисправности трубок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нтгеновское питающее устройство. Структурная схема, основные элементы. Высоковольтный генератор: назначение, конструкция. Высоковольтные выпрямители. Схемы выпрямления. Форма анодного напряжения и ее связь с интенсивностью излучения. Высоковольтный трансформатор. Трансформатор накала. Высоковольтный переключатель. Неисправности генератора. Высоковольтный кабель, его конструкция. Кабельный наконечник, высоковольтный стакан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ле времени, проверка выдержки при рентгенографии. Цепи защиты и блокировки. Рентгеновский экспонометр, принцип действия. Ионометрический и фотоэлектрический экспонометры, конструкция ионизационных камер, рабочее поле и доминанты. Регулировка чувствительности экспонометра. Согласование чувствительности с комбинацией экран-пленка. Проверка и настройка экспонометра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нтгенодиагностические штативы, классификация, конструктивные особенности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Диафрагмы, тубусы, фильтры. Глубинные диафрагмы с ручным и механическим приводом. Автоматические диафрагмы, формат-автоматика. Световой центратор. Проверка совмещения светового и радиационного полей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нтгеновские отсеивающие растры и решетки. Основные параметры: фокусное расстояние, отношение и число ламелей на см. Коэффициент улучшения контраста, коэффициент увеличения экспозиции. Линейные и перекрестные растры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нтгенографические и вакуумные кассеты. Сменщик кассет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Приемники рентгеновского изображения. Радиографическая пленка: формат, чувствительность, средний градиент, фотографическая широта, зернистость, вуаль. Характеристическая кривая. Денситометр и сенситометр. Экраны для просвечивания, устройство, срок годности. Усиливающие экраны, типаж, фотографическое действие, разрешение, срок годности. Фото- и киносъемка с экрана РЭОП. Конструкция фотокамеры, особенности эксплуатации. Устройства для съемки с монитора. Система оцифровки изображе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Усилитель рентгеновского изображения (УРИ), его устройство и принцип действия. Типы УРИ. Световой электронно-оптический преобразователь изображения /ЭОП/, рентгеновский преобразователь изображения РЭОП типа ПЭР-1. Плоский усилитель прямого наблюдения. Каналы усилителя: визуальный, фото- и киноканал, телевизионный тракт с видиконом и ПЗС- матрицей. Замкнутая телевизионная система. Регулирование характеристик усилителей, системы стабилизации яркост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Флюорографы. Устройство и характеристики. Питающее устройство, флюорографическая камера, защитная кабина. Блокировки флюорографического аппарата, фотоэкспонометр, выбор доминант. Основные неисправности. Передвижные флюорографические кабинеты. Требования к кабинетам для массовой флюорографи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Фотохимическое действие рентгеновского излучения. Виды используемой пленки: для флюорографии, для съемки с усиливающими экранами, для съемки с монитора. Сенсибилизированные и несенсибилизированные радиографические пленки. Химико-фотографическая обработка радиографической пленки. Приготовление фотографических растворов. Вода как растворитель, требования к ее качеству. Готовые фасованные и концентрированные наборы, сроки годности, возможности замены. Растворы для ручного и автоматического проявления, регенерирующие растворы. Правила хране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Проявление скрытого изображения. Состав и характеристики проявителя, правила и последовательность приготовления. Нормы использования проявителя, срок годности, определение свежести по количеству обработанной пленки, кислотности (величине рН) и времени индукции. Изменение длительности проявления от температуры раствора. Определение времени обработки. Промежуточная промывка и способы ее выполнения. Способы воздействия на процесс окончания проявления. Стоп-ванна и длительность ее применения, оценка свежести промежуточных растворов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Фиксирование изображения. Принцип действия фиксажа, виды его, рецептура, правила приготовления. Нормы использования фиксажа, срок годности, возможности замены, определение свежести по количеству обработанной пленки, кислотности и времени осветления. Длительность и температура фиксирования. Промывка рентгенограмм, способы ее выполнения и ускорения. Сушка снимков. Отделка, маркировка и регистрация рентгенограмм и томограмм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ые ошибки при обработке пленки. Способы исправления дефектов. Усиление и ослабление изображе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Устройства для просмотра снимков: флюороскоп, негатоскоп, автоматизированная станция просмотра снимков, проекционные устройства, мониторы. Физиологические условия просмотра снимков при диафрагмированном и недиафрагмированном поле, использование оптики. Стереоскоп и стереокомпаратор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Устройство и оборудование фотолаборатории. Проверка качества затемнения и неактиничного освещения. Устройства для обработки пленки вручную, проявочные автоматы, сушильные шкафы. Фотолабораторный дневник. Организация сбора и сдачи серебросодержащих отходов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Показания и противопоказания к рентгенологическому исследованию. Порядок назначения рентгенологического исследования; оформление направления на исследование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Формирование рентгеновского изображения и его особенности (суммационный характер, суперпозиция и субтракция теней, тангенциальный эффект, проекционное искажение величины, формы и размеров объекта)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Типы контрастных веществ. Определение вида и дозы контрастного препарата в зависимости от возраста и массы тела пациента, задач исследования и состояния исследуемого органа. Инструктирование пациента перед приемом (введением) контрастного средства (подготовка, диета, медикаменты). Пути введения контрастного вещества 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акции и осложнения после введения контрастных препаратов. Местные осложнения: экстравазация препарата, флебит, тромбоэмболия. Лечение местных реакций и осложнений. Общие реакции: прилив крови к голове, ощущение жара в теле, тошнота, сыпь, ложный круп. Тяжелые осложнения аллергического и токсического характера. Меры по предотвращению и лечению системных реакций и осложнений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нтгенография и ее виды (пленочная, цифровая, с прямым увеличением изображения, телерентгенография, электрорентгенография). Обзорные и прицельные снимки. Серийная рентгенография. Рентгенографические цифровые преобразователи. Понятие матрицы изображения. Превращение матрицы изображения в зримое изображение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Возможности обработки цифровых изображений. Накопление и хранение цифровых изображений. Преимущества и недостатки цифровых изображений. Архивирование цифровых изображений на твердые копии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Способы получения цифровых изображений в рентгенологии (цифровая рентгенография с экрана УРИ, с помощью запоминающих люминофоров, с помощью линейных и двумерных полупроводниковых матриц и др.). Дигитальная субтракционная рентгенография. Ротационная дигитальная субтракционная рентгенография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Особенности рентгенографии в операционной, в отделении реанимации, у постели больного, на дому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диационная защита пациентов и персонала при рентгенографии. Дозовые нагрузки при рентгенографии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нтгенография операционных и патологоанатомических препаратов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нтгеноскопия и ее виды (ортоскопия, латероскопия, трохоскопия). Импульсная рентгеноскопия. Радиационная защита пациентов и персонала при рентгеноскопии. Дозовые нагрузки при рентгеноскопи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Флюорография как метод массового проверочного обследования. Крупно- и среднеформатная флюорография. Цифровая флюорография. Декретированные контингенты, подлежащие обследованию. Нормативные документы по организации и проведению флюорографии органов грудной полости. Нормы приема. Дозовые нагрузки при флюорографии. Ретроспективный анализ флюорограмм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Линейная аналоговая томография. Выбор проекции исследования, направления движения излучателя и кассеты, глубины и толщины выделяемого слоя. Радиационная защита при томографии, дозовые нагрузк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ентгенологическое исследование кровеносных и лимфатических сосудов (ангиография). Оборудование и организация работы ангиографического кабинета (рентгенооперационной). Подготовка аппаратуры, специального оборудования, инструментария (кинокамера, автоматический сменщик кассет, автоматический инъектор, приборы регистрации функций пациента и пр.). Психологическая и медикаментозная подготовка больного. Подготовка операционного поля. Выбор и подготовка контрастных препаратов и физиологического раствора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Артериография посредством пункции или катетеризации сосуда. Венография посредством пункции или катетеризации сосуда. Дигитальная субтракционная артерио- и венография. Лимфография - методика, выбор и введение контрастного препарата. Радиационная защита пациента и персонала при ангиографии, дозовые нагрузк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История метода компьютерной томографии (КТ) и его современное положение в диагностике. Принципы формирования КТ-изображения. Выбор параметров исследования: толщина слоя, расстояния между слоями, мА, кВ, время сканирования, математический алгоритм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Общая схема компьютерного томографа. Система сбора данных: рентгеновский излучатель, коллиматоры, детекторы. Механика сканирования. Последовательное и спиральное сканирование. Аналого-цифровой преобразователь данных. Компьютер. Дисплей. Рабочее место оператора. Станции обработки изображения. Реконструкция и воспроизведение изображения. Матрица изображения. Увеличение изображения. Поле обзора. Единицы Хаунсфилда. Усреднение частичного объема. «Окно» изображения, его ширина и уровень. Координаты изображения (оси Х, Y и Z). Мультипланарное и трехмерное преобразование изображения. Качество изображения: пространственное и контрастное разрешение. Шум. Контроль качества изображения. Артефакты изображения, их причины и способы устране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Методика прямого и непрямого контрастирования в КТ. Показания и противопоказания к применению контрастных средств. Виды контрастных веществ, их дозировка и способы введения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Специальные методики: динамическая КТ, КТ–ангиография, КТ–урография, КТ– холангиограф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нтгеноанатомический и денситометрический анализ компьютерных томограмм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граммированные протоколы исследова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Биопсия и дренирование под контролем КТ. КТ в планировании лучевой терапии опухолей.Радиационная защита при КТ, дозовые нагрузк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рхивирование изображений на электронных и твердых носителях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Физические основы и техника магнитно-резонансной интроскопии. Ядерный магнетизм. Ларморовская частота. Прецессия. Явление ядерно-магнитного резонанса. Радиочастотный импульс. Релаксация. Магнитные характеристики ткани: Т1 релаксация, Т2 релаксация, спиновая плотность. Основные пульсовые последовательности: спин-эхо, инверсия-восстановление, градиент-эхо, быстрые последовательности. Понятие градиента. Селекция слоя. Фазовое и частотное кодирование сигнала. Матрица МР–изображения. Проекции максимальной интенсивности. Мультипланарная реконструкц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Конструкция МР–томографов: виды магнитов, строение катушки, передающие и принимающие катушки, градиентные катушки. Настройка катушки. Гомогенность магнитного поля. Радиочастотная защита. Криогенная система. Компьютер. Рабочее место оператора. Станции обработки изображения. МР-томографы с открытым доступом. Дополнительное оборудование кабинета МРТ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Особенности МР-изображения. Основы МР-анатомии. Качество изображения: толщина слоя, ориентация слоя, пространственное и контрастное разрешение. Понятие отношения сигнал/шум. Гомогенность магнитного поля. Радиочастотная защита. Изображения, взвешенные по Т1, Т2 и по протонной плотност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Контрастирование в МРТ. Показания и противопоказания к нему. Виды контрастных веществ, их дозирование и способы введения. Предупреждение осложнений от введения контрастных препаратов и способы борьбы с ним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Методика проведения исследования. Выбор параметров исследования: TR, TE, T1, число усреднений сигнала, угол наклона вектора (flip angle), поле обзора (FOV), размер матрицы, число срезов, толщина слоя и расстояние между ними, время сканирования и факторы, влияющие на него. Специальные методики: динамическая МРТ, МР–ангиография, МР–сиалография, МР-лимфография грудного протока, МР–урография, МР– холангиопанкреатография. Программированные протоколы исследования. Интервенционные вмешательства под контролем МР–интроскопи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Побочные эффекты постоянного магнитного, переменного градиентного и радиочастотного полей на организм. Инструктаж и подготовка пациента к исследованию. Укладка пациента. Специфические противопоказания к МРТ. Премедикация пациентов. Меры безопасности для пациентов и персонала в кабинете МРТ. Неотложные процедуры: гашение магнита (quench), эвакуация пациента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гнитно-резонансная спектроскопия. Ядерно-магнитный спектрометр. Лабораторная МР- спектроскопия. Клиническая (прижизненная) МР- спектроскоп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Физические основы ультразвука. Характеристика ультразвуковых волн, их свойства (проникающая способность, отражение, поглощение, рассеивание). Интенсивность ультразвукового излучения. Частота ультразвуковых колебаний, период и длина волны, зависимость распространения ультразвуковых колебаний от частоты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Пьезоэффект, генерация и детекция. Трансдюсер и ультразвуковой луч. Разрешающая возможность ультразвуковых датчиков, их типы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Общая схема эхоимпульсного ультразвукового прибора и приборов для доплерографии. Аппараты дуплексной сонографии. Типы аппаратов ультразвуковой диагностики: по области применения, по габаритам, по способу получения диагностической информации, по виду сканирования, по методу обработки отраженных эхосигналов.Показания к ультразвуковому исследованию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Формирование ультразвукового изображения. Эхонегативность, эхопозитивность. Понятие критического угла падения ультразвукового луча. Зависимость получаемой информации от частоты ультразвуковых колебаний. Методики ультразвукового исследования: одномерная эхография, двухмерная эхография /сонография, ультразвуковое сканирование/, допплерография, допплерография с цветовым картированием, дуплексная сонография. Трехмерная эхокардиография. УЗ–ангиография. УЗ–исследование по методике силового (энергетического допплера и нативной тканевой гармоники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Эластография. Внутрисосудистое УЗИ. Ультразвуковые микродатчики для эндолюминальных манипуляций. Контрастные средства в ультразвуковой диагностике. Возможности ультразвуковых методик в изучении морфологии и функции органов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оль ультразвукового метода при исследовании детей и беременных. Значение ультразвукового метода при обследовании диспансерных групп. Интервенционные вмешательства под ультразвуковым наведением. Ультразвуковые исследования на операционном столе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Биологическое действие ультразвука. Изменение среды проникновения ультразвуковых колебаний. Потенциальные последствия воздействия ультразвукового излучения, меры профилактики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адионуклидная диагностическая система: источник излучения, объект исследования, приемники излуче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адиофармацевтические препараты (РФП) для исследований ин виво: способы получения, характеристика важнейших препаратов, выбор препарата, расчет активности и объема препарата. Контроль качества чистоты и устойчивости РФП в процессе хранения. Реагенты, используемые для исследования ин витро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Методы детекции: ионизационные, сцинтиляционные, фотографические, термолюминесценция, авторадиограф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Радиодиагностическая аппаратура: радиометры, дозокалибраторы, сканеры, гамма-камеры, эмиссионные томографы (однофотонные и позитронные), прибор СИЧ. Гамма-автоматы. Позитронная камера. Автоматические счетчики проб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казания и противопоказания к радионуклидным исследованиям. Выбор исследования в зависимости от целей (оценка структурного или функционального состояния). 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Способы исследования ин виво: радиометрия (дистанционная, контактная), радиография. Сцинтиграфия: статическая, динамическая. Эмиссионная компьютерная томография: однофотонная, позитронная. Нейтронно-активационный анализ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Способы исследования ин витро. Радиоиммунный анализ (РИА) и радиотестирование, основанное на неиммунных принципах. Использование катетеризационного забора проб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Анализ результатов радионуклидного исследования. Оценка изображения. Построение графиков и гистограмм. Оценка результатов РИА. Статистическая обработка данных. Оформление протокола радионуклидного исследования.</w:t>
      </w:r>
    </w:p>
    <w:p>
      <w:pPr>
        <w:pStyle w:val="Style8"/>
        <w:numPr>
          <w:ilvl w:val="0"/>
          <w:numId w:val="2"/>
        </w:numPr>
        <w:shd w:fill="F9FBFB" w:val="clear"/>
        <w:spacing w:before="0" w:after="0"/>
        <w:ind w:left="0" w:hanging="0"/>
        <w:jc w:val="both"/>
        <w:rPr/>
      </w:pPr>
      <w:r>
        <w:rPr>
          <w:color w:val="000000"/>
        </w:rPr>
        <w:t>Радионуклидная диагностическая лаборатория: организация работы, структура, штаты. Правила радиационной безопасности, санитарные правила работы с РФП, их хранение и контроль. Дозовые нагрузки персонала при радионуклидных исследованиях. Регламентация облучения боль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5:00Z</dcterms:created>
  <dc:creator>User</dc:creator>
  <dc:description/>
  <cp:keywords/>
  <dc:language>en-US</dc:language>
  <cp:lastModifiedBy>user-bgmu</cp:lastModifiedBy>
  <dcterms:modified xsi:type="dcterms:W3CDTF">2020-08-19T05:21:00Z</dcterms:modified>
  <cp:revision>8</cp:revision>
  <dc:subject/>
  <dc:title/>
</cp:coreProperties>
</file>