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7940</wp:posOffset>
            </wp:positionV>
            <wp:extent cx="1000125" cy="8458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1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/>
      </w:pPr>
      <w:r>
        <w:rPr/>
        <w:t xml:space="preserve">                     </w:t>
      </w:r>
      <w:r>
        <w:rPr/>
        <w:t>БАШКИРСКИЙ  ГОСУДАРСТВЕННЫЙ  МЕДИЦИНСКИЙ УНИВЕРСИТЕ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</w:rPr>
        <w:t>МИНИСТЕРСТВА  ЗДРАВООХРАНЕНИЯ РОССИЙСКОЙ ФЕДЕРАЦИ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 ДЛЯ ПОДГОТОВКИ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ГОСУДАРСТВЕННОМУ ЭКЗАМЕНУ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направлению подготовки 31.06.01 Клиническая медиц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пециальност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14.01.05 Кард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общемировые тенденции развития современной педагогической науки вам известны? Охарактеризуйте их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характеристику основной терминологии (5-6 понятий) педагогической наук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ется сущность целостного педагогического процесса? Охарактеризуйте ег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характеризуется современная государственная политика в области образования? Закон «Об образовании в Российской Федерации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состоит вклад ученых-медиков в развитие мировой педагогики (П.Ф. Лесгафт, И.М. Сеченов, И.П. Павлов)? Педагогическая деятельность хирурга Н.И. Пирогов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дидактика? Каковы научные основы процесса обучения (культурологические, нормативные, психологические, этические, физиологические, информационные)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ются психолого-педагогические компоненты содержания высшего медицинского образования?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ют собой образовательный стандарт высшей школы, учебный план, учебная программа как основа организации образовательного процесса в вузе? Охарактеризуйте их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ите и раскройте принципы обучения в контексте решения основополагающих задач образов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психолого - дидактическую характеристику форм организации учебной деятельно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самостоятельная работа студентов как развитие и самоорганизация личности обучаемых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лекция как ведущая форма организации образовательного процесса в вузе?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классификации методов обучения вам известны? Дайте краткую характеристику методов обучения.Как взаимосвязаны методы и приемы обучения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рактеризуйте активные методы обучения (не имитационные и имитационные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ются теоретические основы интенсификации обучения посредством использования технологий обучения? Предметно-ориентированные, личностно-ориентированные педагогические технологии в вуз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классификации педагогических технологий вам известны? В чем заключается возможность их применения в практике медицинского вуза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характеристику технологии контекстного обучения, технологии проблемного обучения, технологии модульного обучения. Что представляют собой информационные технологии обучения, кейс-метод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ют собой средства обучения и контроля как орудия педагогической деятельности? Характеристика средств обучения и контрол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ются дидактические требования к использованию средств обучения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типологии личности студента вам известны? Студент как субъект учебной деятельности и самообразов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онимается под педагогической коммуникацией? Сущность, структура педагогического общения; стили и модели педагогического общения. Каковы особенности педагогического общения в вузе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ют собой конфликты в педагогической деятельности? Каковы способы их разрешения и предотвращения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воспитание как общественное и педагогическое явление? В чем заключаются культурологические основания воспитательного процесса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рактеризуйте основные противоречия, закономерности и принципы воспитательного процесс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обучающийся как объект воспитательно-образовательного процесса и как субъект деятельности? Педагогическое взаимодействие в воспитании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и охарактеризуйте основные направления воспитания лично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ется сущностная характеристика основных методов, средств и форм воспитания личности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студенческий коллектив как объект и субъект воспитания? Педагог в системе воспитательно-образовательного процесс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педагогическая практика аспирантов, в чем заключается порядок еѐ организации и проведения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рактеризуйте теоретико-методологические основания управления образовательными системам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мировые тенденции развития современной педагогической наук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основной терминологии (5-6 понятий) педагогической наук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ь целостного педагогического процесса и его характеристик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ая государственная политика в области образования. Закон «Об образовании в Российской Федерации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ад ученых-медиков в развитие мировой педагогики: П.Ф. Лесгафт, И.М. Сеченов, И.П. Павлов. Педагогическая деятельность хирурга Н.И. Пирогов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ка в системе наук о человеке. Научные основы процесса обучения (культурологические, нормативные, психологические, этические, физиологические, информационные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-педагогические компоненты содержания высшего медицинского образования.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й стандарт высшей школы, учебный план, учебная программа как основа организации образовательного процесса в вуз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обучения в контексте решения основополагающих задач образов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 - дидактическая характеристика форм организации учебной деятельно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работа студентов как развитие и самоорганизация личности обучаемых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я как ведущая форма организации образовательного процесса в вузе.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методов обучения. Соотношение методов и приемов. Характеристика основных методов и приемов в обучен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ые методы обучения (не имитационные и имитационные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е основы интенсификации обучения посредством использования технологий обуч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и педагогических технологий, возможность их применения в практике медицинского вуза. Предметно-ориентированные, личностно-ориентированные педагогические технологии в вуз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контекстного обучения; технология проблемного обучения; кейс-метод; технология модульного обучения; информационные технологии обучения, дистанционное образовани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средства обучения и контроля как орудия педагогической деятельности. Характеристика средств обучения и контрол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ческие требования к использованию средств обуч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как субъект учебной деятельности и самообразования. Типологии личности студент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коммуникация: сущность, содержание структура педагогического общения; стили и модели педагогического общения. Особенности педагогического общения в вуз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ликты в педагогической деятельности и способы их разрешения и предотвращения. Специфика педагогических конфликтов; способы разрешения конфликтов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схождение воспитания и основные теории, объясняющие этот феномен. Культурологические основания воспитательного процесс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отиворечия, закономерности и принципы воспитательного процесс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как объект воспитательно-образовательного процесса и как субъект деятельности. Педагогическое взаимодействие в воспитан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направления воспитания личности. (Базовая культура личности и пути ее формирования.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ная характеристика основных методов, средств и форм воспитания лично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ческий коллектив как объект и субъект воспитания. Педагог в системе воспитательно-образовательного процесс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практика аспирантов, порядок еѐ организации и проведения 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ко-методологические основания управления образовательными систем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ая астма, отек легких. Патогенез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миокардита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ая ЭКГ. Особенности у детей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оражения сердца и сосудов при системных   заболеваниях соединительной ткани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рофическая кардиомиопатия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инфекционно- аллергического миокардит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 при тахи- и брадиаритмиях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чное сердце. Классификация. Заболевания, ведущие к его развитию. Патогенез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окардия напряжения и покоя. Стенокардия Принцметала. Типичные изменения ЭКГ во время приступов стенокардии: в покое, при нагрузке, при мониторировании. Диагностика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компенсации и декомпенсации при митральном стенозе. Гипертония малого круга при митральном стенозе. Клиника. Диагноз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рый коронарный синдром без подъема сег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сердечной астмы и отека легких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 при экстрасистолии и парасистолии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оры риска приИБС, их  распространенность и значимость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атационная кардиомиопатия. Клиническая картина. Течение. Изменение ЭКГ. ЭхоКГ. Дифференциальный диагноз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ечения стенокардии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 при гипертрофии желудочков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компенсации и декомпенсации при недостаточности аортальных клапанов. Клиника. Диагноз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инфаркта миокарда. Атипичное течение. Электрокардиографические признаки  инфаркта и их динамика. Лабораторные показатели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инфекционного эндокардит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 при гипертрофии предсердий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ны в лечении атеросклероз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легочная гипертония. Клиника. Течение: острое, подострое, хроническое. Функция аппарата внешнего дыхания. Изменение гемодинамики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аритмий при инфаркте миокард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хоКГ при кардиомиопатиях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аорты. Клиника, диагностика. Осложнения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ческая и относительная недостаточная трехстворчатого клапана. Клиника, диагноз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гипертонических кризов и их лечение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 при синоатриальной блокаде, остановке синусового узл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атические гипертонии. Классификация. Дифференциальный диагноз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й диагноз инфекционного эндокардит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 возможности медикаментозной терапии атеросклероз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эргометрия. Методика проведения, интерпретация результатов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хронической недостаточности кровообращения  (Н.Д.Стражеско и В.Х.Василенко). Функциональные классы сердечной недостаточности. Патогенез отеков. Изменение гемодинамики. Роль альдестерона. Нарушение водно- электролитного баланс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о- аллергические миокардиты. Клиника, течение, диагностик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легочного сердц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ЭПС, фармакологические пробы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ивающая аневризма аорты. Клиника, диагностик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а Фалло. Симптоматология. Клиника. Дифференциальный диагноз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я больных инфарктом миокард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 при атривентрикулярной блокаде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и патогенез инфекционного эндокардита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генный шок. Патогенез клиника, диагностика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хронической сердечной недостаточности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ый анализ ЭКГ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и происхождения атеросклероза. Значение нарушений липидного, углеводного обмена и состояние сосудистой стенки в происхождении атеросклероз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инфекционного эндокардита. Современные особенности течения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 интенсивного наблюдения, задачи, оборудование. Значение мониторного наблюдения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 при миокардите и миокардиодистрофии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и патогенез тромбоэмболии легочной артерии. Факторы  риска. Клиник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ращение боталлова протока. Симптоматология. Дифференциальный диагноз. Лечение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арушений липидного обмена при атеросклерозе и ИБС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КГ приИБС, инфаркте миокард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олевая ишемия миокард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желудочковые нарушения проводимости. Гемиблоки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дилатационной кардиомиопатии. Прогноз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 при повторном и рецидивирующем инфаркте миокард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и патогенез перикардитов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ертрофическая кардиомиопатия. Тотальная и асимметрическая гипертрофия. Клиника и диагностик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антиагрегантов, антикоагулянтов и тромболитических средств при лечении инфаркта миокард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синусового узла. СССУ. Синдром тахи-бради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артериальной гипертонии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слабости синусового узл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больных с нестабильной стенокардией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фармакология антиаритмических средств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кардиогенного шок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глушенный» и «спящий» миокард методы, диагностики. 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гипертонической болезни. Стадии и варианты течения. Клиника. Осложнения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и противопоказания к хирургическому лечению больных с приобретенными пороками сердц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 при инфаркте миокарда. Топическая диагностик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острого инфаркта миокард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очные пробы и их значение в выявлении ИБС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чковые аритмии, этиология, диагностика, лечение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Г при инфаркте миокарда на фоне блокад левой и правой ножек пучка Гиса. 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бильная стенокардия. Клиника. Диагностика, лечение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оаурикулярные и атриовентрикулярные нарушения проводимости. Полная атриовентрикулярная блокада сердца. Синдром Морганьи- Эдемса- Стокс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рургические подходы к лечению ИБС. Показания, противопоказания. 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 при гипоксии, ишемии и некрозе миокард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и патогенез, клиника дилатационной кардиомиопатии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судативные перикардиты. Клиника. Диагноз. Значение рентгенологического исследования, электрокимографии, эхокардиографии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ая электрическая стимуляция. Имплантация искусственного водителя ритма сердца ( с фиксированной частотой, по типу «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ntry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зубца Т и сег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в норме при патологии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рый коронарный синдром без подъема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>, принципы лечения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петание и мерцание предсердий. Этиология, патогенез, клиническая картина. Лечение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ованная систолическая артериальная гипертония у пожилых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электрокардиостимулятров. Показания к имплантации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сть митрального клапана. Клиника. Механизмы компенсации и декомпенсации. Дифференциальный диагноз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тромбоэмболии легечной артерии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констриктивных перикардитов. Показания к хирургическому лечению. Прогноз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 и ЭхоКГ при перикардитах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очаговый инфаркт миокард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кардиография и ее возможности в диагностике сердечно- сосудистых заболеваний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пароксизмальной наджелудочковой тахикардии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 при блокадах правой и левой ножек пучка Гиса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ая смерть, сердечно- легочная реанимация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систолия. Этиология и патогенез. Клиника, лечение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нфарктный синдром Дресслера и его лечение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фармакология гипотензивных средств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чковые экстрасистолы. Диагностика, показания к лечению.</w:t>
      </w:r>
    </w:p>
    <w:p>
      <w:pPr>
        <w:pStyle w:val="Style9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тандарты при артериальной гипертонии.</w:t>
      </w:r>
    </w:p>
    <w:p>
      <w:pPr>
        <w:pStyle w:val="Style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7"/>
    </w:rPr>
  </w:style>
  <w:style w:type="character" w:styleId="WW8Num25z0">
    <w:name w:val="WW8Num25z0"/>
    <w:qFormat/>
    <w:rPr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7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7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7"/>
    </w:rPr>
  </w:style>
  <w:style w:type="character" w:styleId="WW8Num35z0">
    <w:name w:val="WW8Num35z0"/>
    <w:qFormat/>
    <w:rPr>
      <w:sz w:val="27"/>
    </w:rPr>
  </w:style>
  <w:style w:type="character" w:styleId="WW8Num36z0">
    <w:name w:val="WW8Num36z0"/>
    <w:qFormat/>
    <w:rPr>
      <w:sz w:val="27"/>
    </w:rPr>
  </w:style>
  <w:style w:type="character" w:styleId="WW8Num37z0">
    <w:name w:val="WW8Num37z0"/>
    <w:qFormat/>
    <w:rPr>
      <w:sz w:val="27"/>
    </w:rPr>
  </w:style>
  <w:style w:type="character" w:styleId="WW8Num38z0">
    <w:name w:val="WW8Num38z0"/>
    <w:qFormat/>
    <w:rPr>
      <w:sz w:val="27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7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7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7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5:00Z</dcterms:created>
  <dc:creator>User</dc:creator>
  <dc:description/>
  <cp:keywords/>
  <dc:language>en-US</dc:language>
  <cp:lastModifiedBy>user-bgmu</cp:lastModifiedBy>
  <dcterms:modified xsi:type="dcterms:W3CDTF">2019-05-20T13:41:00Z</dcterms:modified>
  <cp:revision>9</cp:revision>
  <dc:subject/>
  <dc:title/>
</cp:coreProperties>
</file>