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 </w:t>
      </w:r>
      <w:r>
        <w:rPr>
          <w:rFonts w:eastAsia="Calibri" w:cs="Times New Roman" w:ascii="Times New Roman" w:hAnsi="Times New Roman"/>
          <w:b/>
          <w:sz w:val="28"/>
          <w:szCs w:val="28"/>
        </w:rPr>
        <w:t>14.01.11  Нервные болезни</w:t>
      </w:r>
    </w:p>
    <w:p>
      <w:pPr>
        <w:pStyle w:val="Style21"/>
        <w:widowControl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и охарактеризуйте основные направления воспитания личност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мировые тенденции развития современной педагогической наук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 основной терминологии (5-6 понятий) педагогической наук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ность целостного педагогического процесса и его характеристик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ивные методы обучения (не имитационные и имитационные)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дактические требования к использованию средств обучения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ческая практика аспирантов, порядок еѐ организации и проведения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ко-методологические основания управления образовательными систем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этапы развития отечественной неврологии. Московская и Петербургская школы. Вклад советских неврологов в изучение заболеваний нервной системы. Основные этапы развития и современное состояние зарубежной невролог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зг как саморегулирующаяся система. Органические и функциональные поражения нервной системы, их взаимоотношения. Основные принципы топической диагностики и патофизиологические механизмы неврологических симптом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- и онтогенез нервной систе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ая единица нервной системы – нейрон, его строение и функциональное зна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тделы нервной системы. Головной мозг: большие полушария, ствол мозга, подкорковые узлы, зрительные буг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тоархитектоника коры головного мозга. Особенности строения новой, старой и древней ко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тивные пути, комиссуральные волокна, проекционные систе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редставления о «системной локализации функций». Взаимоотношения коры и подкорковых образова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тикулярная формация, ее структурно-функциональные особенности, активирующее восходящее и тормозное нисходящее влия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нной мозг – сегментарный аппарат, межпозвонковые ганглии, передние и задние корешки, сплетения, периферические нерв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ферентные и эфферентные проводящие пу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торная дуга, взаимоотношение альфа-больших, малых и гамма-мотонейрон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физиология периферического нервного волокна, особенности проведения возбуждения по нерву, основы нервно-мышечной передач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лочки головного и спинного мозга. Твердая, мягкая и паутинная оболочки головного и спинного мозга. Субарахноидальное пространств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боковых, третьего и четвертого желудочков. Ликворопродукция и ликвороциркуля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я, физические и химические свойства цереброспинальной жидкости, методы исслед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«произвольных» движениях. Современное представление о структуре и функции двигательного анализатора как системы «круговых» обратных связей. Учение Н.А. Бернштейна о «программировании» движений. Представление о функциональной системе и акцепторе действия (П.К. Анохин) в раскрытии функционального состояния анализатора в норме и патолог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амидная система, ее структурно-функциональные особен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ирамидная система. Анатомия базальных ганглиев, связи с различными отделами головного и спинного мозг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я экстрапирамидной системы. Участие экстрапирамидной системы в обеспечении безусловных рефлексов. Корковое представительство экстрапирамидной систе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медиаторные механизмы регуляции экстрапирамидных образова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зжечок. Анатомо-физиологические особенности и связи мозжечка с различными структурами головного и спинного мозга. Червь и полушария мозжечка. Роль мозжечка в координации моторных сист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щущение как субъективный образ объективного мира. Понятие о рецепции и чувствительности. Учение И.П. Павлова об анализаторах. Значение системы анализаторов в поддержании взаимосвязи организма с внешней сред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рецепторов: экстеро-, интеро-, проприорецепторы, их структурно-функциональные особенности. Принципы кодирования информации в рецепторах; специализация рецепторов по физико-химическим свойствам раздражителя. Афферентные системы в спинном и головном мозг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соматотопической проекции. Процесс фильтрации информации на разных уровнях головного и спинного мозга и обеспечение ауторегуляции с помощью прямых и обратных связей. Формирование многоканальности передачи и принцип двойственной проекции сенсорных систем в коре мозг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ый бугор как коллектор всех видов чувствительности, его эфферентные и афферентные пути, кольцевые связи зрительного бугра со всеми отделами коры, гипоталамусом, мозжечком, ретикулярной формацией. Значение таламуса в обеспечении подкорковых рефлекс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о-функциональные особенности первичных проекционных, вторичных проекционно-ассоциативных и третичных ассоциативных областей в коре мозга, их значение в функциональной организации отдельных анализатор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ый анализатор. Особенности развития зрительного анализатора в онто- и филогенезе. Основные структурно-функциональные особенности клеточных элементов сетчатки глаза человека. Основные физиологические характеристики рецепторов сетчатки глаза: обеспечение периферического и центрального зрения, восприятие предметов в покое и при передвижении, цветное зр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ый нерв, соматотопическая проекция его волокон. Хиазма. Понятие о поле зрения. Первичные подкорковые зрительные центры и их функциональное зна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ковое представительство зрительного анализатора: анатомо-функциональные особенности первичного, вторичного и третичного полей зрительного анализат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усовой анализатор. Структурно-функциональные особенности вкусового анализатора в онто- и филогенезе. Периферические рецепторы, проводящие пути, ядра, подкорковые и корковые цент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нятельный анализатор. Анатомо-физиологические особенности обонятельного анализатора в онто- и филогенезе. Механизмы возбуждения и физиологические  свойства рецепторов: хемореакция, способность к адаптации. Основные пути и центры обонятельного анализатора. Анализ и синтез возбуждения на различных уровнях обонятельного анализат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булярный анализатор. Особенности развития вестибулярного анализатора в онто- и филогенезе. Рецепторный аппарат. Основные ядра в стволе мозга. Основные афферентные и эфферентные пути. Функциональное значение вестибулярного анализатора, участие в сенсорных, двигательных и вегетативных реакция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ой анализатор. Структурно-функциональные особенности развития слухового анализатора в онто- и филогенезе. Характеристика слуховых сигналов. Пути и центры слухового анализат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вегетативной нервной системы. Функциональное значение в поддержании гомеостаза и взаимодействии с внешней средой. Адаптационно-трофическое влияние на органы и ткани. Вегетативное обеспечение различных форм психической, эмоциональной и двигательной актив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сегментарные и сегментарные образования вегетативной нервной системы и особенности их взаимодейств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о-функциональные особенности парасимпатической и симпатической иннерв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рующие и тормозящие системы мозга, их нейромедиаторные механизмы и электрофизиологические коррелят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регуляции сна и бодрствования. Методы изучения ночного сна в клинике. Медленный и быстрый сон, стадии медленного сна, структура ночного сна. Медиаторные системы регуляции фаз с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редставления о механизмах регуляции сознания. Значение неспецифических систем – ретикулярной формации ствола, таламуса, лимбических структур в регуляции состояния созн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ая деятельность человека как активный процесс; роль социальной среды и воспитания. Значение исследований В.М. Бехтерева, И.П. Павлова, И.Н. Филимонова, А.Р. Лурия, П.К. Анохина и др. для понимания структурно-функциональных основ высших мозговых функ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локализации высших мозговых функций и функциональной систе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трех основных «блоков» головного мозга; их строение и роль в функциональной организации высших психических функ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, представления о механизмах краткоСРАчной и долговременной памяти и процессах запоминания, хранения и воспроизведения информации в нервной системе. Взаимодействие механизмов памяти с активирующими и мотивационными системами мозга. Роль холинергических и пептидергических медиаторных систем в механизмах памя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ция эмоций, нейромедиаторные механизмы. Роль лимбикогипоталамических структур мозг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представление о морфологической организации сосудистой системы мозга. Варианты развития системы сонных и основной артерий и их патопластическое значение. Роль виллизиева круга в осуществлении стабильности мозгового кровотока. Зоны смежного кровоснабжения, их патопластическая роль. Структурно-функциональные основы и возможности коллатерального кровообращения в мозг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гуморальные механизмы регуляции мозгового кровообращения. Регуляция мозгового кровообращения в физиологических условиях. Метаболический контроль мозгового кровотока. Регуляция мозгового кровотока при изменениях внутрисосудистого давления – эффект Остроумова-Бейлиса, неврогенная регуляция мозгового кровото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чность нервной системы. Структурные резервы и механизмы компенсации функций при органических заболеваниях нервной систе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индромы поражения пирамидного пути на различных уровнях и их патофизиологические механизмы. Двигательные нарушения при децеребрации, синдром горметонии. Варианты альтернирующих паралич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линические проявления поражения сегментарного аппарата спинного мозга на различных уровн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ы поражения подкорковых ганглиев: акинетико-ригидный и гипотонически-гиперкинетический синдромы. Гиперкинезы – атетоз, гемибаллизм, миоклонии, хорея, тремо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поражения мозжечка и их патофизиологические механиз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ные нарушения при поражении афферентных систем. Компенсаторные возможности двигательного анализатора при его поражении на различных уровн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кинсонизм как органически-функциональное поражение двигательного анализатора. Патогенез паркинсониз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ы поражения афферентных систем на различных уровнях. Периферический, сегментарный, корешковый, проводниковый, корковый и таламический типы нарушений чувстви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етоды клинического и параклинического исследований различных видов чувстви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ы поражения зрительного анализатора на различных уровнях. Методы исследования зрительного анализат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поражения, принципы исследования вкусового анализат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индромы поражения обонятельного анализатора. Принципы исследования обонятельного анализатора в клини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вестибулярных расстройств в зависимости от уровня поражения. Методы исследований вестибулярного анализат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ы поражения слухового анализатора в зависимости от уровня и характера патологического процесса. Основные методы исследования слух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психо-эмоциональных факторов в генезе патологии вегетативной нервной системы. Вегетативная дисфункция при неврозах и заболеваниях внутренних органов. Соматическая патология при поражении вегетативной иннервации на различных уровн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ы вегетативной дисфункции: психовегетативный, прогрессирующей вегетативной недостаточности, вегето-сосудисто-трофический. Особенности проявления синдрома вегетативной дистонии в зависимости от конституциональных нарушений, острого или хронического стре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методы исследования состояния вегетативной нервной системы с применением функциональных нагрузо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РФ на мышечный тонус: горметонический синдром, катаплексия, расстройство чувствительности и трофики при поражении ретикулярной форм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нарушений сна, диссомнические расстройства и гиперсомнии. Изменения характера неврологических расстройств при различных функциональных состояниях мозга в цикле сон – бодрствова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зрительного восприятия при поражении затылочных долей моз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слухового восприятия и речи при поражении височных долей мозга. Синдромы акустико-гностической и акустико-мнестической афа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высших мозговых функций при поражении коры теменно-височно-затылочной (ТРО) области. Надмодальные функции ТРО-зон «перекрытия» анализаторов. Синдром симультанной зрительной агнозии, расстройство ориентировки в системе пространственных координат, нарушения квази-пространственных синтезов, нарушение сче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функций реч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функций чтения и пись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лобной коры в организации поведения и формировании стойких намерений. Эхопраксия, «полевое» поведение, нарушение мнестической деятельности. Речевая адинам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функций пракси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стические расстройства, их классификация, патогенетические механиз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функции гнози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рентная моторная афазия при поражении поля Брока. Афферентная моторная афазия при поражении постцентральной коры левого полушария. Функциональное значение глубоких структур мозга в организации речевой дея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етический обмен головного мозга и его нарушения при патологии центральной нервной систе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и локальная реакции мозга на гипоксию. Гипоксия как причина перинатальной патологии мозга. Пути повышения выносливости мозга к гипоксии. Возможность снижения чувствительности мозга к гипоксии в клинике и эксперимент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апноэ сна. Этиология, патогенез, классификация, клиника, методы диагно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ческие расстройства. Критерии диагно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ая боль. Классификация, патогене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цефалия. Классификация, патогенез, клиника, диагност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, нейрофизиологические и нейромедиаторные механизмы. Классифика-ция бо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атофизиологические механизмы отека мозга. Механическая теория отека мозга. Токсическая теория отека моз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ы нарушения проницаемости ГЭБ при отеке моз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внутричерепной гипертензии. Механизмы компенсации при развитии объемного внутричерепного пораж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проникновения микроорганизмов в нервную систему. Гематоэнцефалический барьер: структура, функции, изменение проницаемости при различных патологических состояни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проявления отека мозга и их патогене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ая симптоматика и принципы диагностики внутричерепной гипертензии. Данные параклинических методов исследования при внутричерепной гипертен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идиопатической (доброкачественной) внутричерепной гипертенз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локационные синдромы, их варианты и патогенетические механизмы. Механизмы расстройства сознания при дислокационных синдромах. Значение локализации и величины объемного поражения в генезе ликворной гипертензии, отека мозга и смещений структур моз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оматозных состояний. Принципы неврологического обследования при ко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ингеальный синдром, клинические проявления, их патогене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функции при периаксиальном демиелинизирующем процессе, валлеровское перерождение. Понятие о невропатиях и невралгиях. Роль инфекционных, токсических, инфекционно-аллергических, обменных, сосудистых факторов в генезе невритов и невропат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о-параклинические критерии смерти мозга. Динамика восстановления функций мозга у больных, перенесших клиническую смер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номозговая, субокципитальная и вентрикулярная пункции. Ликвородинамические пробы (Стуккея, Квекенштедта и др.). Основные патологические ликворные синдромы белково-клеточной и клеточно-белковой диссоци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сть цереброваскулярных заболеваний, летальность, факторы риска. Классификация цереброваскулярных заболеваний: по этиологии, по характеру  и патогене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шемический инсульт как клинический синдром. Представление о гетерогенности ишемического инсульта, основные патогенетические варианты. Основные механизмы ишемического повреждения ткани головного мозга. Глютамат-кальциевый каскад. Отдаленные последствия ишем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линические проявления мозговых инсультов различного характера и локал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моррагический инсульт, основные формы, патогенез, клинические проя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я венозного кровообращения в головном мозге. Тромбозы венозных пазух головного моз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удистые нарушения спинного моз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лепсия как социальная мультидисциплинарная проблема. Эпилептическая реакция, эпилептический синдром, эпилепсия как болезнь. Эпилептический нейрон – единица эпилептической актив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различных структур мозга в формировании клинических проявлений различных форм эпилептических припадков. Противоэпилептические системы мозга. Ингибиторные системы эпилептического разряда. Гиперполяризационное торможение – основной механизм подавления эпилептической актив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ология эпилепсии. Соотношение наследственных и экзогенных факторов в генезе эпилепсии. Принципы классификации эпилепсии и эпилептических припадков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лептический статус, патогенетические механизмы, роль ингибиторных систем, клинические формы, нарушение гомеостаза и функции внутренних органов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ропатия лицевого нерва. Этиология, патогенез,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ропатии лучевого, локтевого, срединного и седалищного нерв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невропатии. Особенности клинического течения, методы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радикулоневрит Гийена-Барре, роль аутоиммунных факторов в его генезе. Критерии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еброгенные заболевания нервной системы, радикулопатии, миелопатия; расстройства спинального кровообра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клинических проявлений невралгии тройничного нерва. Современные представления об этиологии и патогенез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натальные поражения нервной системы. Классификация. Факторы риска.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церебральный паралич. Классификация.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классификации инфекционных заболеваний нервной системы по этиологии, патогенезу, локал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ингиты: принципы классификации, патогенез общемозговых и менингеальных симптомов; методы исследования. Менингиты серозные и гнойные, первичные и вторичные. Особенности течения менингитов у дет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ингококковый менингит: патогенез, клиника, особенности современного течения, атипичные формы. Пневмококковый, стафилококковый и другие виды менинги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озные менингиты. Лимфоцитарный хориоменингит. Энтеровирусные менингиты. Паротитный менингит. Клиника, патогенез, дифференциальная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птоменингиты (арахноидиты). Этиология, патогенез, патоморфология. Арахноидит задней черепной ямки, мосто-мозжечкового угла, оптико-хиазмальный, базальный, конвекситальный, спинальный арахноидит. Дифференциальная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дуриты: острые, гнойные, хронические.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ефалиты: принципы классификации. Патоморфологическая характеристика различных форм энцефалитов. Особенности клинического течения. Энцефалиты первичные и вторичные. Эпидемический энцефалит Экономо. Дифференциальная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щевой и комариный энцефалит. Этиология, патогенез, клиника. Прогредиентные формы клещевого энцефалита. Дифференциальная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ичные энцефалиты при кори, ветряной оспе, краснухе, гриппе. Гриппозная токсико-геморрагическая энцефалопатия: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боррелиоз. Этиология, патогенез, клиника,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омиелит: этиология, патогенез неврологических синдромов. Особенности течения. Паралитические и апаралитические формы. Значение вирусологических и серологических исследований для диагностики. Полиомиелитоподобные заболевания у детей. Клинические формы. Методы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беркулезное поражение нервной системы: клинические формы, патогенез общемозговых и очаговых симптомов. Туберкулезный менингит, туберкулезный спондилит, солитарные туберкулы головного мозга. Основные методы бактериологического и серологического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сифилис: патогенез мезодермальных и эктодермальных форм нейросифилиса. Ранние и поздние формы заболевания, эндартериит сосудов головного мозга, базальный менингит, цереброспинальный сифилис, гуммы, амиотрофический спинальный сифилис, спинальная сухотка. Клиническая характеристика. Методы серологического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ревматизм: этиология, патогенез, патоморфология ревматических поражений нервной системы. Сосудистые церебральные и менинго-энцефалитические формы, неврозоподобные состояния, психические расстройства. Поражение периферической нервной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цесс головного мозга. Отогенные, риногенные и метастатические абсцессы. Клиника. Диагностика. Показания и принципы хирургического леч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ческие аспекты иммунодефицитных состояний. Неврологические проявления СПИДа. Дифференциальная диагно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зитарные заболевания. Цистицеркоз. Эхинококкоз. Токсоплазмоз. Этиология, патогенез, клиника. Диагностическое значение исследования ликвора, серологических реакций, рентгенографии, КТ и МР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еянный склероз как прогрессирующий аутоиммунный периаксиальный процесс, протекающий с ремиссиями и рецидивами. Этиология, патогенез, эпидемиология. Фазы тканевых изменений и критерии определения активности процесса при данном заболевании. Формализованные схемы оценки достоверности диагноза и тяжести неврологических расстройств при рассеянном склероз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ковой амиотрофический склероз. Болезнь двигательного неврона. Классификация. Критерии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астения. Роль аутоиммунных факторов в этиологии и патогенезе миастении. Современные данные о патологии нервно-мышечной передачи. Клинические формы, миастенические кризы. Дифференциальная диагно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рингомиелия. Этиология, значение конституционального фона и экзогенных факторов. Патогенез, клинические формы, методы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енильные и сенильные деменции. Болезни Пика и Альцгеймера. Этиология и патогенез, роль нарушений обмена ацетилхолина, возможного действия «медленных вирусов». Клиника, критерии диагно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но-мозговая травма как социальная проблема. Принципы классификации черепно-мозговых и спинно-мозговых трав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синдромы и особенности течения сотрясения, контузии  и внутричерепных кровоизлияний. Патогенез общемозговых, менингеальных и очаговых симптомов при травматическом воздействии. Синдромы дислокации ствола моз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варианты последствий черепно-мозговых травм: нарушения гемо- и ликвороциркуляции, эпилепсия, гипоталамическая дисфункция, психопатологические синдромы. Расстройства памяти, эмоций, пове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вопросы биологии опухолей нервной системы. Принципы классификации опухолей головного мозга. Основные клинические проявления опухолей мозга. Патогенез и клиника общемозговых симптомов при опухолях моз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классификации опухолей спинного мозга. Патогенез клинических стадий экстра- и интрамедулярных опухо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оматоневрологии и нейросоматологии. Патология нервной системы у больных с заболеваниями сердца и крупных сосудов, легких, печени, почек, эндокринных желез, болезнях крови. Авитаминозные заболевания нервной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ение нервной системы при алкоголизме. Алкогольная эпилепсия, ее патогенез, клинические и прогностические критерии. Сосудистые заболевания мозга при алкоголизме, причины преждевременной и скоропостижной смерти. Неврологические осложнения алкоголизма: полинейропатии, дегенерация мозжечка, центральный понтинный миелинолиз, алкогольная миопа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е заболевания нервной системы. Вибрационная болезнь. Радиационное поражение центральной и периферической нервной системы. Кесонная болезнь. Электротравма. Воздействие магнитного поля и поля высокой частоты. Отравление промышленными ядами, тяжелыми металл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центральных холинолитиков, амантадина, леводопы и прямых агонистов дофамина в лечении паркинсонизма, механизмы действия указанных групп препара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медикаментозной терапии и хирургического лечения двигательных нарушений. Данные стереотаксической хирургии в раскрытии патогенеза двигательных нарушений. Принцип автоматического биорегулирования при лечении двигательных расстройст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комплексной терапии заболеваний вегетативной нервной системы с учетом воздействия на все уровни вегетативного обеспеч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казания медицинской помощи больным с инсуль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исная и патогенетическая терапия при инсультах. Основные методы реперфузии, первичной и вторичной нейропротекции, регенераторно-репаративной терап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и противопоказания к хирургическому лечению сосудистых заболеваний головного и спинного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и социально-трудовая реабилитация при постинсультных двигательных и речевых наруш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ая и вторичная профилактика инсульта, основные направл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терапии отека мозга: значение устранения ведущего этиологического фактора. Дифференцированное применение салуретиков, гиперосмотических растворов, глицерина, маннитола, кортикостероидов, гипотерм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ургентной терапии коматозных состоя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медикаментозной и радикальной терапии эпилепсии. Механизмы терапевтического действия противосудорожных препар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консервативной и радикальной терапии при вертеброгенных заболеваниях нервной системы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электрофизиологические методы исследования при поражении периферических нервных стволов: скорость проведения возбуждения по нерву; глобальная и стимуляционная электромиография, исследование Н-рефлек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бактериологического, серологического и иммунологического исследования в диагностике инфекционных заболеваний. Изменение биохимического состава и клеточных элементов спинномозговой жидк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дополнительных методов исследования в диагностике рассеянного склероза: магниторезонансная томография, выявление олигоклональных иммуноглобулинов в СМЖ, изменение вызванных потенциалов головного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разработки эффективных способов лечения рассеянного склероза, применение стероидных препаратов, цитостатиков, интерферо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клинические методы исследования в диагностике опухолей головного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клинические методы диагностики опухолей спинного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лечения алкоголизма и его неврологических осложнений. Роль врача-невролога в выявлении ранних неврологических симптомов алкоголизм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восстановительной терапии и основные принципы реабилитации при нарушениях функций нервной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ая ЭЭГ, понятие нормальной ЭЭГ в различных возрастных периодах. Функциональные пробы, их диагностическое значение, показания и противопоказания к их применению. ЭЭГ картина медленного и быстрого сна. Роль ЭЭГ в диагностике эпилепсий. Синдромологический подход в оценке ЭЭГ, нейрофизиологическая интерпритация выявленных ЭЭГ изменений. Особенности компьютерной ЭЭГ. Современные методы математической обработки ЭЭГ, их диагностическое значение и область примен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 мозга, их значение для оценки состояния сенсорных систем мозга при различных формах поражения нервной системы. Классификация ВП. Когнитивный потенциал Р300, методические аспекты регистрации, диагностическое зна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ВП. ЗВП. Коротколатентные стволовые слуховые ВП, методические аспекты регистрации, диагностическое значение, выявление и определение протяженности поражения ствола мозга с помощью стволовых слуховых В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мерная (линейная) эхоэнцефалография (ЭхоЭГ), принцип метода, показания к исследованию. Типы отраженных сигналов от срединных структур мозга, отражение от других внутричерепных образований. Диагностическое значение смещения срединного сигнала (М-эхо), возможности метода при диагностике гидроцефалии, отека мозга, состояния смерти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хмерная ЭхоЭГ. Принцип метода, возможность прямой визуализации очаговых поражений и инородных тел мозга, в том числе нерентгеноконтрастных. Диагностика гидроцефалии у плода и детей раннего возрас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азвития ультразвуковых методов изучения сосудистой системы. Ультразвуковая допплерография. Эффект Допплера и его использование для изучения характеристик кровотока в экстракраниальных отделах магистральных артерий головы. Две модификации метода – в режиме непрерывных и импульсных допплеровских волн, методика «пошагового» исследования кровотока при импульсном режиме. Выявление окклюзии и стеноза сосудов, способы оценки состояния коллатерального кровотока, определение характера тока крови. Функциональные нагрузки, используемые при допплерограф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дуплексного сканирования. Его роль и возможности в оценке состояния сосудистой системы, «ультразвуковая ангиография». Показания к примен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ейромиография (ЭНМГ). Регистрация и анализ суммарной миограммы произвольного усилия. Стимуляционная ЭНМГ. Потенциалы двигательных единиц и их исследование с помощью игольчатых электродов. Клиническое применение ЭНМ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иография и спондилография как простые и общедоступные методы исследования. Показания к данным методам и их диагностическая ценность. Рентгенологические признаки изменения структуры костей черепа и позвоночника, признаки длительного повышения внутричерепного давления на краниограммах. Травматические повреждения черепа. Рентгенологическая диагностика дегенеративных и деструктивных изменений позвоноч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ребральная ангиография, принцип метода, основные показания и противопоказания, возможные осложнения. Каротидная, вертебральная и тотальная ангиография, представление об артериальной, капиллярной и венозной фазах исследования. Основные варианты изменений на церебральных ангиограмм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елография, принцип метода, основные показания и возможные осложнения. Восходящая и нисходящая миелография. Основные варианты патологических измен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геновская компьютерная томография (КТ). История развития, физические основы и принципы метода КТ. Рентгеновская плотность живых тканей и факторы, которые ее определяют. Коэффициент поглощения (КП) рентгеновского излучения в тканях, шкала его определения в единицах Хаунсфилда. Разрешающая способность современных рентгеновских компьютерных томограф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, основанные на эффекте ядерного магнитного резонанса, магнито-резонансная томография. Томографическая анатомия мозга и позвоночника применительно к методу МРТ. Нормальные томографические изображения мозга и позвоночника в трех стандартных плоскостях, возрастные изменения, варианты но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временные режимы МРТ: Т-1, Т-2, диффузионное и перфузионное взвешивание, режим с подавлением воды (</w:t>
      </w:r>
      <w:r>
        <w:rPr>
          <w:rFonts w:cs="Times New Roman" w:ascii="Times New Roman" w:hAnsi="Times New Roman"/>
          <w:lang w:val="en-US"/>
        </w:rPr>
        <w:t>Flair</w:t>
      </w:r>
      <w:r>
        <w:rPr>
          <w:rFonts w:cs="Times New Roman" w:ascii="Times New Roman" w:hAnsi="Times New Roman"/>
        </w:rPr>
        <w:t xml:space="preserve">), методы функциональных исследований. Дифференцированные показания к применению разных режимов для исследования внутричерепных опухолей, характера инсульта, очагов атрофии, демиелинизации, лейкоареозиса, очаговой атрофии и др. специфических изменений в мозговой ткан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емиотика МРТ изменений, прямые и косвенные МРТ-признаки патологических изменений при заболеваниях и повреждениях мозга и позвоночника. Гипер- и гипоинтенсивные зоны, их характеристики. Эффекты объемного воздействия и «утраты» вещества моз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Т изменения при заболеваниях и повреждениях мозга. Диагностика острых внутримозговых кровоизлияний, динамика МРТ изменений при переходе последних в подострую стадию и формирования постгеморрагической кис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структура врачебной медико-социальной экспертизы. Критерии временной и стойкой нетрудоспосбности. Показания к направлению во МСЭК. Критерии определения группы инвалидности. СРАки переосвидетельствования. Трудовое устройство инвалидов с поражением нервной системы. Социальная реабилитация и реадаптация больных и инвалид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блемы врачебной этики и медицинской деонтологии. Врачебные ошиб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нципы организации лечебно-профилактической помощи населению России. Поликлиническая и стационарная помощь. Организация специализированных неврологических бригад. Поэтапная помощь неврологическим больны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оматозы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ирамидные нейродегенерации: этиология, патогенез, клиника, диагност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 атаксии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 нейропатии Шарко-Мари-Тута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рующие мышечные дистрофии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 миотонии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альная мышечная атрофия: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 метаболические заболевания с поражением нервной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методы диагностики и профилактики наследственных заболеваний нервной системы.</w:t>
      </w:r>
    </w:p>
    <w:p>
      <w:pPr>
        <w:pStyle w:val="Style2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</w:abstractNum>
  <w:abstractNum w:abstractNumId="4">
    <w:lvl w:ilvl="0">
      <w:start w:val="145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1:00Z</dcterms:created>
  <dc:creator>Ruslan</dc:creator>
  <dc:description/>
  <cp:keywords/>
  <dc:language>en-US</dc:language>
  <cp:lastModifiedBy>user-bgmu</cp:lastModifiedBy>
  <dcterms:modified xsi:type="dcterms:W3CDTF">2019-05-20T13:47:00Z</dcterms:modified>
  <cp:revision>12</cp:revision>
  <dc:subject/>
  <dc:title/>
</cp:coreProperties>
</file>