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 </w:t>
      </w:r>
      <w:r>
        <w:rPr>
          <w:rFonts w:eastAsia="Calibri" w:cs="Times New Roman" w:ascii="Times New Roman" w:hAnsi="Times New Roman"/>
          <w:b/>
          <w:sz w:val="28"/>
          <w:szCs w:val="28"/>
        </w:rPr>
        <w:t>14.01.20  Анестезиология и реаниматология</w:t>
      </w:r>
    </w:p>
    <w:p>
      <w:pPr>
        <w:pStyle w:val="Style21"/>
        <w:widowControl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 Как взаимосвязаны методы и приемы обуч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льгетики, используемые в анестезиологической практик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филактический шок. Патогенез, диагностика,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естезиологическое обеспечение акушерских операц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естезиологическое обеспечение операций на головном мозг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естезиологическое обеспечение операций на сердце и сосудах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естезиологическое обеспечение эндовидеохирургических вмешательств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естезиология и реаниматология как направление современной медицины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тибиотики в интенсивной терапии критических состоян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азоактивные (вазопрессоры, вазодилататоры) средства в анестезиологии и в интенсивной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арианты нарушения функции системы гемостаза. Меры профилактики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арианты остановки кровообращ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нозные доступы в практике анестезиологии и интенсивной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ды дисгидрий. Коррекция нарушений водно-электролитного баланса с учетом разновидности расстройств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утривенная анестезия. Содержание понятия. Условия проведения, общие показания и противопоказания к методу. Отрицательные и положительные стороны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естезия кетамином. Показания, противопоказания. Достоинства, недостатки препарата. Методики использова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емодинамический мониторинг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еморрагический шок: патогенез, клиника, принципы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естозы второй половины беременности. Патогенез,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ВС синдром. Патогенез, клиника. Профилактика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еполяризующие миорелаксанты. Механизм действия, препараты, дозы. Показания к использованию. Осложнения и их причины. Профилактик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агностические критерии сепсис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изнеугрожающее обострение бронхиальной астмы. Патогенез, клиника,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локачественная гипертермия как осложнение анестезии. Этиопатогенез.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нсивная терапия ком при сахарном диабет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нсивная терапия острого панкреатит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нсивная терапия острой пневмон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нсивная терапия отравления барбитуратам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тенсивная терапия пациентов с тяжелой черепно-мозговой травмой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нсивная терапия постгипоксического отека головного мозг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нсивная терапия синдрома полиорганной недостаточност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ория анестезиолог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ассификация гипоксических состояний. Основные направления интенсивной терапии, соответствующие разновидностям гипокс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иника и лечение вегетативного состоя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иническая фармакология средств для сердечно-легочной реанимац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оненты операционного стресс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итерии диагноза синдрома острого повреждения легких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итерии перевода больных в критическом состоянии на ИВЛ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ы лечения нейропатической бол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ы экстракорпоральной гемокоррекции в интенсивной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ниторинг газообмен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ниторинг кровообращения в анестезиологии и интенсивной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ниторинг респираторной поддержки: принципы коррекции параметров вентиляции при нарушениях газообмен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ниторинг функции внешнего дыха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рушения кислотно-основного состояния. Этиопатогенез, клиническая и биохимическая характеристик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рушения системы гемостаза при острой массивной кровопотере: патогенез, клиника, диагноз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деполяризующие миорелаксанты. Механизм действия, препараты, дозы. Показания к использованию. Осложнения и их причины. Профилактик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йрофизиология бол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йроэндокринная реакция на операционную травму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орудование, используемое при сердечно-легочной реанимац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помощи больным с острым нарушением мозгового кровообращ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ерационный стресс. Понятие, компоненты стресс-реакции, возможности защиты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ение понятия «шок». Классификация шока применительно к основам патогенеза и полиэтиологической концепции его развит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ения понятия «Реаниматология», «реанимация», «интенсивная терапия». Цели и задачи реанимационных мероприятий и интенсивной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службы анестезиологии и реаниматологии в РФ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ложнения анестезии. Принципы классификации. Алгоритм действий при развит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ложнения острой массивной кровопотери: диагностика, возможности профилактик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ложнения проводниковой анестезии, их профилактик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ложнения спинальной анестезии, их профилактика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ложнения эпидуральной анестезии, их профилактика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компоненты анестезиологического обеспечения операц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направления интенсивной терапии острого панкреатит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направления предупреждения и интенсивной терапии синдрома интестинальной недостаточност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авовые и деонтологические проблемы анестезиологии и реаниматолог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ичины интраоперационной артериальной гипертензии. Дифференциальный диагноз, алгоритм действ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ичины продленного апноэ после общей анестезии. Диагностика, алгоритм лечебных действ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рецепторные системы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физиологические константы гемодинамики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ы нутриционной поддержки в интенсивной терапии критических состоян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и у пациентов с алиментарными нарушениям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и у пациентов с заболеваниями системы кров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и у пациентов с недостаточностью функции печен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и у пациентов с почечной патологие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и у пациентов с сопутствующей сердечно-сосудистой патологие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и у пациентов с эндокринной патологие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и кесарева сеч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й на головном мозг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й на крупных суставах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й на легких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й на спинном мозг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й у дете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операций у пациентов с нервно-психическими расстройствам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анестезиологического обеспечения экстренных хирургических операц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инфузионной терапии при неотложных состояниях у дете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обеспечения операций в гериатр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сердечно-легочной реанимации в зависимости от варианта остановки кровообращ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сердечно-легочной реанимации при электромеханической диссоциац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фармакокинетики и фармакодинамики основных средств для анестезии вгериатрической практик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трая интестинальная недостаточность. Профилактика, направленияинтенсивной терап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трая массивная кровопотеря: определение, классификация, патогенез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трая недостаточность печени. Классификация, этиопатогенез,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трый коронарный синдром. Современный подход к диагностике и лечению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трый массивный рабдомиолиз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ек легких – этиопатогенез, клинические стадии,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ипогликемическая кома. Клиника, дифференциальный диагноз.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тогенез острого перитонит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тогенез синдрома острой интестинальной недостаточност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дром множественной органной дисфункции. Основные проявл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тогенез, клиника гиперосмолярной некетоацидотической комы.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тологические реакции при использовании местных анестетиков. Классификация, меры профилактики,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иоперационные нарушения сердечного ритма. Диагностика.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казания к катетеризации магистральных сосудов в анестезиологии и реаниматологии. Методики, техника выполнения. Осложн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леоперационный болевой синдром. Патогенез, профилактика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ление о кислородном режиме организм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ление о риске операции и анестез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медикация. Принципы выбора, препараты, дозы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6. Препараты для внутривенной анестезии: дозы, методики использова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ципы инфузионно-трансфузионной терапии при острой кровопотер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ципы коррекции нарушений энергометаболизм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ципы оценки риска анестез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ципы подготовки пациента к экстренной абдоминальной операции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блемы анестезиологического обеспечения амбулаторных операц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блемы внутригоспитальной инфекц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блемы трудной интубации трахеи. Пути их реш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ленное действие миорелаксантов. Причины, диагноз, алгоритм действи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илактика и интенсивная терапия тромбоэмболии легочной артер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видности диабетических ком. Патогенез гиперосмолярной комы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епсис. Содержание понятия. Критерии диагноза. Этиопатогенез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ептический шок. Патогенез.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дром абдоминальной компресс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дром жировой эмболии. Этиопатогенез, клиника, диагностика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дром острого повреждения легких. Этиопатогенез, диагностика,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дром острой почечной недостаточности. Этиопатогенез. Интенсивная терап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дром эндогенной интоксикации. Содержание понятия. Биохимические константы. Критерии диагноз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ременная респираторная поддержка: терминология, варианты осуществления, необходимое оборудова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держание понятия базовая и расширенная сердечно-легочная реанимац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авные элементы анестезиологического обеспечения операций. Их характеристика, предназначение и пути практического выполн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инальная анестезия. Показания, противопоказания, техника выполне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ы лечения малого сердечного выброс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авнительная характеристика местных анестетиков. Методики их применения, принципы дозирова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авнительная характеристика современных препаратов для внутривенной анестези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авнительная характеристика средств для ингаляционной анестезии. Показания, противопоказа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оксическая реакция при использовании местных анестетиков. Ее профилактика и лечение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вматический шок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истика инфузионных растворов для восполнения кровопотери; принципы рационального выбора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пидуральная анестезия. Методики, препараты, дозы, показания и противопоказания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трогенные осложнения практики реанимации и интенсивной терапии.</w:t>
      </w:r>
    </w:p>
    <w:p>
      <w:pPr>
        <w:pStyle w:val="Style21"/>
        <w:widowControl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1:00Z</dcterms:created>
  <dc:creator>Ruslan</dc:creator>
  <dc:description/>
  <cp:keywords/>
  <dc:language>en-US</dc:language>
  <cp:lastModifiedBy>user-bgmu</cp:lastModifiedBy>
  <dcterms:modified xsi:type="dcterms:W3CDTF">2021-06-01T05:27:00Z</dcterms:modified>
  <cp:revision>15</cp:revision>
  <dc:subject/>
  <dc:title/>
</cp:coreProperties>
</file>